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323215" cy="400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ИРИЛЛОВСКИЙ  МУНИЦИПАЛЬНЫЙ  ОКРУГ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41"/>
        <w:gridCol w:w="6290"/>
        <w:gridCol w:w="992"/>
      </w:tblGrid>
      <w:tr>
        <w:trPr>
          <w:trHeight w:val="194" w:hRule="atLeast"/>
        </w:trPr>
        <w:tc>
          <w:tcPr>
            <w:tcW w:w="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3</w:t>
            </w:r>
          </w:p>
        </w:tc>
        <w:tc>
          <w:tcPr>
            <w:tcW w:w="62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31" w:leader="none"/>
                <w:tab w:val="right" w:pos="8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84" w:hRule="atLeast"/>
        </w:trPr>
        <w:tc>
          <w:tcPr>
            <w:tcW w:w="9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обрания гражд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атьей 28 Федерального закона от 06.10.2003 № 131-ФЗ «Об общих принципах организации местного самоуправления в Российской Федерации», решением Представительного Собрания Кирилловского муниципального округа Вологодской области от 20.09.2023 № 10 «Об утверждении Положения о порядке организации и проведения публичных слушаний в Кирилловском муниципальном округе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значить и провести собрание граждан </w:t>
      </w:r>
      <w:r>
        <w:rPr>
          <w:b/>
          <w:sz w:val="28"/>
          <w:szCs w:val="28"/>
        </w:rPr>
        <w:t>18 декабря 2023 года</w:t>
      </w:r>
      <w:r>
        <w:rPr>
          <w:sz w:val="28"/>
          <w:szCs w:val="28"/>
        </w:rPr>
        <w:t xml:space="preserve"> в 15 часов 30 минут в здании администрации сельского поселения Чарозерское по адресу: Вологодская область, Кирилловский район, село Чарозеро, улица Майская, дом 1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ынести на обсуждение вопрос об упразднении и исключении из учетных данных населенных пунктов д. Клетная, д. Погостище, д. Ратово Чарозерского сельсовета Кирилл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подлежит официальному опубликованию и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 xml:space="preserve">         А.Н.Тюлян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397" w:top="1134" w:footer="39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5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4:14:00Z</dcterms:created>
  <dc:creator>Аксеновский Андрей Геннадьевич</dc:creator>
  <dc:description/>
  <dc:language>en-US</dc:language>
  <cp:lastModifiedBy>1</cp:lastModifiedBy>
  <dcterms:modified xsi:type="dcterms:W3CDTF">2023-12-08T14:14:00Z</dcterms:modified>
  <cp:revision>2</cp:revision>
  <dc:subject/>
  <dc:title/>
</cp:coreProperties>
</file>