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9493252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выявлению правообладателей ранее учтенных объектов недвиж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явления правообладателей ранее учтенных объектов недвижимо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20 № 518-ФЗ «О внесении изменений в отдельные законодательные акты Российской Федерации», руководствуясь Уставом Кирилловского муниципального округа Вологодской области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выявлению правообладателей ранее учтенных объектов недвижимост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комиссии по проведению 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5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ыявлению правообладателей ранее учтенных объект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Юлин Александр Владимирович - заместитель главы Кирилловского муни</w:t>
        <w:softHyphen/>
        <w:t>ципального округа, председатель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кунева Татьяна Александровна - председатель комитета по управлению имуществом администрации округа, заместитель председателя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Яковлева Елизавета Сергеевна - главный специалист комитета по управле</w:t>
        <w:softHyphen/>
        <w:t>нию имуществом администрации округа, секретарь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Лысачев Александр Викторович - юрисконсульт управления по правовым вопросам администрации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ыганова Елена Николаевна - начальник управления архитектуры и градо</w:t>
        <w:softHyphen/>
        <w:t>строительства администрации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якова Наталия Николаевна - ведущий инженер комитета по управл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уществом администрации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* Начальник территориального управления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946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5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8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приложение 2)   </w:t>
      </w:r>
    </w:p>
    <w:p>
      <w:pPr>
        <w:pStyle w:val="Normal"/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о комиссии по проведению осмотра зданий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оружений или объектов незавершенного строительст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проведении мероприятий по выявлению право</w:t>
        <w:softHyphen/>
        <w:t xml:space="preserve">обладател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нее учтенных объектов 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Комиссия по проведению осмотра зданий, сооружений или объектов незавершен</w:t>
        <w:softHyphen/>
        <w:t>ного строительства при проведении мероприятий по выявлению правообладателей ранее учтенных объектов недвижимости на территории Кирилловского муниципального округа (далее - Комиссия) является органом, созданным в            целях реализации норм, установленных Федеральным законом от 30.12.2020                № 518-ФЗ «О внесении изменений в отдельные зако</w:t>
        <w:softHyphen/>
        <w:t xml:space="preserve">нодательные акты Российской Федерации», ст.69.1 Федерального закона от 13.07.2015 № 218-ФЗ «О  государственной  регистрации недвижимости», Приказом  Федеральной службы государственной регистрации, кадастра и картографии от 28.04.2021 № П/0179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В своей деятельности Комиссия руководствуется законодательством Российской Федерации, нормативно-правовыми актами Правительства Вологодской области, а также настоящим Полож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Деятельность Комиссии осуществляется на основе принципов равноправия чле</w:t>
        <w:softHyphen/>
        <w:t>нов Комиссии и гласности в рабо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задачи, функции и права Комисси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Основной задачей Комиссии является проведение 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2. Комиссия в соответствии с возложенными на нее задачами осуществляет следующие функции и действия: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еспечивает размещение на официальном сайте Кирилловского муниципального округа в информационно-телекоммуникационной сети «Интернет» уведомления о прове</w:t>
        <w:softHyphen/>
        <w:t>дении осмотра объекта(ов) недвижимости с указанием даты и периода времени проведе</w:t>
        <w:softHyphen/>
        <w:t>ния осмотр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 указанную в уведомлении дату Комиссия проводит визуальный осмотр объекта(ов) недвижимости, по результатам осмотра оформляется Акт осмотра (форма утвер</w:t>
        <w:softHyphen/>
        <w:t>ждена приказом Росреестра от 28.04.2021 № П/0179), подписывается членами комиссии, к акту осмотра прилагаются материалы фотофиксации объекта (в случае его существова</w:t>
        <w:softHyphen/>
        <w:t>ния), либо месторасположения объекта на местности и картографическом материале (в случае, если объект прекратил существование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Комиссия проводит анализ сведений, в том числе о правообладателях ранее учтен</w:t>
        <w:softHyphen/>
        <w:t xml:space="preserve">ных объектов недвижимости, содержащихся в документах, находящихся в архивах и (или) в распоряжении органов, осуществляющих данные мероприятия;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Комиссия направляет в уполномоченный орган информацию о необходимости по</w:t>
        <w:softHyphen/>
        <w:t>лучения сведений и документов в иных органах и организациях (в том числе в органах в сфере внутренних дел, в налоговых органах, органах записи актов гражданского состоя</w:t>
        <w:softHyphen/>
        <w:t>ния, нотариусам, органах по государственному техническому учету и (или) технической инвентаризации), в рамках своих полномочий проводит анализ полученных свед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) Акт осмотра здания, сооружения или объекта незавершенного строительства при выявлении правообладателей ранее учтенных объектов недвижимости, оформленный в установленном законом порядке, и прилагающийся к нему материалы Комиссия направляет в уполномоченный орган для осуществления следующих действии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случае подтверждения по результатам осмотра факта существования здания, со</w:t>
        <w:softHyphen/>
        <w:t>оружения или объекта незавершенного строительства, Акт такого осмотра является приложением к проекту решения о выявлении правообладателя ранее учтенного объекта не</w:t>
        <w:softHyphen/>
        <w:t>движим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случае если по результатам осмотра здание, сооружение или объект незавершенно</w:t>
        <w:softHyphen/>
        <w:t>го строительства прекратили свое существование, Акт осмотра является приложением к заявлению о снятии с государственного кадастрового учета такого объекта недвижимости, с таким заявлением уполномоченный орган обязан обратиться в орган регистрации пра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в случае, если в ходе проводимых Комиссией мероприятий выявлены объекты не</w:t>
        <w:softHyphen/>
        <w:t>движимости, сведения о которых отсутствуют в ГКН, имеющие признаки самовольных построек (в частности, возведенные или созданные на земельном участке, не предостав</w:t>
        <w:softHyphen/>
        <w:t>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</w:t>
        <w:softHyphen/>
        <w:t>зданные без получения на это необходимых в силу закона согласований, разрешений),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</w:t>
        <w:softHyphen/>
        <w:t>тия решения о направлении в Управление Росреестра по Вологод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 Комиссия имеет право при необходимости привлекать для участия в работе Ко</w:t>
        <w:softHyphen/>
        <w:t>миссии экспертов, специалистов, представителей сторонних организа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рганизация работы Комисси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 Председатель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уществляет общее руководство работой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едседательствует и ведет заседания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случае необходимости выносит на обсуждение Комиссии вопрос о привлечении к работе Комиссии экспертов, специалистов, представителей сторонних организац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3. Секретарь Комиссии или другой уполномоченный Председателем член Комиссии (в случае отсутствия секретаря Комиссии)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е позднее, чем за один день до дня проведения заседаний Комиссии уведомляет членов Комиссии о месте, дате и времени проведения заседания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уществляет подготовку заседаний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 ходу заседаний Комиссии оформляет протоколы заседаний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 результатам работы комиссии оформляет акты осмотр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уществляет иные действия организационно-технического характера, связанные с работой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4. Члены Комиссии лично участвуют в заседаниях, осмотрах объектов, подписыва</w:t>
        <w:softHyphen/>
        <w:t>ют протоколы заседаний Комиссии и акты осмотра по результатам работы Комиссии, при этом каждый из актов должен быть подписан не менее чем тремя членами Комиссии (включая председателя и секретаря комиссии), в зависимости от местонахождения осмат</w:t>
        <w:softHyphen/>
        <w:t>риваемого объекта недвижимости в числе этих членов должен быть представитель территориального управления администрации округа, на подведомственной территории которого расположен объек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6:00Z</dcterms:created>
  <dc:creator>Аксеновский Андрей Геннадьевич</dc:creator>
  <dc:description/>
  <dc:language>en-US</dc:language>
  <cp:lastModifiedBy>1</cp:lastModifiedBy>
  <cp:lastPrinted>2024-02-08T09:53:00Z</cp:lastPrinted>
  <dcterms:modified xsi:type="dcterms:W3CDTF">2024-02-28T05:56:00Z</dcterms:modified>
  <cp:revision>2</cp:revision>
  <dc:subject/>
  <dc:title/>
</cp:coreProperties>
</file>