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767107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движения авто - и мототранспорта при проведении областного спортивного фестиваля на снегоходах «В снегах Кириллова»          9 марта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9 марта 2024 года областного спортивного фестиваля на снегоходах «В снегах Кириллова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граничить движение авто - и мототранспорта за  исключением специализированного транспорта ОМВД, МЧС, скорой медицинской помощи и транспорта организаторов, участников и гостей фестиваля, имеющих специальный пропу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л. Белозерская от д. № 47 до а/д «Обход г. Кириллова» с 08.00 до 20.00 9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ретить остановку и стоянку авто и мототранспорта по ул. Белозерская от ул. Кирова до а/д «Обход г. Кириллова» с 08.00 до 20.00 9 марта           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ъезд территории, указанной в п. 1, п. 2 данного постановления, осуществлять по ул. Строителей, а/д «Обход г. Кирилло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МУП «Спецавтохозяйство Кирилловского района» (Викторов В.В.) организовать расстановку дорожных знаков на территории, обозначенной в п. 1, п. 2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ОМВД России «Кирилловский» (Смирнов И.С.) организовать работу служб по обеспечению безопасности общественного порядка и дорожного движения с 8.00 до 20.00 9 марта 2024 года на территории, обозначенной в п. 1, п. 2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постановления возложить на начальника Городского территориального управления Кирилловского округа Е.А.Реп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подлежит размещению на официальном сайте администрации Кирилл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0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4:00Z</dcterms:created>
  <dc:creator>Аксеновский Андрей Геннадьевич</dc:creator>
  <dc:description/>
  <dc:language>en-US</dc:language>
  <cp:lastModifiedBy>1</cp:lastModifiedBy>
  <cp:lastPrinted>2024-03-06T16:21:00Z</cp:lastPrinted>
  <dcterms:modified xsi:type="dcterms:W3CDTF">2024-03-07T10:44:00Z</dcterms:modified>
  <cp:revision>2</cp:revision>
  <dc:subject/>
  <dc:title/>
</cp:coreProperties>
</file>