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0068097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0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42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ытии движения авто – и мототранспорта по ул.Преображенског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>связи  с  проведением  ремонтных  работ  на  улице  Гостинодворской</w:t>
      </w:r>
      <w:r>
        <w:rPr>
          <w:sz w:val="28"/>
          <w:szCs w:val="28"/>
        </w:rPr>
        <w:t xml:space="preserve"> 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Запретить  движение, </w:t>
      </w:r>
      <w:r>
        <w:rPr>
          <w:color w:val="000000"/>
          <w:sz w:val="28"/>
          <w:szCs w:val="28"/>
        </w:rPr>
        <w:t>стоянку и остановку авто- и мототранспорта с 8 часов 00 минут 08 октября 2024 года до 00 часов 00 минут 16 октября 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</w:t>
      </w:r>
      <w:r>
        <w:rPr>
          <w:color w:val="000000"/>
          <w:sz w:val="28"/>
          <w:szCs w:val="28"/>
        </w:rPr>
        <w:t>ул. Преображенского от ул.Гагарина до здания по адресу: ул. Преображенского, д.6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езд</w:t>
      </w:r>
      <w:r>
        <w:rPr>
          <w:color w:val="000000"/>
          <w:sz w:val="28"/>
          <w:szCs w:val="28"/>
        </w:rPr>
        <w:t xml:space="preserve"> указанных улиц осуществлять по ул.Пролетарской, ул. Урицкого, ул. Дзержинского, ул. Красноармей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Рекомендовать ООО «</w:t>
      </w:r>
      <w:r>
        <w:rPr>
          <w:color w:val="000000"/>
          <w:sz w:val="28"/>
          <w:szCs w:val="28"/>
        </w:rPr>
        <w:t>Гоара» установить дорожные знаки, ограничивающие движение на обозначенном участке, в соответствии с правилам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Рекомендовать </w:t>
      </w:r>
      <w:r>
        <w:rPr>
          <w:color w:val="000000"/>
          <w:sz w:val="28"/>
          <w:szCs w:val="28"/>
        </w:rPr>
        <w:t>ОМВД России «Кирилловский» (Смирнов И.С.) организовать работу служб по обеспечению безопасности дорожного движения с 8 по 16 октября 2024 года на территории, обозначенной в пунктах 1, 2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Контроль за исполнением данного постановления возложить на заместителя главы округа,  начальника управления содержания территорий администрации округа Д.В.Раимов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6.  Настоящее  постановление  подлежит  размещению  на  сайте Кирилловского   муниципального 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Глава округ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А.Н.Тюлянд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24:00Z</dcterms:created>
  <dc:creator>Смирнова Ольга Николаевна</dc:creator>
  <dc:description/>
  <cp:keywords/>
  <dc:language>en-US</dc:language>
  <cp:lastModifiedBy>1</cp:lastModifiedBy>
  <cp:lastPrinted>2024-10-07T17:21:00Z</cp:lastPrinted>
  <dcterms:modified xsi:type="dcterms:W3CDTF">2024-10-07T14:24:00Z</dcterms:modified>
  <cp:revision>3</cp:revision>
  <dc:subject/>
  <dc:title>ГЛАВА САМОУПРАВЛЕНИЯ КИРИЛЛОВСКОГО РАЙОНА</dc:title>
</cp:coreProperties>
</file>