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6412338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перечня специальных мест для размещения предвыборных печатных агитационных материалов на территории избирательных участков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54 Федерального закона от 12 июня 2002 года          № 67-ФЗ «Об основных гарантиях избирательных прав и права на участие в референдуме граждан Российской Федерации», статьей 55 Федерального закона от 10 января 2003 года № 19-ФЗ «О выборах Президента Российской Федерации»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перечень специальных мест для размещения предвыборных печатных агитационных материалов на территории избирательных участков Кирилловского муниципального округа №№ 471-475, 477-479, 481-483, 485-491 для проведения выборов Президента Российской Федерации 17 марта 2024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</w:t>
      </w:r>
      <w:r>
        <w:rPr>
          <w:rFonts w:eastAsia="Arial"/>
          <w:sz w:val="28"/>
          <w:szCs w:val="28"/>
        </w:rPr>
        <w:t xml:space="preserve"> и размещению на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694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autoSpaceDE w:val="false"/>
        <w:ind w:left="694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autoSpaceDE w:val="false"/>
        <w:ind w:left="694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округа</w:t>
      </w:r>
    </w:p>
    <w:p>
      <w:pPr>
        <w:pStyle w:val="Normal"/>
        <w:autoSpaceDE w:val="false"/>
        <w:ind w:left="694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09.02.2024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  <w:u w:val="single"/>
        </w:rPr>
        <w:t>156</w:t>
      </w:r>
    </w:p>
    <w:p>
      <w:pPr>
        <w:pStyle w:val="Normal"/>
        <w:jc w:val="center"/>
        <w:rPr>
          <w:b/>
          <w:b/>
          <w:color w:val="000000"/>
          <w:sz w:val="26"/>
          <w:szCs w:val="27"/>
        </w:rPr>
      </w:pPr>
      <w:r>
        <w:rPr>
          <w:b/>
          <w:color w:val="000000"/>
          <w:sz w:val="26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ьных мест для размещения предвыборных печат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гитационных материалов на территории избирательных участк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иллов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6"/>
        </w:rPr>
      </w:pPr>
      <w:r>
        <w:rPr>
          <w:b/>
          <w:color w:val="000000"/>
          <w:sz w:val="26"/>
        </w:rPr>
        <w:t>Избирательный участок № 471 (Копанской)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нформационные стенды, находящиеся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у здания, г. Кириллов, ул. Калачева, д. 32; 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, г. Кириллов, ул. Калачева, д. 5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 xml:space="preserve">у здания отделения почтовой связи Кириллов 1 </w:t>
      </w:r>
      <w:r>
        <w:rPr>
          <w:sz w:val="26"/>
        </w:rPr>
        <w:t xml:space="preserve">ОСП Кирилловский почтамт </w:t>
      </w:r>
      <w:r>
        <w:rPr>
          <w:color w:val="000000"/>
          <w:sz w:val="26"/>
        </w:rPr>
        <w:t>УФПС Вологодской области филиала ФГУП «Почта России», г. Кириллов, ул. Кузьминка, д. 1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магазина «Кузьминский», г. Кириллов, ул. Гагарина, д. 1б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поликлиники БУЗ ВО «Кирилловская ЦРБ», г. Кириллов, ул. Братства, д. 2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БУМП КМР «Районный молодежный центр «Альфа», г. Кириллов,   ул. Гагарина, д. 9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color w:val="000000"/>
          <w:sz w:val="26"/>
        </w:rPr>
        <w:t>Избирательный участок № 472 (Центральный)</w:t>
      </w:r>
    </w:p>
    <w:p>
      <w:pPr>
        <w:pStyle w:val="Normal"/>
        <w:jc w:val="both"/>
        <w:rPr>
          <w:sz w:val="26"/>
        </w:rPr>
      </w:pPr>
      <w:r>
        <w:rPr>
          <w:color w:val="000000"/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, г. Кириллов, ул. Гагарина, д. 94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магазина «Сапфир», г. Кириллов, ул. Преображенского, д. 25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, г. Кириллов, ул. Ленина, д. 39;</w:t>
      </w:r>
      <w:r>
        <w:rPr>
          <w:rFonts w:cs="Arial" w:ascii="Arial" w:hAnsi="Arial"/>
          <w:color w:val="000000"/>
          <w:sz w:val="26"/>
        </w:rPr>
        <w:t xml:space="preserve">                             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вблизи здания аптеки, г. Кириллов, ул. Преображенского, д. 6а;</w:t>
      </w:r>
      <w:r>
        <w:rPr>
          <w:rFonts w:cs="Arial" w:ascii="Arial" w:hAnsi="Arial"/>
          <w:color w:val="000000"/>
          <w:sz w:val="26"/>
        </w:rPr>
        <w:t xml:space="preserve">                                               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магазина Кирилловского РАЙПО, г. Кириллов, ул. Белозерская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 xml:space="preserve">у здания отделения почтовой связи Кириллов </w:t>
      </w:r>
      <w:r>
        <w:rPr>
          <w:sz w:val="26"/>
        </w:rPr>
        <w:t xml:space="preserve">ОСП Кирилловский почтамт </w:t>
      </w:r>
      <w:r>
        <w:rPr>
          <w:color w:val="000000"/>
          <w:sz w:val="26"/>
        </w:rPr>
        <w:t>УФПС Вологодской области филиала ФГУП «Почта России», г. Кириллов, ул. Пролетарская, д. 5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вблизи родника, г. Кириллов, ул. Обухова (мкр. Лукинки)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вблизи дома № 36, г. Кириллов, ул. Строителе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b/>
          <w:color w:val="000000"/>
          <w:sz w:val="26"/>
        </w:rPr>
        <w:t>Избирательный участок № 473 (Школьный)</w:t>
      </w:r>
    </w:p>
    <w:p>
      <w:pPr>
        <w:pStyle w:val="Normal"/>
        <w:jc w:val="both"/>
        <w:rPr>
          <w:sz w:val="26"/>
        </w:rPr>
      </w:pPr>
      <w:r>
        <w:rPr>
          <w:color w:val="000000"/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отдела культуры администрации округа, г. Кириллов, ул. Урицкого,          д. 3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магазина «Фасолька», г. Кириллов, ул. Парышкинская, д. 77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у здания аптеки «Фармация», г. Кириллов, ул. Урицкого, д. 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74 (Северны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остановки общественного транспорта, г. Кириллов, вблизи дома № 132 по          ул. Ленина;</w:t>
      </w:r>
    </w:p>
    <w:p>
      <w:pPr>
        <w:pStyle w:val="Normal"/>
        <w:ind w:firstLine="720"/>
        <w:jc w:val="both"/>
        <w:rPr/>
      </w:pPr>
      <w:r>
        <w:rPr>
          <w:sz w:val="26"/>
        </w:rPr>
        <w:t>вблизи магазина Кирилловского РАЙПО «Светлана», г. Кириллов, ул. Ленина;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магазина Кирилловского РАЙПО, г. Кириллов, ул. Ленина, д. 150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75, п. Шиндало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информационные стенды, находящиеся:                                                          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здания магазина, п. Шиндалово, д. 6-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здания, м. Топорня, ул. Набережная, д. 4;</w:t>
      </w:r>
    </w:p>
    <w:p>
      <w:pPr>
        <w:pStyle w:val="Normal"/>
        <w:ind w:firstLine="720"/>
        <w:jc w:val="both"/>
        <w:rPr/>
      </w:pPr>
      <w:r>
        <w:rPr>
          <w:sz w:val="26"/>
        </w:rPr>
        <w:t>м. Топорня, ул. Центральная, д. 19;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магазина, д. Васькино, ул. Леунинская, д. 22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77, д. Иванов Бор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здания магазина, д. Иванов Бор, ул. Центральная, д. 7;</w:t>
      </w:r>
    </w:p>
    <w:p>
      <w:pPr>
        <w:pStyle w:val="Normal"/>
        <w:ind w:firstLine="720"/>
        <w:jc w:val="both"/>
        <w:rPr/>
      </w:pPr>
      <w:r>
        <w:rPr>
          <w:sz w:val="26"/>
        </w:rPr>
        <w:t>вблизи дома № 19, д. Глухарево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здании библиотеки, д. Глухарево, д. 45;</w:t>
      </w:r>
    </w:p>
    <w:p>
      <w:pPr>
        <w:pStyle w:val="Normal"/>
        <w:ind w:firstLine="720"/>
        <w:jc w:val="both"/>
        <w:rPr/>
      </w:pPr>
      <w:r>
        <w:rPr>
          <w:sz w:val="26"/>
        </w:rPr>
        <w:t>вблизи дома  № 13, д. Каргач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збирательный участок № 478, с. Горицы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здания отделения почтовой связи Горицы ОСП Кирилловский почтамт УФПС Вологодской области филиала ФГУП «Почта России», с. Горицы, ул. Центральная,           д. 14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здания магазина Кирилловского РАЙПО, с. Горицы, ул. Центральная, д. 16.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>Избирательный участок № 479</w:t>
      </w:r>
      <w:r>
        <w:rPr>
          <w:sz w:val="26"/>
        </w:rPr>
        <w:t xml:space="preserve">, </w:t>
      </w:r>
      <w:r>
        <w:rPr>
          <w:b/>
          <w:sz w:val="26"/>
        </w:rPr>
        <w:t>д. Коварзино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/>
      </w:pPr>
      <w:r>
        <w:rPr>
          <w:sz w:val="26"/>
        </w:rPr>
        <w:t>в административном здании Ферапонтовского территориального управления,  д. Коварзино, ул. Центральная, д. 8;</w:t>
      </w:r>
    </w:p>
    <w:p>
      <w:pPr>
        <w:pStyle w:val="Normal"/>
        <w:ind w:firstLine="720"/>
        <w:jc w:val="both"/>
        <w:rPr/>
      </w:pPr>
      <w:r>
        <w:rPr>
          <w:sz w:val="26"/>
        </w:rPr>
        <w:t>на здании магазина ИП Абрамова Е.А., п. Новостройка, ул. Ленина, д. 5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81, с. Вогнем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здании и у здания Кирилловского РАЙПО, п. Косино, ул. Центральная, д. 3;</w:t>
      </w:r>
    </w:p>
    <w:p>
      <w:pPr>
        <w:pStyle w:val="Normal"/>
        <w:ind w:firstLine="720"/>
        <w:jc w:val="both"/>
        <w:rPr/>
      </w:pPr>
      <w:r>
        <w:rPr>
          <w:sz w:val="26"/>
        </w:rPr>
        <w:t>в здании БУЗ ВО «Кирилловская ЦРБ» Косинский ФАП, п. Косино, ул. Центральная, д. 5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здании и у здания магазина Кирилловского РАЙПО, с. Вогнема, ул. Центральная, д. 33; </w:t>
      </w:r>
    </w:p>
    <w:p>
      <w:pPr>
        <w:pStyle w:val="Normal"/>
        <w:ind w:firstLine="720"/>
        <w:jc w:val="both"/>
        <w:rPr/>
      </w:pPr>
      <w:r>
        <w:rPr>
          <w:sz w:val="26"/>
        </w:rPr>
        <w:t>в здании отделения Почты России № 16109, с. Вогнема, ул. Центральная, д. 23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здании АУК КМР «Вогнемский сельский дом культуры», с. Вогнема, ул. Центральная, д. 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82, м. Пустын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й стенд, находящий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около дома № 12 в </w:t>
      </w:r>
      <w:r>
        <w:rPr>
          <w:color w:val="000000"/>
          <w:sz w:val="26"/>
        </w:rPr>
        <w:t>м. Пустын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83, с. Никольский Торжо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/>
      </w:pPr>
      <w:r>
        <w:rPr>
          <w:sz w:val="26"/>
        </w:rPr>
        <w:t>возле здания Николоторжского территориального управления, с. Никольский Торжок, ул. Центральная, д. 45;</w:t>
      </w:r>
    </w:p>
    <w:p>
      <w:pPr>
        <w:pStyle w:val="Normal"/>
        <w:ind w:firstLine="720"/>
        <w:jc w:val="both"/>
        <w:rPr/>
      </w:pPr>
      <w:r>
        <w:rPr>
          <w:sz w:val="26"/>
        </w:rPr>
        <w:t>на здании магазина Кирилловского РАЙПО, д. Бураково, д. 3;</w:t>
      </w:r>
    </w:p>
    <w:p>
      <w:pPr>
        <w:pStyle w:val="Normal"/>
        <w:ind w:firstLine="720"/>
        <w:jc w:val="both"/>
        <w:rPr/>
      </w:pPr>
      <w:r>
        <w:rPr>
          <w:sz w:val="26"/>
        </w:rPr>
        <w:t>на здании магазина Кирилловского РАЙПО, с. Рукино, д. 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85, с. Волокославинс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й стенд, находящийся: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магазина Кирилловского РАЙПО, с. Волокославинское, ул. Преображенского, д. 4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86, с. Талицы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 xml:space="preserve">информационные стенды, находящиеся: </w:t>
      </w:r>
    </w:p>
    <w:p>
      <w:pPr>
        <w:pStyle w:val="Normal"/>
        <w:ind w:firstLine="720"/>
        <w:jc w:val="both"/>
        <w:rPr>
          <w:sz w:val="26"/>
          <w:shd w:fill="FFD821" w:val="clear"/>
        </w:rPr>
      </w:pPr>
      <w:r>
        <w:rPr>
          <w:sz w:val="26"/>
        </w:rPr>
        <w:t>у здания Комплексного центра и в помещении Комплексного центра, с. Талицы, ул. Юбилейная, д. 9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у магазина Кирилловского РАЙПО, с. Талицы, ул. Чучина, д. 14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у магазина Кирилловского РАЙПО, с. Петровское, ул. Центральная, д. 17 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87, с. Колка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озле здания бывшего Дома культуры, с. Колкач, д. 107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88, с. Ферапонто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jc w:val="both"/>
        <w:rPr/>
      </w:pPr>
      <w:r>
        <w:rPr>
          <w:sz w:val="26"/>
        </w:rPr>
        <w:tab/>
        <w:t>у здания магазина Кирилловского РАЙПО «Березка», с. Ферапонтово, ул. Слободская, д. 70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здания магазина «Яршево», д. Яршево, д. 30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здания магазина Кирилловского РАЙПО, п. Запань Нова, д. 15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89, д. Суховерхов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дома № 3 в д. Суховерхово, ул. Колхозная;</w:t>
      </w:r>
    </w:p>
    <w:p>
      <w:pPr>
        <w:pStyle w:val="Normal"/>
        <w:ind w:firstLine="720"/>
        <w:jc w:val="both"/>
        <w:rPr/>
      </w:pPr>
      <w:r>
        <w:rPr>
          <w:sz w:val="26"/>
        </w:rPr>
        <w:t>у здания магазина Кирилловского РАЙПО, д. Суховерхово, ул. Центральная,           д. 1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90, с. Чарозер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дома № 15, с. Чарозеро, ул. Центральна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 административного здания, с. Чарозеро, ул. Центральная, д. 36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д. Королево у автобусной останов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91, д. Коротецк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онный стенд, находящийся: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color w:val="000000"/>
          <w:sz w:val="26"/>
        </w:rPr>
        <w:t>у здания магазина Кирилловского РАЙПО, д. Коротецкая, ул. Центральная, д. 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1:00Z</dcterms:created>
  <dc:creator>Аксеновский Андрей Геннадьевич</dc:creator>
  <dc:description/>
  <dc:language>en-US</dc:language>
  <cp:lastModifiedBy>1</cp:lastModifiedBy>
  <cp:lastPrinted>2024-02-09T13:10:00Z</cp:lastPrinted>
  <dcterms:modified xsi:type="dcterms:W3CDTF">2024-02-28T06:11:00Z</dcterms:modified>
  <cp:revision>2</cp:revision>
  <dc:subject/>
  <dc:title/>
</cp:coreProperties>
</file>