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675651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округа, и земельных участков, государственная собственность на которые не разграничена, расположенных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 решением Представительного собрания Кирилловского муниципального округа Вологодской области от 14.12.2023 № 68 «О разграничении полномочий между органами местного самоуправления Кирилловского муниципального округа в сфере регулирования земельных отношений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Кирилловского муниципального округа, и земельных участков, государственная собственность на которые не разграничена, расположенных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дминистрации Кирилловского  муниципального района Вологодской области от 30.12.2016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дминистрации муниципального образования город Кириллов от 25.03.2022 № 104 «Об утверждении Порядка определения платы по соглашению об установлении сервитута в отношении земельных участков, находящихся в собственности городского поселения город Кириллов, и земельных участков, государственная собственность на которые не разграничена, расположенных на территории городского поселения город Кирилл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, размещению на официальном сайте Кирилловского муниципального округа в информационно-телекоммуникационной сети «Интернет» и распространяет свое действие на правоотношения, возникшие с 1 янва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я платы по соглашению об установлении сервиту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отношении земельных участков, находящихся в собствен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, и земельных участк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>
          <w:sz w:val="27"/>
          <w:szCs w:val="27"/>
        </w:rPr>
        <w:t>расположенных на территории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определяет плату по соглашению об установлении сервитута в отношении земельных участков, находящихся в собственности Кирилловского муниципального округа, и земельных участков, государственная собственность на которые не разграничена, расположенных на территории Кирилловского муниципального округа (далее - земельные участк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Годовой размер платы по соглашению за установление сервитута в отношении земельных участков определяется по форму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 = Кс / S х Sc х С, гд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 - плата за сервитут, в рубл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с - кадастровая стоимость земельного участка, в рубл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S - площадь земельного участка, кв.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Sc - площадь части участка, обремененная сервитутом, кв.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- ставка платы за сервитут (%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Ставки платы за сервитут в отношении земельных участков, находящихся в собственности Кирилловского муниципального округа, и земельных участков, государственная собственность на которые не разграничена, расположенных на территории Кирилловского муниципального округа, устанавливаются в размере 1,5 процен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7:00Z</dcterms:created>
  <dc:creator>Аксеновский Андрей Геннадьевич</dc:creator>
  <dc:description/>
  <dc:language>en-US</dc:language>
  <cp:lastModifiedBy>1</cp:lastModifiedBy>
  <dcterms:modified xsi:type="dcterms:W3CDTF">2024-02-28T06:07:00Z</dcterms:modified>
  <cp:revision>2</cp:revision>
  <dc:subject/>
  <dc:title/>
</cp:coreProperties>
</file>