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бюджетной, налоговой и долговой политики Кирилловского муниципального округа на 2024 год и плановый период 2025 и 2026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07.1, 172 Бюджетного кодекса Российской Федерации и для составления проекта бюджета Кирилловского муниципального округа на 2024 год и плановый период 2025 и 2026 годов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Кирилловского муниципального округа на 2024 год и плановый период 2025 и 2026 годов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сновные направления долговой  политики Кирилловского муниципального округа на 2024 год и плановый период 2025 и  2026 годов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торам и главным распорядителям бюджетных средств осуществлять формирование доходов и расходов по соответствующим отраслям с учетом основных направлений бюджетной и налоговой  политики Кирилловского муниципального округа на 2024 год и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ринятия и подлежит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 xml:space="preserve">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-142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-142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20"/>
          <w:tab w:val="left" w:pos="-142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4</w:t>
      </w:r>
    </w:p>
    <w:p>
      <w:pPr>
        <w:pStyle w:val="Normal"/>
        <w:tabs>
          <w:tab w:val="clear" w:pos="720"/>
          <w:tab w:val="left" w:pos="-142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округ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направления бюджетной и налоговой политики Кирилловского муниципального округа на 2024 год и плановый период 2025 и 2026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бюджетной и налоговой политики сохраняют преемственность  задач,  определенных на 2023 год и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поставленной цели, национальных целей и стратегических задач развития Российской Федерации на период до 2025 года, определенных в Указе Президента  Российской Федерации от 7 мая 2018 года № 204 «О национальных целях и стратегических задачах развития Российской Федерации на период  до 2025 года», Указе Президента  Российской Федерации  от 21 июля 2020 года № 474 «О национальных целях развития Российской Федерации            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 117-р, бюджетная и налоговая политика в Кирилловском муниципальном округе на 2024-2026 годы 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несрочной сбалансированности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ходной базы бюджета Кирилл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долженности по налоговым и неналоговым платежам в бюджет округа и легализация доходов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условий соглашения, заключенного Кирилловским муниципальным округом с Департаментом финансов Вологодской области о </w:t>
      </w:r>
      <w:r>
        <w:rPr>
          <w:bCs/>
          <w:sz w:val="28"/>
          <w:szCs w:val="28"/>
        </w:rPr>
        <w:t>мерах по социально-экономическому развитию и оздоровлению муниципальных финансов муниципальных районов (муниципальных округов, городских округов)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блюдение условий соглашения, заключенного с Департаментом финансов Вологодской области о выполнении показателей, характеризующих уровень управления муниципальными финансами муниципальных ок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еализации указов Президента Российской Федерации, направленных на решение неотложных проблем социально-экономического развития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социальной направленности бюджета округа за счет концентрации расходов на приоритетных направлениях, связанных, прежде всего, с улучшением качества жизн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ффективное управление муниципальным долгом Кирилловского муниципального округа</w:t>
      </w:r>
      <w:r>
        <w:rPr>
          <w:sz w:val="28"/>
        </w:rPr>
        <w:t xml:space="preserve"> и сохранение его объема на экономически безопас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убличности процесса управления муниципальными финансами, открытости и прозрачности бюджетного процесса дл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Бюджетное планирование основывается на «базовом варианте» прогноза социально-экономического развития округа на средне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инструментом достижения национальных целей развития являются национальные проекты и реализуемые на территории округа региональные проекты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ab/>
        <w:t xml:space="preserve">Главным инструментом, который призван обеспечить повышение результативности  и эффективности бюджетных расходов, ориентированности на достижение целей государственной политики, по-прежнему будут являться муниципальные программы округа. </w:t>
      </w:r>
      <w:r>
        <w:rPr>
          <w:color w:val="000000"/>
          <w:sz w:val="28"/>
        </w:rPr>
        <w:t>Планируется дальнейшее развитие системы муниципальных программ  округа на проектных принципах управления, совершенствование нормативной и методической базы реализации муниципальных  программ округа, повышение финансовой гибкости при их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Будет продолжена реализация мероприятий в целях сохранения и улучшения позиции Кирилловского муниципального округа по итогам ежегодно проводимой Департаментом финансов Вологодской области оценки качества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. В рамках данного направления будет продолжена работа по актуализации информации о бюджетном процессе в округе в рамках информационного ресурса «открытый бюджет - «Бюджет для граждан»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Бюджет округа будет сформирован на три года - на очередной финансовый год и плановый период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илловского муниципального округа на 2024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основных направлений налоговой политики Кирилловского муниципального округа приняты за основу основные направления налоговой политики Вологодской области на 2024 год и плановый период 2025 и 202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ой задачей налоговой политики округа является продолжение работы по укреплению и развитию доходной базы бюджета округа за счет наращивания стабильных доходных источников его пополнения и мобилизации в бюджет имеющихся резер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роста доходной базы бюджета будут легализация теневых доходов, снижение задолженности  по платежам в бюджет, привлечение организаций и предпринимателей к налогообложению и повышение эффективности работы по сокращению задолженности по налоговым и неналоговым до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жведомственного взаимодействия продолжится работа с работодателями по легализации заработной платы и доведению ее до уровня прожиточного минимума по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ся работа, проводимая в 2023 году, в рамках межведомственного взаимодействия органов исполнительной государственной и муниципальной власти округа, территориальных управлений местной администрации, территориальных органов федеральных органов исполнительной власти округа по росту финансовой устойчивости бюджета, сокращению задолженности по налоговым и не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налоговой политики являются максимальная мобилизация доходов, в первую очередь, за счет улучшения качества налогового администрирования, выявления теневой экономики, поддержки и стимулирования предпринимательской и инвестиционной активности. Реализация инвестиционных проектов на территории муниципального округа должна привлечь дополнительные налоговые поступления в бюджет, а также обеспечить создание новых рабочих мест в среднесрочной перспектив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должить работу по выявлению резервов роста налога на доходы физических лиц, что является основой роста реальных доходов населения, а также социальной защищен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ить целенаправленную работу с неплательщиками по погашению задолженности по налоговым и неналоговым платежам, пеням и штраф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должить взаимодействие с налоговыми органами с целью обеспечения своевременного поступления платежей в бюджет, увеличения налогооблагаемой базы, выявления и пресечения схем ухода от налогов и их миним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ть мониторинг расчетов с бюджетом по крупным и средним предприятиям и организациям округа в целях предотвращения необоснованного сокращения платежей в бюджет и роста задолженности по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 субъектами малого и среднего предпринимательства по легализации доходов в целях увеличения налогов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ть мониторинг налоговых расходов по местным налогам, установленных нормативными правовыми актами муниципального округа, с целью оценки эффективност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сить эффективность управления и распоряжения муниципальным имуществом и земельными участками,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сить качество претензионной и исковой работы с неплательщиками с целью осуществления мер, направленных на безусловное взыскание задолженности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активизировать работу по вовлечению в хозяйственный оборот неиспользуемых объектов недвижимости и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координировать усилия муниципального земельного контроля для максимального учета при проведении мероприятий по увеличению налогов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популяризации осуществления деятельности на основе патента путем проведения разъяснительной работы с гражданами и бизнесом по уточнению, применению и преимуществах патент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оответствии с государственной политикой, направленной на обеспечение финансовой устойчивости местного бюджета, в 2024-2026 годах планируется учесть отдельные изменения налогового законодательства.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III</w:t>
      </w:r>
      <w:r>
        <w:rPr>
          <w:rFonts w:cs="Calibri"/>
          <w:b/>
          <w:sz w:val="28"/>
          <w:szCs w:val="28"/>
          <w:lang w:eastAsia="en-US"/>
        </w:rPr>
        <w:t>. Основные направления бюджетной политики на 2024-2026 годы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i/>
          <w:i/>
          <w:sz w:val="28"/>
          <w:szCs w:val="28"/>
          <w:lang w:eastAsia="en-US"/>
        </w:rPr>
      </w:pPr>
      <w:r>
        <w:rPr>
          <w:rFonts w:cs="Calibri"/>
          <w:i/>
          <w:sz w:val="28"/>
          <w:szCs w:val="28"/>
          <w:lang w:eastAsia="en-US"/>
        </w:rPr>
        <w:t>3.1. Общие положения</w:t>
      </w:r>
    </w:p>
    <w:p>
      <w:pPr>
        <w:pStyle w:val="Normal"/>
        <w:jc w:val="center"/>
        <w:rPr>
          <w:rFonts w:cs="Calibri"/>
          <w:i/>
          <w:i/>
          <w:sz w:val="28"/>
          <w:szCs w:val="28"/>
          <w:lang w:eastAsia="en-US"/>
        </w:rPr>
      </w:pPr>
      <w:r>
        <w:rPr>
          <w:rFonts w:cs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формировании  бюджета округа на 2024 - 2026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6 года, определенных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области, направленных на улучшение качества жизни и благосостояния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округа исходя из четко определенных долгосрочных целей социально-экономического развития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решений по приоритизации расходов в целях обеспечения сбалансированного исполнения бюджета в условиях  введения ограничительных мер в отношен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пущение образования кредиторской  задолженности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бюджетных ассигнований на реализацию муниципальных программ и непрограммных направлений деятельности будут сформированы с учетом решений Комиссии по разработке и реализации муниципальных программ Кирилловского округа и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ое обеспечение государственных полномочий, переданных органам местного самоуправления округа, будет осуществляться за счет субвенций, выделяемых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2.1. На период 2024 - 2026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В сфере образования и молодежной политики 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недрение национальной системы профессионального роста педагогических работ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2.3. В сфере социальной политики для достижения национальных целей бюджетная политика будет направлена на обеспечение расходных обязательств округа по предоставлению мер социальной поддержки и социальных выплат населению, поддержку и проведение мероприятий для  граждан старшего поколения, инвалидов и семей с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 В сфере культуры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российской гражданской идентичности на основе духовно-нравственных и культурных ценностей народов Российской Федерации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ав граждан на участие в культурной жизни и пользование услугами учреждений культуры, доступ к культурным ценностям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- 2026 годах будут предусмотрены расходы на функционирование сети учреждений культуры округа, проведение значимых культурных мероприятий, развитие муниципальных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для всех категорий и групп населения условий для занятий физической культуры и спортом, массовым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ab/>
        <w:t>3.2.6. В сфере здравоохранения для достижения национальных целей бюджетная политика будет направлена на сокращение дефицита медицинских кад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В области национальной эконом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1. В сфере экономики на предстоящий период планируется реализовать проекты, способствующие переходу экономики на качественно иные темпы развития, существенно улучшающие качество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bCs/>
          <w:sz w:val="28"/>
          <w:szCs w:val="28"/>
        </w:rPr>
        <w:t xml:space="preserve">Приоритетами в расходовании средств Дорожного фонда Кирилловского муниципального округа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3. </w:t>
      </w:r>
      <w:r>
        <w:rPr>
          <w:sz w:val="28"/>
          <w:szCs w:val="28"/>
        </w:rPr>
        <w:t>В области сельского хозяйства основной задачей бюджетной политики в рамках реализации муниципальной программы  по социально-экономическому развитию Кирилловского муниципального округа  является повышение эффективности муниципальной поддержки сельскохозяйствен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4-2026 годы планируется реализовать мероприятия по предоставлению субсидий на компенсацию части затрат сельхозтоваропроизводителей на приобретение комбикормов, отрубей зерновых, фуражного зерна, а также проводить районные мероприятия и конкурсы в сфере сельского хозяйства для повышения престижа сельскохозяйственных профессий и профессионального мастерства работников, проведение мероприятий по предотвращению распространения сорного растения борщевик Сосновского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4. В сфере торговли планируется создание условий  для развития мобильной торговли в малонаселенных и труднодоступных населенных пункт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5. В сфере занятости населения  будут осуществляться меры активной политики занятости (трудоустройство несовершеннолетних граждан в возрасте от 14 до 18 лет в каникулярное время,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)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6.  В сфере транспорта сохранится организация 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ind w:firstLine="709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В области жилищно-коммунального хозяйств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комфортной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еспечение энергосбережения и повышение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24-2026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общественных территорий, организация качественного освещения улиц, содержание и осуществление ремонта муниципального жилого фонда, переселение граждан из непригодного для проживания жилищного фонда,  подготовку объектов теплоэнергетики к работе в осенне-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В области охраны окружающей сре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бюджетной политики в области охраны окружающей  среды направлено на обеспечение экологической безопасности и сохранение  природных сист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Следует обеспечить постоянный государственный экологический контроль и мониторинг, своевременное, полное и достоверное информирование граждан, организаций о состоянии окружающей природной среды и экологической безопасн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Финансирование расходов в области охраны окружающей среды  будет осуществляться в рамках программы   по обеспечению населения Кирилловского муниципального округа Вологодской области доступным жильем и формирование комфортной среды проживания.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 области капитального строи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области капитального строительства бюджетная политика будет направлена на концентрацию ресурсов на объектах с высокой степенью готовности, на объектах, имеющих большое значение для социально-экономического развития округа, объектах, строительство и капитальный ремонт которых осуществляется на условиях софинансирования  за счет средств федерального и областного бюджетов. </w:t>
      </w:r>
    </w:p>
    <w:p>
      <w:pPr>
        <w:pStyle w:val="Normal"/>
        <w:widowControl w:val="false"/>
        <w:autoSpaceDE w:val="false"/>
        <w:spacing w:lineRule="exact" w:line="20" w:before="0" w:after="1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инансирование расходов по капитальному строительству на территории Кирилловского муниципального округа будет осуществляться в рамках действующих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 В области муниципального управ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в данной сфере будет осуществляться в рамках муниципальной программы  по совершенствованию муниципального управления в Кирилловском муниципальном округе. Бюджетная политика будет направлена на решение следующих 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ab/>
        <w:t>дальнейшее совершенствование муниципальной службы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ab/>
        <w:t>реализацию механизмов противодействия коррупции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ab/>
        <w:t>повышение эффективности и прозрачности деятельности органов местного самоуправления округа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ab/>
        <w:t>повышение уровня финансового управления в органах местного самоуправления округа путем повышения ответственности органов местного самоуправления округа за выполнение возложенных на них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современных и совершенствование эффективных технологий на муниципальной службе;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sz w:val="28"/>
          <w:szCs w:val="28"/>
        </w:rPr>
        <w:tab/>
        <w:t>повышение эффективности кадрового резерва органов местного самоуправления окру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-142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-142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20"/>
          <w:tab w:val="left" w:pos="-142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4</w:t>
      </w:r>
    </w:p>
    <w:p>
      <w:pPr>
        <w:pStyle w:val="Normal"/>
        <w:tabs>
          <w:tab w:val="clear" w:pos="720"/>
          <w:tab w:val="left" w:pos="-142" w:leader="none"/>
        </w:tabs>
        <w:ind w:left="6379" w:hanging="0"/>
        <w:rPr/>
      </w:pPr>
      <w:r>
        <w:rPr>
          <w:sz w:val="28"/>
          <w:szCs w:val="28"/>
        </w:rPr>
        <w:t>(приложение 2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Итоги реализации долговой политики в 2017-2022 годах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 период 2017-2023 годов муниципальный долг сокращен на 1040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бюджетных кредитов, предоставленных в 2017 году областным бюджетом, существенно снизила в ближайшие годы долговую нагрузку районного бюджета, распределив ее более равноме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ребность в погашении долговых обязательств района в виде бюджетных кредитов из областного бюджета в 2017 году снижена с 10400,0 тыс. рублей до 1000,0 тыс. рублей, в 2018 году снижена с 9400,0 тыс. рублей до 4600,0 тыс. рублей, в 2019 году снижена с 4800,0 тыс. рублей до 2800,0 тыс. рублей, в 2020 году снижена с 2800,0 тыс. рублей до 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эффект от реструктуризации предоставленных бюджетных кредитов оценивается в объеме не менее 104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исполнения районного бюджета 2022 года муниципальный долг района составил 0,0 тыс. рублей или 0 % в </w:t>
      </w:r>
      <w:r>
        <w:rPr>
          <w:color w:val="000000"/>
          <w:sz w:val="28"/>
          <w:szCs w:val="28"/>
        </w:rPr>
        <w:t>объеме доходов района без учета объема безвозмездных поступлений и поступлений налоговых доходов по дополнительным и (или) дифференцированным нормативам отчис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4 года муниципальный долг района составит 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олговой политики в 2024-2026 годах будет осуществляться в рамках решения ключевых задач по поддержанию умеренной долговой нагру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факторы, определяющие характ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правления долговой политики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факторами, определяющими характер и направления долговой политики округа в 2024 году и плановом периоде 2025 и 2026 годов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выполнения условий соглашений с Департаментом финансов области о предоставленных из областного бюджета бюджетных креди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финансового обеспечения расходных обязательств округа, принимаемых с учетом реализации Указа Президента Российской Федерации от 7 мая 2018 года № 204 «О национальных целях и стратегических задачах Российской Федерации на период до 2024 года» и от 21 июля 2020 года            № 474 «О национальных целях развития Российской Федерации до 203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увеличения расходов бюджета округа на выплату заработной платы работникам бюджетной сферы 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сохранения позиции в группе муниципальных образований с высоким уровнем долговой устойчивости в соответствии с порядком оценки Департамента финансо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val="en-US" w:eastAsia="en-US"/>
        </w:rPr>
        <w:t>III</w:t>
      </w:r>
      <w:r>
        <w:rPr>
          <w:rFonts w:cs="Calibri"/>
          <w:b/>
          <w:sz w:val="28"/>
          <w:szCs w:val="28"/>
          <w:lang w:eastAsia="en-US"/>
        </w:rPr>
        <w:t>. Цели и задачи долговой политики округа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исполнения бюджета округа в 2024-2026 годах условия договоров, заключенных администрацией округа с Департаментом финансов Вологодской области, о предоставлении бюджетных кредитов Кирилловскому муниципальному округу с учетом условий реструктуризации бюджетных кредитов должны быть выполнены в полном объеме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Кирилловского округа – управление муниципальным долгом округа в целях сохранения объема муниципального долга округа на экономически безопасном уровне, соблюдения требований, установленных Бюджетным кодекс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цели долговой политики Кирилловского округа – недопущение рисков возникновения кризисных ситуаций при исполнении бюджета округа, 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олговой политики округ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долговой устойчивости бюджета округ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охранение объема муниципального долга округа на экономически безопасном уровн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округа в полном объеме и в установленные сро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ение учета и регистрации долговых обязательств округа своевременно и в полном объеме в Муниципальной долговой книге округ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крытия информации о муниципальном долге округ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контроля за показателями долговой устойчивости бюджета округа (предельными значениями, установленными Бюджетным кодексом Российской Федерации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долговой устойчивости бюджета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струменты реализации долговой политики 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муниципального долга округа рыночные заимствова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реализации долговой политики окру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ониторинг финансовых рынков в целях определения стоимости кредит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держание текущей ликвидности бюджета округа через использование бюджетных кредитов на пополнение остатков средств на счете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сокого уровня долговой устойчивости бюджета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муниципального долга округа к общему объему доходов бюджета округ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не более 5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ая сумма платежей по погашению и обслуживанию муниципального долга окру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ом погашения после 1 января года, следующего за очередным финансовым годом, к общему объему налоговых и неналоговых доходов бюджета округа и дотаций из бюджетов бюджетной систему Российской Федерации - не более 13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на обслуживание муниципального долга округа в общем объеме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, - не более 5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 предоставление муниципальных гарантий округа в 2024 - 2026 годах ввиду больших финансово-экономических 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возникновении острой кризисной ситуации с доходной базой бюджета округа осуществление привлечения кредитов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ой на 1% год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Анализ рисков для бюджета округа, возник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управления муниципальным долгом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, возникающим в процессе управления муниципальным долгом округа и влияющим на эффективность долговой политики в среднесрочном периоде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дтверждение позитивной динамики развития экономики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достижения планируемых объемов поступления доходов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аращивания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ликвидности - отсутствие на едином счете бюджета округа необходимого объема средств для исполнения расходных и долговых обязательств округа в полном объеме в установ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муниципального долг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бюджета округа и поступлений по источникам внутреннего финансирования дефицита бюджета округа, а также принятие взвешенных и экономически обоснованных решений по привлечению рыночных заимствований для финансирования дефицита бюджета округа и погашения муниципальных долгов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итоги реализации долгов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округа на 2024-2026 год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долговой политики направлена на сохранение следующих значений показателей долговой устойчивости бюджета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муниципального долга округа к общему объему доходов бюджета округ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не более 4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муниципального долга округа к общему объему доходов бюджета округ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не более 3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7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муниципального долга округа к общему объему доходов бюджета округ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- не более 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долговой политики направлена на обеспечение доступности информации о муниципальном долге округ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706B9E13BF99B8F76BD6DCC8C5781BD3A74323AFAA14DF0106EE75101F2DE7B4FE460723FCAB5B5C9AAF3940i7zAE" TargetMode="External"/><Relationship Id="rId4" Type="http://schemas.openxmlformats.org/officeDocument/2006/relationships/hyperlink" Target="consultantplus://offline/ref=DA706B9E13BF99B8F76BD6DCC8C5781BD3A74C2AAFAB14DF0106EE75101F2DE7B4FE460723FCAB5B5C9AAF3940i7z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2:00Z</dcterms:created>
  <dc:creator>Аксеновский Андрей Геннадьевич</dc:creator>
  <dc:description/>
  <dc:language>en-US</dc:language>
  <cp:lastModifiedBy>1</cp:lastModifiedBy>
  <cp:lastPrinted>2023-11-09T13:13:00Z</cp:lastPrinted>
  <dcterms:modified xsi:type="dcterms:W3CDTF">2023-12-04T11:22:00Z</dcterms:modified>
  <cp:revision>2</cp:revision>
  <dc:subject/>
  <dc:title/>
</cp:coreProperties>
</file>