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41003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1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нормативов финансовых затрат на капитальный ремонт, ремонт и содержание автомобильных дорог местного значения и правил расчета размера ассигнований районного бюджета на указанные цел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нормативы финансовых затра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на капитальный ремонт автомобильных дорог местного значения - 3100,00 руб./кв.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на ремонт автомобильных дорог местного значения - 1 060,20 руб./кв.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на содержание автомобильных дорог местного знач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зимнее - 70,0 руб./кв.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летнее - 40,0 руб./кв.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рилагаемые Правила расчета размера ассигнований бюджета Кирилловского муниципального округа на капитальный ремонт, ремонт и содержание автомобильных дорог местного значения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ормативы применяются для определения размера ассигнований бюджета Кирилловского муниципального округа при формировании проекта бюджета на очередной финансовый год и плановый период, исходя из возможностей доходной базы бюджета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ормативы не предназначены для расчета сметной стоимости объектов дорожных работ, определения начальных цен при размещении заказов на выполнение работ для муниципальных нужд, расчетов за выполненные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ормативы не применяются при определении размера ассигнований на содержание автомобильных дорог местного значения в течение финансового года. Данные ассигнования распределяются в соответствии с поступающими заявками территориальных управлений администрации Кирилловского муниципального округа исходя из фактической потребности, но в пределах Дорожного фонда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7"/>
        <w:ind w:left="6946"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Style17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9.11.2023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10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счета размера ассигнований бюджета округа на капитальный ремонт,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монт и содержание автомобильных дорог местного значения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Кирилловского 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Настоящие Правила определяют порядок расчета размера бюджетных ассигнований бюджета на капитальный ремонт, ремонт и содержание автомобильных дорог местного значения на территории Кирилловского муниципального округа при планировании бюджетных ассигнований на указанные цели на финансовый год и плановый пери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р бюджетных ассигнований бюджета округа на капитальный ремонт и ремонт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=ДФ – 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- С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 - Р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 - Р</w:t>
      </w:r>
      <w:r>
        <w:rPr>
          <w:rFonts w:cs="Times New Roman" w:ascii="Times New Roman" w:hAnsi="Times New Roman"/>
          <w:sz w:val="27"/>
          <w:szCs w:val="27"/>
          <w:vertAlign w:val="subscript"/>
        </w:rPr>
        <w:t>мс</w:t>
      </w:r>
      <w:r>
        <w:rPr>
          <w:rFonts w:cs="Times New Roman" w:ascii="Times New Roman" w:hAnsi="Times New Roman"/>
          <w:sz w:val="27"/>
          <w:szCs w:val="27"/>
        </w:rPr>
        <w:t xml:space="preserve"> - Р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суб -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vertAlign w:val="subscript"/>
        </w:rPr>
        <w:t>ул</w:t>
      </w:r>
      <w:r>
        <w:rPr>
          <w:rFonts w:cs="Times New Roman" w:ascii="Times New Roman" w:hAnsi="Times New Roman"/>
          <w:sz w:val="27"/>
          <w:szCs w:val="27"/>
        </w:rPr>
        <w:t xml:space="preserve"> - П -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с - Кр - Рм, 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капитальный ремонт и ремонт автомобильных дорог местного значения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Ф - размер бюджетных ассигнований дорожного фонда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содержание автомобильных дорог местного значения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содержание наплавного моста в м. Поздышка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районного бюджета на ремонт наплавного моста в м. Поздышка на соответствующий финансовый год (тыс. руб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vertAlign w:val="subscript"/>
        </w:rPr>
        <w:t>мс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ремонт подъездов к многодетным семьям на соответствующий финансовый год (тыс. руб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суб </w:t>
      </w:r>
      <w:r>
        <w:rPr>
          <w:rFonts w:cs="Times New Roman" w:ascii="Times New Roman" w:hAnsi="Times New Roman"/>
          <w:sz w:val="27"/>
          <w:szCs w:val="27"/>
        </w:rPr>
        <w:t>- размер бюджетных ассигнований бюджета округа в отношении автомобильных дорог общего пользования местного значения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vertAlign w:val="subscript"/>
        </w:rPr>
        <w:t>ул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капитальный ремонт и ремонт дорог муниципального образования город Кириллов в рамках софинансирования в соответствии с муниципальной программой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 - размер бюджетных ассигнований бюджета округа на разработку программы комплексного развития транспортной инфраструктуры, комплексной схемы организации дорожного движения, программы организации дорожного движения и прочее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рс - размер бюджетных ассигнований бюджета округа на исполнение решений суда (тыс. руб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 - размер бюджетных ассигнований бюджета округа на инвентаризацию, паспортизацию, проведение кадастровых работ, регистрацию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 (тыс. руб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м - размер бюджетных ассигнований бюджета округа на капитальный ремонт и ремонт искусственных сооружений на автомобильных дорогах общего пользования местного значения (тыс. руб.)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азмер бюджетных ассигнований бюджета округа на содержание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>=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зима</w:t>
      </w:r>
      <w:r>
        <w:rPr>
          <w:rFonts w:cs="Times New Roman" w:ascii="Times New Roman" w:hAnsi="Times New Roman"/>
          <w:sz w:val="27"/>
          <w:szCs w:val="27"/>
        </w:rPr>
        <w:t xml:space="preserve"> + 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лето</w:t>
      </w:r>
      <w:r>
        <w:rPr>
          <w:rFonts w:cs="Times New Roman" w:ascii="Times New Roman" w:hAnsi="Times New Roman"/>
          <w:sz w:val="27"/>
          <w:szCs w:val="27"/>
        </w:rPr>
        <w:t>, гд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содержание автомобильных дорог местного значения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зима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 бюджета округ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лето</w:t>
      </w:r>
      <w:r>
        <w:rPr>
          <w:rFonts w:cs="Times New Roman" w:ascii="Times New Roman" w:hAnsi="Times New Roman"/>
          <w:sz w:val="27"/>
          <w:szCs w:val="27"/>
        </w:rPr>
        <w:t xml:space="preserve"> - размер бюджетных ассигнований бюджета округа на летнее содержание автомобильных дорог местного значения на соответствующий финансовый год (тыс. руб.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зима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х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общ жнп </w:t>
      </w:r>
      <w:r>
        <w:rPr>
          <w:rFonts w:cs="Times New Roman" w:ascii="Times New Roman" w:hAnsi="Times New Roman"/>
          <w:sz w:val="27"/>
          <w:szCs w:val="27"/>
        </w:rPr>
        <w:t>* Кс * Кг, 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сзима </w:t>
      </w:r>
      <w:r>
        <w:rPr>
          <w:rFonts w:cs="Times New Roman" w:ascii="Times New Roman" w:hAnsi="Times New Roman"/>
          <w:sz w:val="27"/>
          <w:szCs w:val="27"/>
        </w:rPr>
        <w:t>- размер бюджетных ассигнований  бюджета округ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- нормативы финансовых затрат на содержание автомобильных дорог местного зна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общ жнп</w:t>
      </w:r>
      <w:r>
        <w:rPr>
          <w:rFonts w:cs="Times New Roman" w:ascii="Times New Roman" w:hAnsi="Times New Roman"/>
          <w:sz w:val="27"/>
          <w:szCs w:val="27"/>
        </w:rPr>
        <w:t xml:space="preserve"> - площадь автомобильных дорог местного значения к жилым населенным пунктам (кв.м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- корректирующий коэффициент (0,03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г - корректирующий коэффициент город Кириллов (0,08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лето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х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общ </w:t>
      </w:r>
      <w:r>
        <w:rPr>
          <w:rFonts w:cs="Times New Roman" w:ascii="Times New Roman" w:hAnsi="Times New Roman"/>
          <w:sz w:val="27"/>
          <w:szCs w:val="27"/>
        </w:rPr>
        <w:t>* К, 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слето </w:t>
      </w:r>
      <w:r>
        <w:rPr>
          <w:rFonts w:cs="Times New Roman" w:ascii="Times New Roman" w:hAnsi="Times New Roman"/>
          <w:sz w:val="27"/>
          <w:szCs w:val="27"/>
        </w:rPr>
        <w:t>- размер бюджетных ассигнований  бюджета округа на летнее содержание автомобильных дорог местного значения на соответствующий финансовый год (тыс. руб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- нормативы финансовых затрат на содержание автомобильных дорог местного зна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общ </w:t>
      </w:r>
      <w:r>
        <w:rPr>
          <w:rFonts w:cs="Times New Roman" w:ascii="Times New Roman" w:hAnsi="Times New Roman"/>
          <w:sz w:val="27"/>
          <w:szCs w:val="27"/>
        </w:rPr>
        <w:t>- площадь автомобильных дорог местного значения (кв.м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с - корректирующий коэффициент (0,03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г - корректирующий коэффициент город Кириллов (0,0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2:00Z</dcterms:created>
  <dc:creator>Аксеновский Андрей Геннадьевич</dc:creator>
  <dc:description/>
  <dc:language>en-US</dc:language>
  <cp:lastModifiedBy>1</cp:lastModifiedBy>
  <dcterms:modified xsi:type="dcterms:W3CDTF">2023-12-04T11:22:00Z</dcterms:modified>
  <cp:revision>2</cp:revision>
  <dc:subject/>
  <dc:title/>
</cp:coreProperties>
</file>