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048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риложение к постановлению администрации района от 21.09.2017 № 720 «Об утверждении                     порядка предоставления субсидий на воз</w:t>
              <w:softHyphen/>
              <w:t>мещение части затрат на приобретение комбикормов, отрубей зерновых и фуражного зерн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в приложение, утвержденное постановлением администрации района от 21.09.2017 № 720 «Об утверждении порядка предоставления субсидий на возмещение части затрат на приобретение комбикормов, отрубей зерновых и фуражного зерна» (в редакции постановления администрации района от 15.01.2018 № 9, от 28.10.2020 № 642, от 08.11.2021 № 654, от 16.12.2022 № 948), следующие изменения: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пункт 2.1 раздела 2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2.1. Требования, которым должен соответствовать заявитель: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состоянию на дату не ранее чем за 30 календарных дней до даты подачи заявки у заявителя должна отсутствовать неисполненная обязанность по уплате налогов, сборов, страховых взносов, пеней, штрафов, процентов, подлежащих  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 заявител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Кирилловский муниципальный район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явители -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явители не должны получать средства из бюджета района в соответствии с иными нормативными правовыми актами района на возмещение затрат на цели, указанные в пункте 1.3 настоящего Порядк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подписания, распространяется на правоотношения, возникшие с 01.01.2023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4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Руководитель администрации района                                                       А.Л.Кузнец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S PGothic" w:hAnsi="MS PGothic" w:eastAsia="MS PGothic" w:cs="MS PGothic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PGothic" w:hAnsi="MS PGothic" w:eastAsia="MS PGothic" w:cs="MS PGothic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MS PGothic" w:hAnsi="MS PGothic" w:eastAsia="MS PGothic" w:cs="MS PGothic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S PGothic" w:hAnsi="MS PGothic" w:eastAsia="MS PGothic" w:cs="MS P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eastAsia="MS PGothic" w:cs="MS PGothic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pt">
    <w:name w:val="Основной текст + 13 pt"/>
    <w:qFormat/>
    <w:rPr>
      <w:rFonts w:cs="Times New Roman"/>
      <w:sz w:val="26"/>
      <w:szCs w:val="26"/>
      <w:lang w:bidi="ar-SA"/>
    </w:rPr>
  </w:style>
  <w:style w:type="character" w:styleId="12">
    <w:name w:val="Основной текст + 12"/>
    <w:qFormat/>
    <w:rPr>
      <w:rFonts w:cs="Times New Roman"/>
      <w:spacing w:val="5"/>
      <w:sz w:val="25"/>
      <w:szCs w:val="25"/>
      <w:lang w:bidi="ar-SA"/>
    </w:rPr>
  </w:style>
  <w:style w:type="character" w:styleId="14pt">
    <w:name w:val="Основной текст + 14 pt"/>
    <w:qFormat/>
    <w:rPr>
      <w:rFonts w:cs="Times New Roman"/>
      <w:sz w:val="28"/>
      <w:szCs w:val="28"/>
      <w:lang w:val="en-US" w:eastAsia="en-US" w:bidi="ar-SA"/>
    </w:rPr>
  </w:style>
  <w:style w:type="character" w:styleId="14pt1">
    <w:name w:val="Основной текст + 14 pt1"/>
    <w:qFormat/>
    <w:rPr>
      <w:rFonts w:cs="Times New Roman"/>
      <w:i/>
      <w:iCs/>
      <w:sz w:val="28"/>
      <w:szCs w:val="28"/>
      <w:lang w:val="en-US" w:eastAsia="en-US"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Название Знак"/>
    <w:qFormat/>
    <w:rPr>
      <w:sz w:val="32"/>
      <w:szCs w:val="32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61" w:right="383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/>
      <w:ind w:firstLine="77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3:00Z</dcterms:created>
  <dc:creator>Аксеновский Андрей Геннадьевич</dc:creator>
  <dc:description/>
  <dc:language>en-US</dc:language>
  <cp:lastModifiedBy>1</cp:lastModifiedBy>
  <dcterms:modified xsi:type="dcterms:W3CDTF">2023-12-04T11:23:00Z</dcterms:modified>
  <cp:revision>2</cp:revision>
  <dc:subject/>
  <dc:title/>
</cp:coreProperties>
</file>