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70644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выдаче разрешений на право организации розничного рынка, утвержденный постановлением администрации района от 11.09.2017 № 7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по выдаче разрешений на право организации розничного рынка, утвержденный постановлением администрации района от 11.09.2017 № 721                 (с изменениями, внесенными постановлениями администрации района от 11.09.2019 № 518, от 17.06.2020 № 368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2.6.5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6.5. Копии документов, прилагаемые к заявлению, предоставляются с предъявлением подлинников либо заверенные в нотариальном порядке. Сверка подлинников документов осуществляется специалистом, ответственным за прием документов, при приеме документов в присутствии заявителя. После проведения сверки подлинники документов возвращаются заявител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2.7.2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.7.ч.1 ст. 16 Федерального закона от 27 июля 2010 года № 210-ФЗ «Об организации предоставления государственных и муниципальных услу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ы 5.10, 5.1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«Официальном вестнике» - приложение к районной газете «Новая жизнь»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Аксеновский Андрей Геннадьевич</dc:creator>
  <dc:description/>
  <dc:language>en-US</dc:language>
  <cp:lastModifiedBy>1</cp:lastModifiedBy>
  <dcterms:modified xsi:type="dcterms:W3CDTF">2023-12-04T11:24:00Z</dcterms:modified>
  <cp:revision>2</cp:revision>
  <dc:subject/>
  <dc:title/>
</cp:coreProperties>
</file>