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4794745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5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5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          № 766, от 31.12.2019 № 849, от 31.01.2020 № 42, от 24.04.2020 № 272, от 30.07.2020 № 447, от 16.09.2020 № 545, от 22.10.2020 № 615, от 25.11.2020           № 691, от 16.12.2020 № 727, от 26.02.2021 № 114, от 22.06.2021 № 360, от 12.07.2021 № 395, от 27.07.2021 № 445, от 19.11.2021 № 709, от 15.12.2021           № 800, от 10.02.2022 № 91, от 07.06.2022 № 408, от 28.07.2022 № 533, от 16.12.2022 № 947, от 28.12.2022 № 975, от 07.03.2023 № 177, от 21.07.2023             № 643, 11.09.2023 № 79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) позицию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3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1 462 136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9 49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4 26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7 96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7 7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 179 6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825 92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62 29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4 828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з них за счет средств районного бюджета - 224 286,2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зиции «Объем бюджетных ассигнований подпрограммы 2» разде-     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2 составляет 546 530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36 6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56 4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105 4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05 3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 115 69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44 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48 2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34 30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за счет средств районного бюджета - 217 378,9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приложения 3, 4 к подпрограмме 2 приложения 6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приложение 7 к подпрограмме 3 приложения 7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ринятия, подлежит официальному опубликованию,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района в информационно-телекоммуника-ционной сети «Интернет» и распространяется на правоотношения, возникшие с 2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0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286,2</w:t>
            </w:r>
          </w:p>
        </w:tc>
      </w:tr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747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6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-го развития район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085"/>
        <w:gridCol w:w="1241"/>
        <w:gridCol w:w="1234"/>
        <w:gridCol w:w="1391"/>
        <w:gridCol w:w="1234"/>
        <w:gridCol w:w="1094"/>
        <w:gridCol w:w="1007"/>
        <w:gridCol w:w="1122"/>
        <w:gridCol w:w="1633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6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 9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2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2 136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0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9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286,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5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 01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692,6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1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794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3,9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9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29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иложение 3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дпрограмме 2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blHeader w:val="true"/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31 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 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ликвидации навалов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гиональный государственный эколог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6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7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8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9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готовке объектов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5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6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.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9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>В рамках реализации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4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5,7 тыс. руб., подъезд к п. Шиндалово -  565,8 тыс. руб., подъезд к д. Васильево -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3,0 тыс. руб., участок подъезда к  д. Зуево -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деревне Тереховская - 170,00 тыс. руб.; подъезд к д. Чищино - 99,00 тыс. руб.; подъезд к д. Дуравино - 31,7 тыс. руб.; 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Минчаково - 98,0 тыс. руб.; подъезд к д. Выметное -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- 22,0 тыс. руб; Ремонт подъезда к д. Гора - 40,0 тыс. руб.; ремонт подъезда к кладбищу д. Коварзино - 99,0 тыс. руб.; ремонт дороги к д. Фефелово - 35,0 тыс. руб.; ремонт подъезда к д. Евсюнино - 32,0 тыс. руб.; ремонт дороги Ферапонтово-Мыс - 98,0 тыс. руб.; ремонт дороги к кладбищу д. Поповка - 25,0 тыс. руб.; ремонт подъезда к д. Олюшино - 32,0 тыс. руб.; ремонт подъезда к д. Лесово - 60,0 тыс. руб.; ремонт подъезда к д. Плахино - 22,0 тыс. руб.; ремонт подъезда к д. Бяковское - 35,0 тыс. руб.; ремонт подъезда к д. Пески – 60,0 тыс. руб.; ремонт подъезда к д. Данильцево - 50,0 тыс. руб.; ремонт подъезда к д. Дьяконовка - 22,0 тыс. руб.; ремонт подъезд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Цветково - 35,0 тыс. руб.;  ремонт подъезда к д. Гора -2 - 40,0 тыс. руб.;  ремонт подъезда к д. Малино -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- 80,0 тыс. руб.; подъезд к д. Семково -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- 173,2 тыс. руб.; подъезд к д. Комлино -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3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6,0 тыс. руб., ремонт улиц в д. Сосуново -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.Вогнема -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- 99,6 тыс. руб.; ремонт ул. Луговая - 70,3 тыс. руб.; ремонт ул. Захарьинская - 49,8 тыс. руб.; ремонт ул. Молодежная - 35,7 тыс. руб.; ремонт ул. Благовещенская, с. Волокославино - 99,9 тыс. руб.; ремонт ул. Школьная, с. Волокославино - 99,9 тыс. руб.; ремонт ул. в д. Скоково -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в д. Бяковское - 20,0 тыс. руб.; ремонт улиц д. Емишево - 35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улиц д. Щелково - 98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>ремонт улиц  д. Суховерхово - 12,0 тыс. руб.; ремонт улицы Слободская с. Ферапонтово - 99,0 тыс. руб.; ремонт улицы Молодежной с. Ферапонтово - 90,0 тыс. руб.; ремонт улиц д. Карботка - 55,0 тыс. руб.; ремонт улицы Мирная д. Яршево - 49,0 тыс. руб.; ремонт улиц д. Яршево, д. 47б - 30,0 тыс. руб.; ремонт улицы д. Зыбошное - 12,0 тыс. руб.; ремонт улицы Полевая д. Карботка - 32,0 тыс. руб.; ремонт улиц  д. Нефедьево - 30,0 тыс. руб.; ремонт улиц д. Шишкино - 15,0 тыс. руб.; ремонт улиц д. Лещево - 30,0 тыс. руб.; ремонт улиц   д. Палшемское - 32,0 тыс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улицы Русановская д. Коварзино -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. Северная в с. Талицы - 99,7 тыс. руб.; ремонт ул. в д. Рудаково -  99,8 тыс. руб., экспертиза сметы - в д. Молоди  - 3,5 тыс. руб., экспертиза сметы - в д. Большой Пепел - 9,4 тыс. руб.; ремонт ул. д. Займищи - 99,6 тыс. руб.; ремонт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с. Талицы - 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- 9,2 тыс. руб.; ремонт ул. Сельская в с. Чарозеро - 231,0 тыс. руб.; ремонт ул. Васильевская в с Чарозеро - 298,5 тыс. руб.; ремонт ул. Заречная в с. Чарозеро - 91,4 тыс. руб.; ремонт ул. в д. Козлово - 162,4 тыс. руб.; ремонт ул. в </w:t>
            </w:r>
          </w:p>
          <w:p>
            <w:pPr>
              <w:pStyle w:val="Normal"/>
              <w:jc w:val="center"/>
              <w:rPr/>
            </w:pPr>
            <w:r>
              <w:rPr/>
              <w:t>д. Подосеново -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- 2592,75 тыс. руб. Оплата работ в 2018 году за выполненные работы 2017 г. -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4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8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-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-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- Мыс - 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-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-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-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-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-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13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23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559"/>
        <w:gridCol w:w="1559"/>
        <w:gridCol w:w="1560"/>
        <w:gridCol w:w="1559"/>
        <w:gridCol w:w="1559"/>
        <w:gridCol w:w="1559"/>
      </w:tblGrid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обильных дорог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  границ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еленных пунктов Кирилловского район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,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,8 тыс. руб.</w:t>
            </w:r>
          </w:p>
        </w:tc>
      </w:tr>
    </w:tbl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09"/>
        <w:gridCol w:w="2127"/>
        <w:gridCol w:w="1984"/>
        <w:gridCol w:w="2126"/>
        <w:gridCol w:w="49"/>
        <w:gridCol w:w="1701"/>
        <w:gridCol w:w="93"/>
        <w:gridCol w:w="1467"/>
        <w:gridCol w:w="1417"/>
        <w:gridCol w:w="1559"/>
      </w:tblGrid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адунино 0,5 (км.)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1 337,4 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 (0,2 км.);</w:t>
            </w:r>
          </w:p>
          <w:p>
            <w:pPr>
              <w:pStyle w:val="Normal"/>
              <w:rPr/>
            </w:pPr>
            <w:r>
              <w:rPr/>
              <w:t>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214,1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 Соколье (1,5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68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е Гряды (0,5 км.); подъезд к м. Косые Гряды (1,0 км.); ул. д. Ананьино (0,5 км.); подъезд к д. Ананьин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68,3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(0,1 км.); улицы в д. Липово (0,1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27,8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Жохово (0,2 км.)</w:t>
            </w:r>
            <w:r>
              <w:rPr>
                <w:b/>
              </w:rPr>
              <w:t xml:space="preserve">   Итого:  на сумму 221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в с. Вогнема (0,2 км.)</w:t>
            </w:r>
            <w:r>
              <w:rPr>
                <w:b/>
              </w:rPr>
              <w:t xml:space="preserve">   Итого:  на сумму 588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д. Великий Двор (0,4 км.)</w:t>
            </w:r>
            <w:r>
              <w:rPr>
                <w:b/>
              </w:rPr>
              <w:t xml:space="preserve">  Итого:  на сумму 691,8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(0,3 км.); улицы в д. Заречье (0,2 км.); подъезд к н.п. Шлюз № 5; 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с. Никольский Торжок (0,5 км.);  подъезд к очистным сооружениям в с. Н.Торжок (0,3 км.); улица в д. Щаниково (0,2 км.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457,4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Никольский Торжок (0,3 км.);  ул. в с. Волокославинское (0,2 км.); ул. в д. Дуравино (0,3 км).; подъезд к д. Дуравино (0,2 км.) </w:t>
            </w:r>
            <w:r>
              <w:rPr>
                <w:b/>
              </w:rPr>
              <w:t>Итого:  на сумму 856,8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Волокославинское (0,5 км.); подъезд к д. Славянка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06,8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ста д. Сигово через р.Содошка (с экспертизой сметы) </w:t>
            </w:r>
            <w:r>
              <w:rPr>
                <w:b/>
              </w:rPr>
              <w:t>Итого:  на сумму 4 248,1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с. Ферапонтово (0,3 км.); ул. д. Коварзино (0,3 км.); ул. д. Суховерхово (0,3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780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Мыс  (0,3 км.); подъезд к д. Малино (0,3 км.); подъезд к д. Окулово (0,5 км.); подъезд к д. Бяковское (0,5 км.); подъезд к д.Татарово (0,1 км.); подъезд к  д. Карботка (0,3  км.); подезд к д. Перхино (0,1  км.); подъезд к д. Гора - 1 (0,1 км.); подъезд к кладбищу д. Коварзино (0,1 км.); ул. д. Коварзино (0,3 км.)  </w:t>
            </w:r>
            <w:r>
              <w:rPr>
                <w:b/>
              </w:rPr>
              <w:t>Итого:  на сумму 2092,3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,6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забору (д. Толстик - водозабор) (0,15 км);  подъезд к д. Б. Пепел (д. Молоди - д. Б. Пепел) (0,15 км.); подъезд к д. Починок (д. Ягрыш - д. Починок) (0,15 км.);  проезд по с. Талицы (0,15 км.); проезд по с. Колкач (0,15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11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ул. Школьная в с. Талицы (0,6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18,9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Карповская; ул. д.Ефремовская с трубопереездом 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Семеновская (0,9 км.); ул. д. Семеновская (0,2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10,3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Мережино (0,5 км.); ул. д. Мережино 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69,6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(0,008 км.); ремонт картами асфальтобетонного покрытия ул. Гагарина, ул. Ленина, ул. Пролетарская в г. Кириллове – (0,100 км.); обустройство проезда через ручей на подъезде к д. Лимоново городского поселения г. Кириллов (0,024 км.); обустройство тротуара по ул. Гагарина вблизи д. 90 (0,03 км.); экспертиза с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монт подъезда м.  Лукинки в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. Кириллове (0,7  км.); ремонт ул. Обух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а (0,5 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л. Революционная в г. Кириллове (0,7 км.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ул. Парижской Коммуны в г. Кириллове (0,3 км.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монт тротуара по ул. Ленина (0,2 км.);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тротуара по ул. Преображенского в г. Кириллове (0,2 км.);  обустройство парковочной зоны п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. Преображенского, 23-25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1 км.); обустройство парковочной зон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 р. Свияга на ул. Костюничева в г. Кириллове (0,1 км.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  на сумму 4 85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2,0 км.); ул. Красноармейская  (0,5 км.); с. Горицы (0,5 км.)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 Кириллова (2,5 км.); ул. с. Горицы (0,5 км.) </w:t>
            </w: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559"/>
        <w:gridCol w:w="1843"/>
        <w:gridCol w:w="1417"/>
        <w:gridCol w:w="1418"/>
        <w:gridCol w:w="1701"/>
        <w:gridCol w:w="1984"/>
      </w:tblGrid>
      <w:tr>
        <w:trPr>
          <w:trHeight w:val="1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троителей в д. Иванов Бор Алешинского сельского поселения Кирилловского района Вологодской области (0,3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789,9 тыс. руб.: из них областные – 766,2 тыс. руб., районные – 23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789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в д. Большое Коровино  Николоторжского сельского поселения Кирилловского района Вологодской области (0,3 км.) – 875,3 тыс. руб.; областные – 857,7 тыс. руб., районные – 17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875,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(0,125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,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92"/>
        <w:gridCol w:w="1276"/>
        <w:gridCol w:w="1134"/>
        <w:gridCol w:w="1134"/>
        <w:gridCol w:w="1134"/>
        <w:gridCol w:w="1276"/>
        <w:gridCol w:w="1253"/>
        <w:gridCol w:w="992"/>
      </w:tblGrid>
      <w:tr>
        <w:trPr>
          <w:trHeight w:val="231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74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9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</w:t>
      </w:r>
      <w:r>
        <w:rPr/>
        <w:t>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75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39"/>
      </w:tblGrid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 xml:space="preserve">Плановое значение целевых показателей эффективности использования субсидий 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7 км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 xml:space="preserve">Ремонт улицы в д. Большое Коровино  Николоторжского сельского поселения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35-1-5-0203-23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 07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851"/>
        <w:gridCol w:w="850"/>
        <w:gridCol w:w="1134"/>
        <w:gridCol w:w="851"/>
        <w:gridCol w:w="850"/>
        <w:gridCol w:w="1134"/>
        <w:gridCol w:w="851"/>
        <w:gridCol w:w="1134"/>
        <w:gridCol w:w="567"/>
        <w:gridCol w:w="992"/>
        <w:gridCol w:w="1134"/>
        <w:gridCol w:w="992"/>
        <w:gridCol w:w="709"/>
        <w:gridCol w:w="1134"/>
      </w:tblGrid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sz w:val="12"/>
                <w:szCs w:val="12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</w:tbl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01"/>
        <w:gridCol w:w="1567"/>
        <w:gridCol w:w="1275"/>
        <w:gridCol w:w="2551"/>
        <w:gridCol w:w="1134"/>
        <w:gridCol w:w="1134"/>
        <w:gridCol w:w="43"/>
        <w:gridCol w:w="1276"/>
        <w:gridCol w:w="1275"/>
        <w:gridCol w:w="1276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ицы в д. Большой Пепел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алиц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,9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777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в д. Большое Коровино </w:t>
            </w:r>
            <w:r>
              <w:rPr/>
              <w:t>Николоторж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 в п. Кос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231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65"/>
        <w:gridCol w:w="1329"/>
        <w:gridCol w:w="1195"/>
        <w:gridCol w:w="1332"/>
        <w:gridCol w:w="1195"/>
        <w:gridCol w:w="1466"/>
        <w:gridCol w:w="1332"/>
        <w:gridCol w:w="1340"/>
        <w:gridCol w:w="994"/>
      </w:tblGrid>
      <w:tr>
        <w:trPr>
          <w:trHeight w:val="31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34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3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692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99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213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 530,4</w:t>
            </w:r>
          </w:p>
        </w:tc>
      </w:tr>
      <w:tr>
        <w:trPr>
          <w:trHeight w:val="31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626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378,9</w:t>
            </w:r>
          </w:p>
        </w:tc>
      </w:tr>
      <w:tr>
        <w:trPr>
          <w:trHeight w:val="31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3,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5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3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669,0</w:t>
            </w:r>
          </w:p>
        </w:tc>
      </w:tr>
      <w:tr>
        <w:trPr>
          <w:trHeight w:val="31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</w:tr>
      <w:tr>
        <w:trPr>
          <w:trHeight w:val="31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,3</w:t>
            </w:r>
          </w:p>
        </w:tc>
      </w:tr>
      <w:tr>
        <w:trPr>
          <w:trHeight w:val="31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»; </w:t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624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29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«Приложение 7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3608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Объединенная дворовая территория - ул. Пролетарская, дома № 7,  9 и 11, ул. Преображенского дом № 1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».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6:00Z</dcterms:created>
  <dc:creator>Аксеновский Андрей Геннадьевич</dc:creator>
  <dc:description/>
  <dc:language>en-US</dc:language>
  <cp:lastModifiedBy>1</cp:lastModifiedBy>
  <cp:lastPrinted>2023-11-09T13:20:00Z</cp:lastPrinted>
  <dcterms:modified xsi:type="dcterms:W3CDTF">2023-12-04T11:26:00Z</dcterms:modified>
  <cp:revision>2</cp:revision>
  <dc:subject/>
  <dc:title/>
</cp:coreProperties>
</file>