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9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просах правопреемства органов местного самоуправ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реализации закона Вологодской области от 26.05.2023             № 5370-ОЗ «О преобразовании всех поселений, входящих в состав Кирилло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» Представительное Собрание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пределить Представительное Собрание Кирилловского муниципального округа Вологодской области правопреемником в отношениях с органами государственной власти Российской Федерации, органами государственной власти Вологодской области, органами местного самоуправления и должностными лицами местного самоуправления, физическими и юридическими лицами следующих органов местного самоу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ительного Собрания Кирилл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а муниципального образования город Кирилл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а  сельского поселения Алешинско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а   поселения Липовско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а  сельского поселения Николоторжско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а  Талиц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а  сельского поселения Ферапонтовско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а  сельского поселения Чарозерск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ределить администрацию Кирилловского муниципального округа Вологодской области правопреемником в отношениях с органами государственной власти Российской Федерации, органами государственной власти Вологодской области, органами местного самоуправления и должностными лицами местного самоуправления, физическими и юридическими лицами следующих органов местного самоу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дминистрации Кирилловского муниципального района Волого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дминистрации муниципального образования город Кирилл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дминистрации сельского поселения Алешинско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дминистрации поселения Липовско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дминистрации сельского поселения Николоторжско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дминистрации Талиц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дминистрации сельского поселения Ферапонтовско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дминистрации сельского поселения Чарозерск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ределить, что муниципальные правовые акты, принятые органами местного самоуправления Кирилловского муниципального района Вологодской области и преобразованных поселений, входящих в его состав, действуют в части не противоречащей федеральным законам и иным нормативным правовым актам Российской Федерации, Уставу Вологодской области, законам области и иным нормативным правовым актам области, а также муниципальным правовым актам органов местного самоуправления Кирилловского муниципального округа Волог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Муниципальные правовые акты Представительного Собрания Кирилловского муниципального округа Вологодской области, вносящие изменения в муниципальные правовые акты представительных органов преобразованных поселений, входящих в состав Кирилловского муниципального района Вологодской области, до дня вступления в должность главы Кирилловского муниципального округа Вологодской области, подписываются главой соответствующего преобразованного поселения и председателем представительного органа Кирилловского муниципального округа Вологод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Муниципальные правовые акты Представительного Собрания Кирилловского муниципального округа Вологодской области, вносящие изменения в муниципальные правовые акты представительного органа Кирилловского муниципального района Вологодской области до дня вступления в должность главы Кирилловского муниципального округа Вологодской области подписываются главой Кирилловского муниципального района Вологодской области и председателем представительного органа Кирилловского муниципального округа Вологод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3. Муниципальные правовые акты Представительного Собрания Кирилловского муниципального округа Вологодской области, за исключением муниципальных правовых актов, указанных в пунктах 3.1, 3.2 настоящего решения, до дня вступления в должность главы Кирилловского муниципального округа Вологодской области подписываются председателем Представительного Собрания Кирилловского муниципального округа Вологодской области и главой Кирилловского муниципального района Волого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полномочий главы Кирилловского муниципального района муниципальные правовые акты муниципального округа подписываются председателем Предстательного Собрания Кирилловского муниципального округа Волог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4. Допускается внесение изменений муниципальными правовыми актами Кирилловского муниципального округа Вологодской области в муниципальные правовые акты, принятые органами местного самоуправления Кирилловского муниципального района Вологодской области и преобразованных поселений, входящих в его состав, и не имеющие нормативный характе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ределить, что решение о реорганизации органов местного самоуправления Кирилловского муниципального района Вологодской области и преобразованных поселений, входящих в его состав, как юридических лиц, принимает Представительное Собрание Кирилловского муниципального округа Волог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пределить, что полномочия учредителя учреждений и предприятий, учредителем которых выступали Кирилловский  муниципальный район Вологодской области и преобразованные поселения, входящие в его состав, осущест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администрацией Кирилловского муниципального округа Вологодской области - в отношении учреждений, обеспечивающих реализацию предусмотренных законодательством Российской Федерации полномочий органов местного самоуправления в сферах науки, образования, культуры, социальной защиты, физической культуры и спорта, а также в иных сферах, и в отношении и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 Учреждения и предприятия, учредителем которых выступали Кирилловский муниципальный район Вологодской области и преобразованные поселения, входящие в его состав, продолжают осуществлять свою деятельность с сохранением их прежней организационно-правовой форм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Изменения в учредительные документы учреждений и предприятий, учредителем которых выступали Кирилловский муниципальный район Вологодской области и преобразованные поселения, входящие в его состав, вносятся в порядке, установленном законодательством Российской Федерации, руководителем администрации Кирилловского муниципального района в переходный период по 31 декабря 2023 года, а с 1 января 2024 года - главой муниципального округа либо уполномоченным им должностным лицом администрации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пределить, что имущество, в том числе земельные участки, находящееся в собственности Кирилловского муниципального района Вологодской области и преобразованных поселений, входящих в его состав, является собственностью Кирилловского муниципального округа Волог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, что акты приема-передачи имущества, находящегося в собственности Кирилловского муниципального района Вологодской области и преобразованных поселений, входящих в его состав, передаваемого в собственность Кирилловского муниципального округа Вологодской области, с принимающей стороны подписываются председателем Представительного Собрания Кирилловского муниципального округа Волог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пределить, что правопреемником в отношении договорных обязательств, заключенных органами местного самоуправления Кирилловского муниципального района Вологодской области и преобразованных поселений, входящих в его состав, выступ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1. Представительное Собрание Кирилловского муниципального округа Вологодской области - в отношении действующих договорных обязательств по вопросам межмуниципального сотрудничества, и иных договоров, заключенных представительными органами Кирилловского муниципального района Вологодской области и преобразованных поселений, входящих в его соста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2. администрация Кирилловского муниципального округа Вологодской области в пределах компетенции по  договорам, заключенным органами местного самоуправления Кирилловского муниципального района Вологодской области и преобразованных поселений, входящих в его соста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пределить, что разработку и утверждение (одобрение) документов стратегического планирования Кирилловского муниципального округа Вологодской области осуществляет администрация Кирилловского муниципального района Вологодской области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а социально-экономического развития муниципального образования на среднесрочный или долгосрочный период (включая порядок разработки прогноза социально-экономического развития муниципального образ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ного прогноза муниципального образования на долгосрочный период (включая порядок разработки бюджетного прогноза, его утверждения, определения периода действия бюджетного прогноза, требования к составу и содержанию бюджетного прогноз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ых программ (включая порядок принятия решений о разработке муниципальных программ, формирования и реализации указанных программ, порядок разработки, реализации и оценки эффективности муниципальных програм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Отчеты о достижении значений результатов использования межбюджетных трансфертов, о расходах местного бюджета, источником финансового обеспечения которых является межбюджетные трансферты, об исполнении графика выполнения мероприятий (при предоставлении межбюджетных трансфертов на строительство (реконструкцию, в том числе с элементами реставрации, техническое перевооружение) объектов капитального строительства, капитального ремонта и (или) приобретение объектов недвижимого имущества составляются, подписываются и направляются главой Кирилловского муниципального округа Вологодской области в сроки, установленные областным законодательством, по  Кирилловскому муниципальному району и каждому преобразованному поселению, входящему в его состав раздель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ы о выполнении соглашений о мерах по социально-экономи-ческому развитию и оздоровлению муниципальных финансов муниципальных районов (городских округов) области и Соглашений о выполнении показателей, характеризующих уровень управления муниципальными финансами муниципальных районов (городских округов) подписывает глава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Определить, что в 2023 году в целях реализации проектов на территории Кирилловского муниципального округа Вологодской области, софинансирование которых будет осуществляться за счет межбюджетных трансфертов из обла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1. Конкурсная документация (заявка, гарантийное письмо, иные документы в соответствии с законодательством области) для участия в конкурсном отборе муниципальных проектов в целях определения получателей межбюджетных трансфертов на реализацию проектов в 2024 году до дня вступления в должность главы Кирилловского муниципального округа Вологодской области подписывается главой Кирилл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2. Документы, подлежащие заверению администрацией муниципального образования, участвующего в проектах – заверяются администрацией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3. Отчеты по проектам, реализованным в 2023 году, подписываются и направляются главой Кирилловского муниципального округа Вологодской области в сроки, установленные областным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Определить, что правопреемником по делам, находящимся в процессе рассмотрения судебных и правоохранительных органов, а также по делам, находящимся в стадии исполнения, выступ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1. Представительное Собрание Кирилловского муниципального округа Вологодской области – по гражданским, административным, уголовным делам и исполнительным производствам, стороной по которым являются представительные органы Кирилловского муниципального района Вологодской области и преобразованных поселений, входящих в его соста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2. администрация Кирилловского муниципального округа Вологодской област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гражданским, административным, уголовным делам и исполнительным производствам, стороной по которым является администрация Кирилловского муниципального района Волого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гражданским, административным, уголовным делам и исполнительным производствам, стороной по которым являются администрации преобразованных поселений, входящих в состав Кирилловского муниципального района Волого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гражданским, административным, уголовным делам и исполнительным производствам, стороной по которым являются отраслевые (функциональные) органы администрации Кирилловского муниципального района Волог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Определить, что архивные документы, находящиеся на хранении в органах местного самоуправления Кирилловского муниципального района Вологодской области и преобразованных поселений, входящих в его состав, в упорядоченном состоянии перед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ительным Собранием Кирилловского муниципального района Вологодской области - в Представительное Собрание Кирилловского муниципального округа Волого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ей Кирилловского муниципального района Вологодской области - в администрацию Кирилловского муниципального округа Волого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ительными органами и администрациями поселений, входящих в состав Кирилловского муниципального района Вологодской области, - в территориальные органы администрации Кирилловского муниципального округа Волог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1. Определить, что архивные документы, образовавшиеся в процессе деятельности отраслевых (функциональных) органов администрации Кирилловского муниципального района Вологодской области, в упорядоченном состоянии передаются в соответствующие отраслевые (функциональные) органы администрации Кирилловского муниципального округа Вологодской области в случае их создания в качестве юридического лица, в ином случае архивные документы передаются в администрацию Кирилловского муниципального округа Волог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2.2. Определить, что органы местного самоуправления Кирилловского муниципального округа Вологодской области, осуществляющие хранение архивных документов, наделены полномочием по выдаче архивных справок, архивных выписок и архивных копий на основании хранящихся документов в соответствии с требованиями законодательства об архивном дел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Определить, что до дня вступления в должность главы Кирилловского муниципального округа Вологодской области глава Кирилловского муниципального района временно осуществляет исполнение следующих полномоч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1. представляет Кирилловский муниципальный округ Вологодской области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2. представляет для утверждения в Представительное Собрание Кирилловского муниципального округа Вологодской области структуру администрации Кирилловского муниципального округа Волого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3. представляет для утверждения в Представительное Собрание Кирилловского муниципального округа Вологодской области положения об учреждаемых муниципальных казенных учреждениях – органах местной администрации Кирилловского муниципального округа Вологодской области в качестве юрид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4. опубликовывает проект Устава Кирилловского муниципального округа Вологодской области, порядок учета предложений по проекту указанного устава, порядок участия граждан в его обсуждении, зарегистрированный Управлением Министерства юстиции Российской Федерации по Вологодской области Устав Кирилловского муниципального округа Волог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ляет в Управление Министерства юстиции Российской Федерации по Вологодской области Устав Кирилловского муниципального округа Вологодской области, сведения о его официальном опубликовании в порядке и сроки, установленные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3.5. вносит в Представительное Собрание Кирилловского муниципального округа Вологодской области проекты муниципальных правовых ак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6. подписывает и официально публикует (обнародует)  нормативные правовые акты, принятые представительным органом Кирилловского муниципального округа Волог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Определить, что со дня истечения срока контракта с руководителем администрации города Кириллова с указанной в контракте даты и до 1 января 2024 года временное исполнение полномочий руководителя администрации города Кириллова возлагается на лицо, замещавшее должность руководителя администрации, срок контракта с которым истек в переходный период, с письменного согласия данного лица на временное исполнение полномочий руководителя администрации города Кириллова, направленного в Представительное Собрание Кирилловского муниципального округа не позднее дня срока истечения контракта.                     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Дополнительное соглашение к контракту с руководителем администрации города Кириллова заключается председателем Представительного Собрания Кирилловского муниципального округа Волог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5. Вопросы правопреемства, не урегулированные настоящим решением, рассматриваются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6. Настоящее решение вступает в силу после дня его официального опубликования, подлежит размещению на официаль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айте</w:t>
        </w:r>
      </w:hyperlink>
      <w:r>
        <w:rPr>
          <w:sz w:val="28"/>
          <w:szCs w:val="28"/>
        </w:rPr>
        <w:t xml:space="preserve"> Кирилловского муниципального района в информационно-телекоммуникационной сети «Интернет» и распространяется на правоотношения, возникшие с 20 сен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9"/>
      </w:tblGrid>
      <w:tr>
        <w:trPr>
          <w:trHeight w:val="10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Шачин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Кирил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E2B923A5CC77A26E914B84D39E24733850577FC886771E56E5759F3A7B3EF7FE08EE40DBE103095141C922E3r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59:00Z</dcterms:created>
  <dc:creator>Аксеновский Андрей Геннадьевич</dc:creator>
  <dc:description/>
  <dc:language>en-US</dc:language>
  <cp:lastModifiedBy>1</cp:lastModifiedBy>
  <dcterms:modified xsi:type="dcterms:W3CDTF">2023-09-27T05:59:00Z</dcterms:modified>
  <cp:revision>2</cp:revision>
  <dc:subject/>
  <dc:title/>
</cp:coreProperties>
</file>