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вольнения (освобождения от должности) ли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щающих муниципальные должности в органах местного самоуправления Кирилловского муниципального округа, в связи с утратой дове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3.1 Федерального закона от 25 декабря                2008 года № 273-Ф3 «О противодействии коррупции», Федеральным законом от 6 октября 2003 года № 131-Ф3 «Об общих принципах организации местного самоуправления в Российской Федерации»,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увольнения (освобождения от</w:t>
        <w:br/>
        <w:t xml:space="preserve"> должности) лиц, замещающих муниципальные должности в органах местного самоуправления Кирилловского муниципального округа, в связи с утратой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Представительного Собрания Кирилловского муниципального района от 15.12.2016 № 441 «Об утверждении Порядка увольнения лиц, замещающих должности муниципальной службы в органах местного самоуправления Кирилловского муниципального района, в связи с утратой довер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подлежит официальному опубликованию,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</w:t>
      </w:r>
    </w:p>
    <w:p>
      <w:pPr>
        <w:pStyle w:val="Normal"/>
        <w:ind w:left="6096" w:hanging="0"/>
        <w:jc w:val="both"/>
        <w:rPr/>
      </w:pPr>
      <w:r>
        <w:rPr>
          <w:sz w:val="27"/>
          <w:szCs w:val="27"/>
        </w:rPr>
        <w:t xml:space="preserve">Представительного Собрания 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6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1</w:t>
      </w:r>
    </w:p>
    <w:p>
      <w:pPr>
        <w:pStyle w:val="Normal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ОЛЬНЕНИЯ (ОСВОБОЖДЕНИЯ ОТ ДОЛЖНОСТИ) ЛИЦ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ЩАЮЩИХ МУНИЦИПАЛЬНЫЕ ДОЛЖНОСТИ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ВЯЗИ С УТРАТОЙ ДОВЕРИЯ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ab/>
        <w:t>1. Порядок увольнения (освобождения от должности) в связи с утратой доверия (далее - Порядок, увольнение в связи с утратой доверия) разработан в соответствии со статьей 13.1Федерального закона от 25 декабря 2008 года № 273-ФЗ «О противодействии коррупции» и распространяется на лиц, замещающих муниципальные должности в органах местного самоуправления Кирилловского муниципального округа Вологодской области (далее - лицо, замещающее муниципальную должность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осуществления лицом предпринимательской деятель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Действие подпунктов «в», «г», «д» пункта 2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 - проверк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снованием для проведения проверки является достаточная информация, представленная в Представительное Собрание Кирилловского муниципального округа (далее - Представительное Собрание округа) в письменной форме в установленном порядк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остоянно действующими региональными отделениями политических партий, межрегиональных и региональных общественных объедин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Общественной палатой Российской Федерации и Общественной палатой Вологод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общероссийскими, областными, районными средствами массовой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) должностными лицами органов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формация анонимного характера не является основанием для проведения провер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Проверка по основаниям, указанным в подпунктах «в», «г», «д» пункта 2 настоящего Порядка, производится по решению Представительного Собрания округа уполномоченным должностным лицом. Проверка по основаниям, указанным в подпункте «а» пункта 2 и пункте 3 настоящего Порядка осуществляется комиссией по урегулированию конфликта интересов по решению председателя комиссии. Проверка по основаниям, указанным в подпункте «б» пункта 2 настоящего Порядка, осуществляется в соответствии с Законом Вологодской области от            9 июля 2009 г. № 2054-ОЗ «О противодействии коррупции в Вологодской области». Решение о проведении проверки принимается непозднее 30 дней со дня возникновения оснований для ее проведения и оформляется в письменном вид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В ходе проверки лица, указанные в пункте 7 настоящего Порядка, осуществляющие проверку (далее - 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Вологодской области, территориальные органы федеральных государственных органов, органы местного самоуправления, в организации общественные объединения об имеющейся у них информации по основаниям проверки о лице, замещающем муниципальную должност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ах «а», «в», «г», «д» пункта 2, пункте 3 настоящего Порядка, направляются главой округа по официальному запросу от уполномоченных должностных лиц, осуществляющих проверку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е «б» пункта 2 настоящего Порядка направляются в соответствии с постановлением Губернатора Вологодской области от 24.052012 № 284 «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При проведении проверки лицу, замещающему муниципальную должность, должны быть обеспечен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заблаговременное получение им уведомления о дате и месте проведения заседания Представительного Собрания округа о рассмотрении вопроса об увольнении (освобождения от должности) лица, замещающего муниципальную должнос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в связи с утратой довер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 По окончании проверки уполномоченными должностными лицами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 В случае установления признаков коррупционного правонарушения, допущенного лицом, замещающим муниципальную должность, уполномоченным должностным лицом направляется доклад в Представительное Собрание округа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 Проект решения Представительного Собрания округа об увольнении лица, замещающего муниципальную должность, в связи с утратой доверия вносится на заседание Представительного Собрания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 О проекте решения, указанном в пункте 15 настоящего Порядка, лицо, замещающее муниципальную должность, уведомляется не позднее дня, следующего за днем его внесения на заседание Представительного Собрания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. В решении Представительного Собрания округа об увольнении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. Копия решения Представительного Собрания округа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9. 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. Лицо, замещающее муниципальную должность, в отношении которого принято решение об увольнении в связи с утратой доверия вправе 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. Решение Представительного Собрания округа об увольнении лица, замещающего муниципальную должность, в связи с утратой доверия подлежит обнародованию на официальном сайте Кирилловского муниципального округа в информационно-телекоммуникационной сети «Интернет» в течение семи календарных дней со дня его принят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. В соответствии с федеральным законодательством дисциплинарное взыскание в виде увольнения (освобождения от должности)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, в порядке, определенном постановлением Правительства Российской Федерации от 5 марта 2018 года № 228 «О реестре лиц, уволенных в связи с утратой доверия» и постановлением Правительства Вологодской области от 28 мая 2018 года № 468 «О реализации постановления Правительства Российской Федерации от 5 марта 2018 года № 228 «О реестре лиц, уволенных в связи с утратой довер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4:00Z</dcterms:created>
  <dc:creator>Аксеновский Андрей Геннадьевич</dc:creator>
  <dc:description/>
  <dc:language>en-US</dc:language>
  <cp:lastModifiedBy>1</cp:lastModifiedBy>
  <cp:lastPrinted>2023-12-28T14:06:00Z</cp:lastPrinted>
  <dcterms:modified xsi:type="dcterms:W3CDTF">2023-12-28T12:04:00Z</dcterms:modified>
  <cp:revision>2</cp:revision>
  <dc:subject/>
  <dc:title/>
</cp:coreProperties>
</file>