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50022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, утвержденное постановлением администрации района  от 24.03.2015 № 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2, утвержденное постановлением администрации Кирилловского района от 24.03.2015 № 240 «Об утверждении порядка определения размера арендной платы за предоставленные в аренду без торгов земельные участки, находящиеся в собственности Кирилловского муниципального района, ставок и коэффициентов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»,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/>
        <w:tab/>
        <w:t>2. Настоящее постановление подлежит опубликованию и размещению на сайте администрации района в информационно-телекоммуникационной сети «Интернет», 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>В.П.Шач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397" w:top="567" w:footer="39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12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10</w:t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left="114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482" w:hanging="0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4.03.2015</w:t>
      </w:r>
      <w:r>
        <w:rPr>
          <w:sz w:val="28"/>
        </w:rPr>
        <w:t xml:space="preserve">  №  </w:t>
      </w:r>
      <w:r>
        <w:rPr>
          <w:sz w:val="28"/>
          <w:u w:val="single"/>
        </w:rPr>
        <w:t>240</w:t>
      </w:r>
    </w:p>
    <w:p>
      <w:pPr>
        <w:pStyle w:val="Normal"/>
        <w:tabs>
          <w:tab w:val="clear" w:pos="708"/>
          <w:tab w:val="left" w:pos="0" w:leader="none"/>
        </w:tabs>
        <w:ind w:left="11482" w:hanging="0"/>
        <w:rPr/>
      </w:pPr>
      <w:r>
        <w:rPr>
          <w:sz w:val="28"/>
        </w:rPr>
        <w:t>(приложение № 2)</w:t>
      </w:r>
    </w:p>
    <w:p>
      <w:pPr>
        <w:pStyle w:val="Normal"/>
        <w:ind w:left="1204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СТАВКИ И КОЭФФИЦИЕНТЫ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 С УЧЕТОМ КАТЕГОРИИ ЗЕМ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населенных пун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2"/>
        <w:gridCol w:w="1276"/>
        <w:gridCol w:w="3544"/>
      </w:tblGrid>
      <w:tr>
        <w:trPr>
          <w:trHeight w:val="9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ы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от кадастр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78-в отношении земельных участков предоставленных для индивидуального жилищного строительства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38-в отношении земельных участков предоставленных для  ведения личного подсобного хозяйств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,6 – в отношении земельных участков  для размещения объектов бытового обслуживания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9- для размещения объектов торговли, общественного питания расположенных в границах сел и деревень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8- в отношении  прочих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‐</w:t>
            </w:r>
            <w:r>
              <w:rPr>
                <w:color w:val="000000"/>
                <w:sz w:val="22"/>
                <w:szCs w:val="22"/>
              </w:rPr>
              <w:t>оздоровительного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‐</w:t>
            </w:r>
            <w:r>
              <w:rPr>
                <w:color w:val="000000"/>
                <w:sz w:val="22"/>
                <w:szCs w:val="22"/>
              </w:rPr>
              <w:t>технического, продовольственного снабжения, сбыта и заготов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33- для размещения объектов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 прочие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     для размещения       электростанций,  обслуживающих их сооружений и объе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6-объекты жилищно-коммунального хозяйства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8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прочие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(в соответствии с пунктом 2.5 Методических указаний по государственной кадастровой оценке земель населенных пунктов, утвержденных приказом Министерства экономического развития и торговли Российской Федерации от 15 февраля 2007 года № 39, кадастровая стоимость земельных участков в составе земель населенных пунктов в составе 16 группы видов разрешенного использования земель не рассчитывается и устанавливается равной одному рублю за земельный участ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,55-размещение объектов культуры и спорта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,33-размещение объектов образования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-прочие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е участки в составе земель промышленности, энергетики, транспорта, связи, радиовещан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левидения, информатики, земель для обеспечения космической деятельности, земель оборо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езопасности и земель иного специального назна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2"/>
        <w:gridCol w:w="1276"/>
        <w:gridCol w:w="3544"/>
      </w:tblGrid>
      <w:tr>
        <w:trPr>
          <w:trHeight w:val="11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решен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-для размещения объектов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-прочие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под объектами дорожного сервиса, размещенные на полосах отвода автомобильных доро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 и объектов жилищно-коммунального хозяйства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железнодорожных путе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5- для разработки и добычи полезных ископаемых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мобильных дорог, их конструктивных элементов и дорожных сооружени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- прочие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искусственно созданных внутренних водных путе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береговой полосы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ефтепроводов, газопроводов, иных трубопроводов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охранных зон с особыми условиями использования земельных участков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земельные участки для размещения подземных кабельных и воздушных линий связи и радиофикаци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и подземных необслуживаемых усилительных пунктов на кабельных линиях связ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ли иного специально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особо охраняемых территорий и объектов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482"/>
        <w:gridCol w:w="1701"/>
        <w:gridCol w:w="1559"/>
      </w:tblGrid>
      <w:tr>
        <w:trPr>
          <w:trHeight w:val="7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 платы, 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 кадастровой сто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) земли особо охраняемых природных территорий (за исключением земель в составе земель лечебно-оздоровительных местностей и курортов):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поведников, в том числе биосферных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казни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амятников природы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циональны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иродны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дендрологически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ботанических сад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территорий традиционного природопользования коренных малочисленных народов Севера, Сибири и Дальнего Востока Российской Федера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природоохранного назначения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оохранных зон рек и водоем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ретных и нерестоохранных полос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лесов, выполняющих защитные функ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тивоэрозионных, пастбищезащитных и полезащитных насаждений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емли, выполняющие природоохранные функ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емли пригородных зеленых зон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земельные участки, на которых находятся учебно-туристические тропы, трассы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земли историко-культурного наследия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объектов культурного наследия Российской Федерации (памятников истории и культуры), в том числе объектов археологического наследия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достопримечательных мест, в том числе мест бытования исторических промыслов, производств и ремесе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енных и гражданских захоронен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особо ценные зем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) 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лечебно-оздоровительных местностей и курор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сельскохозяйственного назначения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482"/>
        <w:gridCol w:w="1701"/>
        <w:gridCol w:w="1559"/>
      </w:tblGrid>
      <w:tr>
        <w:trPr>
          <w:trHeight w:val="11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угодь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-для расположения линий электропередач, трубопроводов, дорог, железнодорожных линий и других  подобных сооружений (линейные объекты)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прочие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замкнутыми водоемам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пригодные под оленьи пастбищ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11153"/>
        <w:gridCol w:w="1701"/>
        <w:gridCol w:w="1559"/>
      </w:tblGrid>
      <w:tr>
        <w:trPr>
          <w:trHeight w:val="811" w:hRule="atLeast"/>
        </w:trPr>
        <w:tc>
          <w:tcPr>
            <w:tcW w:w="117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е участки в составе земель садоводческих, огороднических и дачных объеди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397" w:top="993" w:footer="397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и расчете арендной платы необходимо применять коэффициент (</w:t>
      </w:r>
      <w:r>
        <w:rPr>
          <w:sz w:val="28"/>
          <w:lang w:val="en-US"/>
        </w:rPr>
        <w:t>Ki</w:t>
      </w:r>
      <w:r>
        <w:rPr>
          <w:sz w:val="28"/>
        </w:rPr>
        <w:t>), устанавливаемый исходя из уровня инфляции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ТАВКИ И КОЭФФИЦИЕНТЫ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, 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</w:t>
      </w:r>
      <w:bookmarkStart w:id="0" w:name="Par27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4819"/>
        <w:gridCol w:w="1134"/>
        <w:gridCol w:w="992"/>
        <w:gridCol w:w="993"/>
      </w:tblGrid>
      <w:tr>
        <w:trPr>
          <w:trHeight w:val="1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ка арендной платы, процент от кадастровой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ирующий коэффициенты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.1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   хозяйственной       деятельности      на    сельскохозяйственных     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5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6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8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0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.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ачных домов и садовых дом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подсоб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2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 личного подсобн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ное жи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45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4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.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Par151"/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15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8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нима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.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93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о-развлекательные цент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20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22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екре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4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22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2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6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7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.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25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277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сми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30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9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304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Государственной границ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341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ые пла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л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, связанная с охраной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расчете арендной платы за использование земельных участков, относящихся к </w:t>
      </w:r>
      <w:r>
        <w:rPr>
          <w:sz w:val="22"/>
          <w:szCs w:val="22"/>
        </w:rPr>
        <w:t xml:space="preserve">видам разрешенного использования с кодами 4.4, </w:t>
      </w:r>
      <w:hyperlink w:anchor="Par107">
        <w:r>
          <w:rPr>
            <w:rStyle w:val="InternetLink"/>
            <w:sz w:val="22"/>
            <w:szCs w:val="22"/>
          </w:rPr>
          <w:t>4.6</w:t>
        </w:r>
      </w:hyperlink>
      <w:r>
        <w:rPr>
          <w:color w:val="000000"/>
          <w:sz w:val="22"/>
          <w:szCs w:val="22"/>
        </w:rPr>
        <w:t xml:space="preserve"> и расположенных в границах сел и деревень применяется дополнительный коэффициент 0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1:00Z</dcterms:created>
  <dc:creator>Смирнова Ольга Николаевна</dc:creator>
  <dc:description/>
  <cp:keywords/>
  <dc:language>en-US</dc:language>
  <cp:lastModifiedBy>Машбюро</cp:lastModifiedBy>
  <cp:lastPrinted>2015-12-11T16:48:00Z</cp:lastPrinted>
  <dcterms:modified xsi:type="dcterms:W3CDTF">2015-12-17T06:21:00Z</dcterms:modified>
  <cp:revision>2</cp:revision>
  <dc:subject/>
  <dc:title>   ГЛАВА САМОУПРАВЛЕНИЯ КИРИЛЛОВСКОГО РАЙОНА</dc:title>
</cp:coreProperties>
</file>