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25193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Социальная поддержка граждан Кирилловского муниципального района на 2014-2018 годы», утвержденную постановлением администрации района от 31.12.2013 № 14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>1. Внести в муниципальную программу «Социальная поддержка граждан Кирилловского муниципального района на 2014-2018 годы», утвержденную постановлением администрации Кирилловского муниципального района от 31.12.2013 № 1451 (с изменениями, внесенными постановлениями администрации района от 11.07.2014 № 759, от 15.04.2015 № 353, от 22.09.2015 № 738), следующие изменения: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>1) позицию «Объемы бюджетных ассигнований муниципальной программы» в Паспорте муниципальной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snapToGrid w:val="false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snapToGrid w:val="false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щий  объем  бюджетных  ассигнований   на реализацию муниципальной программы - 22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7,4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- 103 034,8 тыс. рублей;</w:t>
            </w:r>
          </w:p>
          <w:p>
            <w:pPr>
              <w:pStyle w:val="ConsPlusCell"/>
              <w:tabs>
                <w:tab w:val="clear" w:pos="708"/>
                <w:tab w:val="left" w:pos="403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 - 103 676,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- 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- 0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районного бюджета - 10 322,2 тыс.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ConsPlusCell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3 533,0 тыс. рублей;</w:t>
            </w:r>
          </w:p>
          <w:p>
            <w:pPr>
              <w:pStyle w:val="ConsPlusCell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3 438,2 тыс. рублей;</w:t>
            </w:r>
          </w:p>
          <w:p>
            <w:pPr>
              <w:pStyle w:val="ConsPlusCell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3 351,0 тыс. рублей;</w:t>
            </w:r>
          </w:p>
          <w:p>
            <w:pPr>
              <w:pStyle w:val="ConsPlusCell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 тыс.рублей;</w:t>
            </w:r>
          </w:p>
          <w:p>
            <w:pPr>
              <w:pStyle w:val="ConsPlusCell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 - 0,0 тыс.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4 009,0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-  72 803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5 год -  77 422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-  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3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8 год -  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бюджета (субвенции и субсидии) - 3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9,5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-  18 52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5 год -  16 017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-  2 872,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8 год -  0,0 тыс. рублей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 счет внебюджетных средств – 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6,7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-  8 168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2015 год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798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-  0,0 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18 год -  0,0 тыс. рублей.</w:t>
            </w:r>
          </w:p>
        </w:tc>
      </w:tr>
    </w:tbl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 раздел 6 муниципальной программы «Ресурсное обеспечение муниципальной программы, обоснование объема финансовых ресурсов, необходимых для реализации  муниципальной 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6. Ресурсное обеспечение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ий объем бюджетных ассигнований на реализацию муниципальной программы – 2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7,4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103 034,8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103 676,2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6 год – 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6,4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з них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средств районного бюджета — 10 322,2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-  3 533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-  3 438,2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-  3 351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-  0,0 тыс.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 - 0,0 тыс.рублей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счет средств областного бюджета – 164  009,0 тыс. рублей,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-  72 803,3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-  77 422,3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ab/>
        <w:t>2016 год -  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83,4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- 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-  0,0 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счет средств федерального бюджета (субвенции и субсидии) – 37 419,5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-  18 529,8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-  16 017,7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ab/>
        <w:t>2016 год - 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2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- 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-  0,0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внебюджетных средств –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66,7 тыс. рублей, в том числе по 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-  8 168,7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-  6 798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- 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- 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-  0,0 тыс. рублей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районного, областного, федерального бюджетов и внебюджетных средств приведено в приложении 3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, областного, федерального бюджетов и внебюджетных средств на 2014-2018 годы на реализацию целей Программы приведена в приложении 4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чет финансового обеспечения мероприятий муниципальной программы осуществлялся с учетом обеспечения повышения оплаты труда работников учреждений социального обслуживания населения области в соответствии с Указами Президента Российской Федерации от 7 мая 2012 года № 597 «О мероприятиях по реализации государственной социальной политики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подпрограммам муниципальной программы в целом соответствует сложившимся объемам областных обязательств по соответствующим направлениям расходования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расходов федерального бюджета осуществлялась на основании участия региона в предоставлении мер социальной поддержки отдельным категориям граждан в соответствии с федеральным законодательство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водных показателей муниципальных заданий включает показатели муниципальных заданий на оказание муниципальных услуг по предоставлению социальных услуг учреждениями социального обслуживания населения район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я 3 и 4 к муниципальной программе изложить в новой редакции согласно приложениям 1 и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озицию «Объем бюджетных ассигнований подпрограммы 1» в паспорте подпрограммы 1 «Предоставление мер социальной поддержки отдельным категориям граждан» приложения 5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 объем  бюджетных  ассигнований на реализацию подпрограммы 1 составляет   11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6,2 тыс. рублей, в том числе по годам реализации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 855,2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47 687,5 тыс. рублей;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3,5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snapToGrid w:val="false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snapToGrid w:val="false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айонного бюджета – 8 450,3 тыс. рублей, в том числе по годам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 821,9 тыс. рублей;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2,3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756,1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snapToGrid w:val="false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 счет средств областного бюджета - 67 605,9 тыс. рублей, в том числе  по годам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9 693,3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9 047,2 тыс. рублей;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65,4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— 35 980,0 тыс. рублей, в том числе  по годам: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7 340 ,6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5 768 ,0 тыс. рублей;</w:t>
            </w:r>
          </w:p>
          <w:p>
            <w:pPr>
              <w:pStyle w:val="ConsPlusCell"/>
              <w:ind w:firstLine="3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2 ,0 тыс. рублей;</w:t>
            </w:r>
          </w:p>
          <w:p>
            <w:pPr>
              <w:pStyle w:val="ConsPlusCell"/>
              <w:ind w:firstLine="3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дел 5 «Объем финансовых средств, необходимых для реализации подпрограммы 1» приложения 5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 5. Объем финансовых средств, необходимых для реализации подпрограммы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объем бюджетных ассигнований на реализацию подпрограммы 1 составляет   112 036,2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49 855,2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47 687,5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493,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тыс. рублей;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счет средств районного бюджета – 8 450,3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2 821,9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ab/>
        <w:t>2015 год – 2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872,3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16 год – 2 756,1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счет средств областного бюджета - 67 605,9 тыс. рублей, в том числе  по годам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29 693,3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29 047,2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16 год – 8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865,4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 счет средств федерального бюджета — 35 980,0 тыс. рублей, в том числе  по годам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17 34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15 768 ,0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16 год – 2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872 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" w:leader="none"/>
        </w:tabs>
        <w:ind w:left="-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сурсное обеспечение и перечень мероприятий  подпрограммы  1 за счет средств районного, областного и федерального  бюджетов  представлены в приложении 3 к подпрограмме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огнозная (справочная) оценка расходов районного, областного и федерального  бюджетов  на реализацию целей подпрограммы 1 приведена в приложении 4 к подпрограмме 1»;</w:t>
      </w:r>
    </w:p>
    <w:p>
      <w:pPr>
        <w:pStyle w:val="Normal"/>
        <w:ind w:left="31" w:hanging="37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6) приложения 3 и 4 к подпрограмме 1 изложить в новой редакции, согласно приложениям 3 и 4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7) позицию «Объем бюджетных ассигнований подпрограммы 2» в Паспорте подпрограммы 2 «Модернизация и развитие социального обслуживания» приложения 6 к муниципальной программе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одпрограммы 2 составляет 94 177,3 тыс. рублей, в том числе по годам реализаци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-  43 937,2 тыс.рубл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5 год -  47 219,3 тыс.рубл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-  3 020,8 тыс.рубл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-  0,0 тыс.рубл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8 год -  0,0 тыс.рублей, из них за счет средств областного бюджета – 79 311,6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– 35 869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5 год – 40 421,3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– 3 020,8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– 0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8 год – 0,0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 за счет внебюджетных средств — 14 865,7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4 год – 8 067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5 год – 6 798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6 год – 0,0 тыс. рубл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017 год – 0,0  тыс. рубл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лей.</w:t>
            </w:r>
          </w:p>
        </w:tc>
      </w:tr>
    </w:tbl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>»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8) абзацы 13 и 14 раздела 4 «Характеристика основных мероприятий подпрограммы 2» подпрограммы 2 исключить.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9) раздел 5 «Объем финансовых ресурсов, необходимых для реализации подпрограммы 2» изложить в следующей редакции: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napToGrid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5. Объем финансовых ресурсов, необходимых для реализации </w:t>
      </w:r>
      <w:r>
        <w:rPr>
          <w:sz w:val="26"/>
          <w:szCs w:val="26"/>
        </w:rPr>
        <w:t>подпрограммы 2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подпрограммы 2 составляет 94 177,3 тыс. рублей, в том числе по годам реализации: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-  43 937,2 тыс.рублей;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-  47 219,3 тыс.рублей;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-  3 020,8 тыс.рублей;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-  0,0 тыс.рублей;</w:t>
      </w:r>
    </w:p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-  0,0 тыс.рублей.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 счет средств областного бюджета - 79 311,6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35 869,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40 421,3 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– 3 020,8 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 счет внебюджетных средств - 14 865,7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8 067,7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6 798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– 0,0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0,0 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и перечень мероприятий подпрограммы 2 за счет средств областного и районного бюджетов, внебюджетных средств представлены в приложении 3 к подпрограмме 2.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>Прогнозная (справочная) оценка расходов средств областного бюджета и внебюджетных средств учреждений на реализацию целей подпрограммы 2 приведена в приложении 4 к подпрограмме 2.»;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>10) приложения 3 и 4 к подпрограмме 2 изложить в новой редакции согласно приложениям 5 и 6 к настоящему постановлению;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ab/>
        <w:t>11) позицию «Объем бюджетных ассигнований подпрограммы 3» в Паспорте подпрограммы 3 «Развитие системы отдыха детей, их оздоровления и занятости в Кирилловском муниципальном районе» приложения 7 к муниципальной программе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одпрограммы 3 - 4 926,3 тыс. руб., в том числе по годам реализац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 596,6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 838,8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90,9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,0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 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айонного бюджета - 673,8 тыс. рублей, 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297,2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76,6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00,0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,0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 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 - 3 042,7 тыс. рублей, 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1 089,6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 662,2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90,9 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,0 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 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89,8 тыс. рублей, в том числе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1 189,8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внебюджетных средств - 2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 20,0 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) </w:t>
      </w:r>
      <w:r>
        <w:rPr>
          <w:bCs/>
          <w:sz w:val="26"/>
          <w:szCs w:val="26"/>
        </w:rPr>
        <w:t>раздел 5 «Объем финансовых ресурсов, необходимых для реализации подпрограммы 3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5. Объем финансовых средств, необходимых для реализации подпрограммы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 на реализацию подпрограммы 3  составляет 4 926,3 тыс. рублей, в том числе по годам реализации: </w:t>
      </w:r>
    </w:p>
    <w:p>
      <w:pPr>
        <w:pStyle w:val="ConsPlusCel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014 год –  2 596,6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 1 838,8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–  490,9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 0,0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 0,0 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за счет средств районного бюджета - 673,8 тыс. рублей, в том числе </w:t>
        <w:tab/>
        <w:t>по годам реализац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 297,2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 176,6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–  200,0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 0,0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 0,0 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 счет средств областного бюджета - 3 042,7 тыс. рублей, в том числе по годам реализац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 1 089,6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5 год –  1 662,2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6 год –  290,9 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7 год –  0,0 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 0,0 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- 1 189,8 тыс. рублей, в том числе по годам реал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- 1 189,8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внебюджетных средств - 20,0 тыс. рублей, в том числе по годам реал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14 год –  20,0 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3 и перечень мероприятий подпрограммы 3 за счет средств районного, областного, федерального бюджетов и внебюджетных средств представлены в приложении 3 к подпрограмме 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  (справочная)   оценка   расходов   районного,     областн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ов и внебюджетных средств на реализацию целей подпрограммы 3 представлена в приложении 4 к подпрограмме 3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 приложения 3 и 4 к подпрограмме 3 изложить в новой редакции согласно приложениям 7 и 8 к настоящему постановл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4) </w:t>
      </w:r>
      <w:r>
        <w:rPr>
          <w:rFonts w:cs="Times New Roman" w:ascii="Times New Roman" w:hAnsi="Times New Roman"/>
          <w:bCs/>
          <w:sz w:val="26"/>
          <w:szCs w:val="26"/>
        </w:rPr>
        <w:t>позицию «Объем бюджетных ассигнований подпрограммы 4» в Паспорте подпрограммы 4 «Старшее поколение» приложения 9 к муниципальной программе изложить в следующей редакции:</w:t>
      </w:r>
    </w:p>
    <w:p>
      <w:pPr>
        <w:pStyle w:val="ConsPlusNonformat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4 составляет 1 204,4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42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4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айонного бюджета - 493,6 тыс. руб.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78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7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7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- 644,8 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497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7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ебюджетных средств - 66,0 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66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5) раздел 5 «Объем финансовых ресурсов, необходимых для реализации подпрограммы 4»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5. Объем финансовых ресурсов, необходимых для реализации подпрограммы 4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 на реализацию подпрограммы 4  составляет 1 204,4 тыс. рублей, в том числе по годам реализации: </w:t>
      </w:r>
    </w:p>
    <w:p>
      <w:pPr>
        <w:pStyle w:val="ConsPlusCel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014 год – 742,2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304,5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157,7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8 год – 0,0 тыс. рублей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средств районного бюджета — 493,6 тыс. руб.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178,8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157,1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157,7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средств областного бюджета - 644,8 тыс. рублей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497,4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147,4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счет внебюджетных средств — 66,0 тыс. рублей, в том числе по годам реализац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— 66,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мероприятий подпрограммы 4 за счет средств районного, областного  бюджетов и внебюджетных средств представлен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3 к подпрограмме 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 и областного бюджетов, внебюджетных средств на реализацию целей подпрограммы 4 представлена в приложении 4 к подпрограмме 4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) приложения 3 и 4 к подпрограмме 4 изложить в новой редакции согласно приложениям 9 и 10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7) </w:t>
      </w:r>
      <w:r>
        <w:rPr>
          <w:bCs/>
          <w:sz w:val="26"/>
          <w:szCs w:val="26"/>
        </w:rPr>
        <w:t xml:space="preserve">позицию «Объем бюджетных ассигнований подпрограммы 5» в Паспорте подпрограммы 5 «Безбарьерная среда» </w:t>
      </w:r>
      <w:r>
        <w:rPr>
          <w:sz w:val="26"/>
          <w:szCs w:val="26"/>
        </w:rPr>
        <w:t>приложения 9</w:t>
      </w:r>
      <w:r>
        <w:rPr>
          <w:bCs/>
          <w:sz w:val="26"/>
          <w:szCs w:val="26"/>
        </w:rPr>
        <w:t xml:space="preserve"> к муниципальной программе изложить в следующей редакции:</w:t>
      </w:r>
    </w:p>
    <w:p>
      <w:pPr>
        <w:pStyle w:val="ConsPlusNonformat"/>
        <w:widowControl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5 составляет 810,0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6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36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7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айонного бюджета - 560,3 тыс. руб.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86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7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7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249,7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249,7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) раздел 5 «Объем финансовых ресурсов, необходимых для реализации подпрограммы 5»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5. Объем финансовых ресурсов, необходимых для реализации подпрограммы 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 на реализацию подпрограммы 5  составляет 810,0 тыс. рублей, в том числе по годам реализации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186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436,8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187,2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8 год – 0,0 тыс. рублей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средств районного бюджета - 560,3 тыс. руб., в том числе по годам реализации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4 год – 186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187,1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187,2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 – 0,0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ab/>
        <w:t>за счет средств федерального бюджета - 249,7 тыс. рублей, в том числе по годам реализа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15 год - 249,7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5 и перечень мероприятий подпрограммы 5 за счет средств районного, областного и федерального бюджетов представлены в приложении 3 к подпрограмме 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, областного и федерального бюджетов на реализацию целей подпрограммы 5 представлена в приложении 4 к подпрограмме 5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) приложения 3 и 4 к подпрограмме 5 изложить в новой редакции согласно приложениям 11 и 1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0) </w:t>
      </w:r>
      <w:r>
        <w:rPr>
          <w:bCs/>
          <w:sz w:val="26"/>
          <w:szCs w:val="26"/>
        </w:rPr>
        <w:t>позицию «Объем бюджетных ассигнований на реализацию подпрограммы 7» в Паспорте подпрограммы 7 «Дополнительные мероприятия, направленные на повышение качества жизни детей, семей с детьми в Кирилловском муниципальном районе» приложения 11 к муниципальной программе изложить в следующей редакции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54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й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7 за счет средств районного бюджета составляет 144,2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9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5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.</w:t>
            </w:r>
          </w:p>
        </w:tc>
      </w:tr>
    </w:tbl>
    <w:p>
      <w:pPr>
        <w:pStyle w:val="ConsPlusNonformat"/>
        <w:widowControl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ab/>
        <w:t xml:space="preserve">           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1) раздел 5 «Объем финансовых средств, необходимых для реализации подпрограммы 7»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5. Объем финансовых средств, необходимы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дпрограммы 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необходимых для реализации подпрограммы 7 за счет средств районного бюджета составляет 144,2 тыс.рублей, в том числе по годам реал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4 год – 49,1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45,1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5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7 и перечень мероприятий подпрограммы 7 за счет средств районного бюджета представлены в приложении 3 к подпрограмме 7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 бюджета на реализацию целей подпрограммы 7 представлена в приложении 4 к подпрограмме 7.»;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приложения 3 и 4 к подпрограмме 7 изложить в новой редакции согласно приложениям 13 и 1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3) </w:t>
      </w:r>
      <w:r>
        <w:rPr>
          <w:bCs/>
          <w:sz w:val="26"/>
          <w:szCs w:val="26"/>
        </w:rPr>
        <w:t>позицию «Объемы бюджетных ассигнований  подпрограммы 8» в Паспорте подпрограммы 8 «Обеспечение реализации муниципальной программы «Социальная поддержка граждан Кирилловского муниципального района на 2014-2018 годы» приложения 12 к муниципальной программе изложить в следующей редакции:</w:t>
      </w:r>
    </w:p>
    <w:p>
      <w:pPr>
        <w:pStyle w:val="ConsPlusNonformat"/>
        <w:widowControl w:val="fals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подпрограммы 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8 за счет средств областного бюджета составляет 13 054,0 тыс. рублей, в том числе по годам реализации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 303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 144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 606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раздел 5 «Общий объем  финансирования мероприятий подпрограммы 8»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 Объем финансовых средств, необходимы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дпрограммы 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необходимых для реализации подпрограммы 8 за счет средств областного бюджета составляет 13 054,0 тыс.рублей, в том числе по годам реализ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4 год – 5 303,5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5 год – 6 144,2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– 1 606,3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8 и перечень мероприятий подпрограммы 8 за счет средств областного бюджета представлены в приложении 3 к подпрограмме 8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 бюджета на реализацию целей подпрограммы 8 представлена в приложении 4 к подпрограмме 8.»;</w:t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приложения 3 и 4 к подпрограмме 8 изложить в новой редакции согласно приложениям 15 и 16 к настоящему постановлению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 подлежит официальному опубликованию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администрации района                                                   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айонного, областного, федерального  бюджетов и внебюджетного фон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465"/>
        <w:gridCol w:w="1559"/>
        <w:gridCol w:w="1276"/>
        <w:gridCol w:w="1134"/>
        <w:gridCol w:w="1134"/>
        <w:gridCol w:w="1559"/>
        <w:gridCol w:w="368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 034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6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6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17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</w:tr>
      <w:tr>
        <w:trPr>
          <w:trHeight w:val="368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6,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58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населения администрации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7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9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55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622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ей, из них</w:t>
            </w:r>
          </w:p>
        </w:tc>
      </w:tr>
      <w:tr>
        <w:trPr>
          <w:trHeight w:val="28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9,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9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946,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фонд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ей, из них:</w:t>
            </w:r>
          </w:p>
        </w:tc>
      </w:tr>
      <w:tr>
        <w:trPr>
          <w:trHeight w:val="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фонд</w:t>
            </w:r>
          </w:p>
        </w:tc>
      </w:tr>
      <w:tr>
        <w:trPr>
          <w:trHeight w:val="2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тдел культуры администрации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7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09" w:gutter="0" w:header="418" w:top="654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ая (справочная) оценка расходов районного, областного, федерального бюджетов и внебюджетных фондов </w:t>
      </w:r>
    </w:p>
    <w:p>
      <w:pPr>
        <w:pStyle w:val="Normal"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целей муниципальной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549"/>
        <w:gridCol w:w="1496"/>
        <w:gridCol w:w="1496"/>
        <w:gridCol w:w="1476"/>
        <w:gridCol w:w="1476"/>
        <w:gridCol w:w="3053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17,4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43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2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19,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фон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6,7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еречень мероприятий подпрограммы 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районного, областного и  федерального  бюдж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09"/>
        <w:gridCol w:w="1276"/>
        <w:gridCol w:w="1276"/>
        <w:gridCol w:w="1276"/>
        <w:gridCol w:w="992"/>
        <w:gridCol w:w="992"/>
        <w:gridCol w:w="1254"/>
        <w:gridCol w:w="25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 855,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687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93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 036,2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ней, из них: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96,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8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3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2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ы все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ней, 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94,2 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5,9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980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за счет средств районного бюджета, 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9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5,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1. предоставление денежных компенсаций на оплату жилого помещения, отопления, освещения  отдельным категориям гражд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2. 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ежемесячных денежных компенсаций расходов на оплату жилого помещения и (или) коммунальных услуг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4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ым категориям граждан, предусмотренным законом Вологодской области от 01.06.2005 № 1285-ОЗ «О мерах социальной поддержки отдельных категорий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0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2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ставления  гражданам субсидий на оплату жилого помещения и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1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1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иных социальных выплат, возмещение специализированной службе услуг по погребению, 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1. предоставление государственной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2. предоставление средств ухода за новорожденными детьми из нуждающихся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3. возмещение специализированной службе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9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за счет средств федерального бюджета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8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8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</w:tr>
    </w:tbl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3952" w:leader="none"/>
          <w:tab w:val="right" w:pos="151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709" w:gutter="0" w:header="426" w:top="987" w:footer="4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4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к подпрограмме 1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районного, областного и федерального бюджето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80"/>
        <w:gridCol w:w="1560"/>
        <w:gridCol w:w="1560"/>
        <w:gridCol w:w="1560"/>
        <w:gridCol w:w="1608"/>
        <w:gridCol w:w="2322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6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 036,2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,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5,9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980,0</w:t>
            </w:r>
          </w:p>
        </w:tc>
      </w:tr>
    </w:tbl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76" w:right="776" w:gutter="0" w:header="426" w:top="709" w:footer="77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sz w:val="26"/>
          <w:szCs w:val="26"/>
          <w:u w:val="single"/>
        </w:rPr>
        <w:t xml:space="preserve">  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к подпрограмм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328"/>
      <w:bookmarkStart w:id="1" w:name="Par1328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еречень мероприятий подпрограммы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и внебюджетных средств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3000"/>
        <w:gridCol w:w="2220"/>
        <w:gridCol w:w="1035"/>
        <w:gridCol w:w="1020"/>
        <w:gridCol w:w="1050"/>
        <w:gridCol w:w="1170"/>
        <w:gridCol w:w="1125"/>
        <w:gridCol w:w="1240"/>
        <w:gridCol w:w="1901"/>
      </w:tblGrid>
      <w:tr>
        <w:trPr>
          <w:trHeight w:val="7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всех уровней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район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го обслуживания населения район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69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21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0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311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4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5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5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 в учреждениях социального обслуживания населения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защиты населения администрации район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го обслуживания населения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56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31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288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осуществление управлением социальной защиты населения администрации района деятельности по опеке и попечительству в отношении совершеннолетних и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2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89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0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023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латных социальных услуг 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социального обслуживания населения райо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район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го обслуживания населения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5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76" w:right="7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7" w:hanging="0"/>
        <w:jc w:val="righ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4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к подпрограмм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средств  област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бюджетных средств учреждений на реализацию целей 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60"/>
        <w:gridCol w:w="1548"/>
        <w:gridCol w:w="1548"/>
        <w:gridCol w:w="1548"/>
        <w:gridCol w:w="1861"/>
        <w:gridCol w:w="2316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93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1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177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6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2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311,6</w:t>
            </w:r>
          </w:p>
        </w:tc>
      </w:tr>
      <w:tr>
        <w:trPr>
          <w:trHeight w:val="28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7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8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5,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76" w:right="776" w:gutter="0" w:header="709" w:top="851" w:footer="776" w:bottom="10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к подпрограмме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3 и перечень мероприятий подпрограммы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районного, областного, федерального бюджетов и внебюджетных сред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2024"/>
        <w:gridCol w:w="2625"/>
        <w:gridCol w:w="1007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           </w:t>
              <w:br/>
              <w:t>соисполнител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      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8,8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ней, из них: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все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, из них: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43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ного этапа  смотра-конкурса деятельности  оздоровительных  учрежд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ы лет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3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ременного трудоустройства подростков в 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е от 14 до 18 лет в свободное от учебы врем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Центр занятости населения Кирилловского район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беспечение отдыха и оздоровления детей, в том числе детей, находящихся в трудной жизненной ситуации, в том числе: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7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культуры 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частичной оплаты стоимости путевок в загородные детские оздоровительные  лагеря, лагеря с дневным 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быванием  де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 оплаты стоимости путевок в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отдыха детей и их оздоровления, оплаты стоимости питания в лагерях дневного 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бывания, а также оплаты стоимости проезда к местам отдыха и обратно для детей, находящихся в трудной жизненной ситу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3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ешевление стоимости путевок  в  детские оздоровительные лагеря различных типов для детей работников бюджетной сфе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68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оплаты труда подростков в возрасте от 14 до 18 лет в лагерях труда и отдых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тских дворовых площадок во время летних канику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культуры 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 xml:space="preserve">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».</w:t>
      </w:r>
    </w:p>
    <w:p>
      <w:pPr>
        <w:pStyle w:val="Normal"/>
        <w:autoSpaceDE w:val="false"/>
        <w:ind w:left="11482" w:right="2528" w:hanging="0"/>
        <w:rPr/>
      </w:pPr>
      <w:r>
        <w:rPr>
          <w:sz w:val="26"/>
          <w:szCs w:val="26"/>
        </w:rPr>
        <w:t>Приложение 8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одпрограмм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районного, областного, федерального бюджетов и внебюджетных сред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реализацию целей подпрограммы 3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7"/>
        <w:gridCol w:w="1395"/>
        <w:gridCol w:w="1305"/>
        <w:gridCol w:w="1260"/>
        <w:gridCol w:w="1260"/>
        <w:gridCol w:w="1260"/>
        <w:gridCol w:w="3040"/>
      </w:tblGrid>
      <w:tr>
        <w:trPr>
          <w:trHeight w:val="32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,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6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3</w:t>
            </w:r>
          </w:p>
        </w:tc>
      </w:tr>
      <w:tr>
        <w:trPr>
          <w:trHeight w:val="21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8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7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ind w:right="603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right="2528" w:hanging="0"/>
        <w:rPr/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11340" w:right="1740" w:hanging="0"/>
        <w:rPr>
          <w:sz w:val="26"/>
          <w:szCs w:val="26"/>
        </w:rPr>
      </w:pPr>
      <w:r>
        <w:rPr>
          <w:sz w:val="26"/>
          <w:szCs w:val="26"/>
        </w:rPr>
        <w:t>к  подпрограмме 4</w:t>
      </w:r>
    </w:p>
    <w:p>
      <w:pPr>
        <w:pStyle w:val="Normal"/>
        <w:autoSpaceDE w:val="false"/>
        <w:ind w:right="2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еречень мероприятий подпрограммы 4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айонного, областного бюджетов и внебюджетных средств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835"/>
        <w:gridCol w:w="2511"/>
        <w:gridCol w:w="851"/>
        <w:gridCol w:w="992"/>
        <w:gridCol w:w="992"/>
        <w:gridCol w:w="992"/>
        <w:gridCol w:w="993"/>
        <w:gridCol w:w="1135"/>
        <w:gridCol w:w="220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4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ы всех уровней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всех уровней, из них: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4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 и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учреждений социального обслуживания населения района для граждан пожилого возраста и инвали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го обслуживания населен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вободного времени и культурного досуга граждан пожилого возраста и инвали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ых услуг ветеранам по социальным вопросам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4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4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ктронной Книги Памят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</w:t>
              <w:br/>
              <w:t>мероприятие 4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я повышенной проходимости для БУ СО КМР «Комплексный центр социального обслуживания населения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  <w:br/>
              <w:t>социальной защиты населения администрации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autoSpaceDE w:val="false"/>
        <w:ind w:right="113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0" w:right="2528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134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13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дпрограмм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районного, областного бюджетов и внебюджетны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целей подпрограммы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3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74"/>
        <w:gridCol w:w="1557"/>
        <w:gridCol w:w="1557"/>
        <w:gridCol w:w="1557"/>
        <w:gridCol w:w="1604"/>
        <w:gridCol w:w="2147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4,4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8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</w:tbl>
    <w:p>
      <w:pPr>
        <w:pStyle w:val="Normal"/>
        <w:widowControl w:val="false"/>
        <w:autoSpaceDE w:val="false"/>
        <w:ind w:right="572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0" w:right="2528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2.2016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autoSpaceDE w:val="false"/>
        <w:ind w:left="11340" w:hanging="0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ind w:left="11328"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5 и перечень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районного, областного и федерального бюдже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1"/>
        <w:gridCol w:w="2410"/>
        <w:gridCol w:w="2693"/>
        <w:gridCol w:w="993"/>
        <w:gridCol w:w="992"/>
        <w:gridCol w:w="992"/>
        <w:gridCol w:w="992"/>
        <w:gridCol w:w="993"/>
        <w:gridCol w:w="1134"/>
        <w:gridCol w:w="1790"/>
      </w:tblGrid>
      <w:tr>
        <w:trPr>
          <w:trHeight w:val="30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татус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,            </w:t>
              <w:br/>
              <w:t>соисполнител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   </w:t>
              <w:br/>
              <w:t>заказчик-координато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х уровней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9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5.1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ирование нормативно-правовой базы и организационных механизмов развития системы реабилитации и социальной интеграции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9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е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ГН, в том числе приспособление зданий муниципальных учреждений культуры для беспрепятственного доступа инвалидов (оборудование входной группы Д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е 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е 5.4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е 5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азание консультативных услуг инвалидам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5.6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комфортных  </w:t>
            </w:r>
            <w:r>
              <w:rPr>
                <w:bCs/>
                <w:sz w:val="22"/>
                <w:szCs w:val="22"/>
              </w:rPr>
              <w:t>условий жизнедеятельности инвалидов и других МГН путем адаптации жилых помещений, прилегающих к ним территорий, транспорта для и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е 5.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ы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й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2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вали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зр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ы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й, 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3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ля инвалидов по зр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</w:tbl>
    <w:p>
      <w:pPr>
        <w:pStyle w:val="ConsPlus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».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482" w:right="2386" w:hanging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6"/>
          <w:szCs w:val="26"/>
        </w:rPr>
        <w:t>к подпрограмме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ая (справочная) оценка расходов районного, областного и федерального бюджет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целей подпрограммы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559"/>
        <w:gridCol w:w="1418"/>
        <w:gridCol w:w="1417"/>
        <w:gridCol w:w="1418"/>
        <w:gridCol w:w="1559"/>
        <w:gridCol w:w="1985"/>
      </w:tblGrid>
      <w:tr>
        <w:trPr>
          <w:trHeight w:val="32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0,0</w:t>
            </w:r>
          </w:p>
        </w:tc>
      </w:tr>
      <w:tr>
        <w:trPr>
          <w:trHeight w:val="2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</w:tbl>
    <w:p>
      <w:pPr>
        <w:pStyle w:val="Normal"/>
        <w:widowControl w:val="false"/>
        <w:autoSpaceDE w:val="false"/>
        <w:ind w:right="5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Normal"/>
        <w:widowControl w:val="false"/>
        <w:tabs>
          <w:tab w:val="clear" w:pos="708"/>
          <w:tab w:val="left" w:pos="3952" w:leader="none"/>
          <w:tab w:val="right" w:pos="15165" w:leader="none"/>
        </w:tabs>
        <w:autoSpaceDE w:val="false"/>
        <w:ind w:left="1132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подпрограммы 7 и перечень мероприятий подпрограммы 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айонного  бюджета</w:t>
      </w:r>
    </w:p>
    <w:p>
      <w:pPr>
        <w:pStyle w:val="Normal"/>
        <w:tabs>
          <w:tab w:val="clear" w:pos="708"/>
          <w:tab w:val="left" w:pos="118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835"/>
        <w:gridCol w:w="1275"/>
        <w:gridCol w:w="1276"/>
        <w:gridCol w:w="1276"/>
        <w:gridCol w:w="1276"/>
        <w:gridCol w:w="1134"/>
        <w:gridCol w:w="1134"/>
      </w:tblGrid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циальн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е 7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Обеспечение беспрепятственного доступа детей и семей с детьми к социаль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селе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е 7.2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, работающих с детьми и семьями с детьми, в том числе находящимися в трудной жизненной ситуации, входящими в группы социального рис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е 7.3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й реабилитации детей-инвалидов и дет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ограниченными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7.4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е консультативных услуг по социальны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ам женщи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сем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е 7.5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культурных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й для женщин и   семей 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52" w:leader="none"/>
          <w:tab w:val="right" w:pos="15165" w:leader="none"/>
        </w:tabs>
        <w:autoSpaceDE w:val="false"/>
        <w:ind w:left="11328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952" w:leader="none"/>
          <w:tab w:val="right" w:pos="15165" w:leader="none"/>
        </w:tabs>
        <w:autoSpaceDE w:val="false"/>
        <w:ind w:left="1132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/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дпрограмме 7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районного бюджета  на реализацию целей подпрограммы 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0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701"/>
        <w:gridCol w:w="1559"/>
        <w:gridCol w:w="1701"/>
        <w:gridCol w:w="1418"/>
        <w:gridCol w:w="1417"/>
        <w:gridCol w:w="1701"/>
      </w:tblGrid>
      <w:tr>
        <w:trPr/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29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5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8 и перечень мероприятий подпрограммы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 областного бюджета (тыс. руб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1134"/>
        <w:gridCol w:w="1134"/>
        <w:gridCol w:w="1134"/>
        <w:gridCol w:w="993"/>
        <w:gridCol w:w="992"/>
        <w:gridCol w:w="1134"/>
        <w:gridCol w:w="17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е 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 управления социальной защиты населения администрации района, как ответственного исполнител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7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е 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191" w:right="-29" w:hanging="0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2.2016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02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autoSpaceDE w:val="false"/>
        <w:ind w:left="12191" w:hanging="0"/>
        <w:rPr>
          <w:sz w:val="26"/>
          <w:szCs w:val="26"/>
        </w:rPr>
      </w:pPr>
      <w:r>
        <w:rPr>
          <w:sz w:val="26"/>
          <w:szCs w:val="26"/>
        </w:rPr>
        <w:t>к подпрограмме 8</w:t>
      </w:r>
    </w:p>
    <w:p>
      <w:pPr>
        <w:pStyle w:val="Normal"/>
        <w:autoSpaceDE w:val="false"/>
        <w:ind w:right="25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областного бюджета на реализацию целей подпрограммы 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984"/>
        <w:gridCol w:w="1843"/>
        <w:gridCol w:w="1843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4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103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103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0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sz w:val="28"/>
    </w:rPr>
  </w:style>
  <w:style w:type="character" w:styleId="71">
    <w:name w:val="Заголовок 7 Знак"/>
    <w:qFormat/>
    <w:rPr>
      <w:b/>
      <w:i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i w:val="false"/>
      <w:i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i w:val="false"/>
      <w:iCs w:val="false"/>
    </w:rPr>
  </w:style>
  <w:style w:type="character" w:styleId="Style16">
    <w:name w:val="Символ нумерации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suppressAutoHyphens w:val="true"/>
      <w:jc w:val="center"/>
    </w:pPr>
    <w:rPr>
      <w:rFonts w:cs="Calibri"/>
      <w:sz w:val="40"/>
    </w:rPr>
  </w:style>
  <w:style w:type="paragraph" w:styleId="Style21">
    <w:name w:val="#Таблица текст"/>
    <w:basedOn w:val="Normal"/>
    <w:qFormat/>
    <w:pPr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font217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8:00Z</dcterms:created>
  <dc:creator>Смирнова Ольга Николаевна</dc:creator>
  <dc:description/>
  <dc:language>en-US</dc:language>
  <cp:lastModifiedBy>1</cp:lastModifiedBy>
  <cp:lastPrinted>2016-02-17T17:16:00Z</cp:lastPrinted>
  <dcterms:modified xsi:type="dcterms:W3CDTF">2016-03-01T08:38:00Z</dcterms:modified>
  <cp:revision>2</cp:revision>
  <dc:subject/>
  <dc:title>ГЛАВА САМОУПРАВЛЕНИЯ КИРИЛЛОВСКОГО РАЙОНА</dc:title>
</cp:coreProperties>
</file>