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9244980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</w:tblGrid>
      <w:tr>
        <w:trPr>
          <w:trHeight w:val="2265" w:hRule="atLeast"/>
        </w:trPr>
        <w:tc>
          <w:tcPr>
            <w:tcW w:w="4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го перечня муниципальных услуг (работ), оказываемых (выполняемых) находящимся в ведении администрации района автономным учреждением «Редакция газеты «Новая жизн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ирилловского муниципального района от 25.08.2015 № 682 «О порядке формирования, ведения и утверждения ведомственных перечней муниципальных услуг и работ, оказываемых и выполняемых находящимися  в ведении органов местного самоуправления района муниципальными учреждениями Кирил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едомственный перечень муниципальных услуг (работ), оказываемых (выполняемых) находящимся в ведении администрации района автономным учреждением «Редакция газеты «Новая жизнь» в качестве основных видов деятельности, вступающий в силу с 01 января 2016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Автономному учреждению «Редакция газеты «Новая жизнь» (Иванов А.И.) разместить ведомственный перечень муниципальных услуг на официальном сайте администрации Кирилл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ab/>
        <w:tab/>
        <w:tab/>
        <w:tab/>
        <w:t xml:space="preserve">  В.П.Ш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82" w:hanging="0"/>
        <w:rPr/>
      </w:pPr>
      <w:r>
        <w:rPr>
          <w:b/>
          <w:sz w:val="22"/>
          <w:szCs w:val="22"/>
        </w:rPr>
        <w:t>УТВЕРЖДЕН</w:t>
      </w:r>
      <w:r>
        <w:rPr>
          <w:sz w:val="22"/>
          <w:szCs w:val="22"/>
        </w:rPr>
        <w:br/>
        <w:t xml:space="preserve">постановлением </w:t>
      </w:r>
    </w:p>
    <w:p>
      <w:pPr>
        <w:pStyle w:val="Normal"/>
        <w:ind w:left="11482" w:hanging="0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ind w:left="1148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6.12.201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02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ЫЙ ПЕРЕЧЕНЬ</w:t>
      </w:r>
    </w:p>
    <w:p>
      <w:pPr>
        <w:pStyle w:val="Normal"/>
        <w:jc w:val="center"/>
        <w:rPr/>
      </w:pPr>
      <w:r>
        <w:rPr/>
        <w:t xml:space="preserve">муниципальных услуг (работ), оказываемых (выполняемых) находящимся в ведении администрации района </w:t>
      </w:r>
    </w:p>
    <w:p>
      <w:pPr>
        <w:pStyle w:val="Normal"/>
        <w:jc w:val="center"/>
        <w:rPr/>
      </w:pPr>
      <w:r>
        <w:rPr/>
        <w:t>автономным учреждением «Редакция газеты «Новая жизн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709"/>
        <w:gridCol w:w="567"/>
        <w:gridCol w:w="708"/>
        <w:gridCol w:w="709"/>
        <w:gridCol w:w="992"/>
        <w:gridCol w:w="709"/>
        <w:gridCol w:w="851"/>
        <w:gridCol w:w="850"/>
        <w:gridCol w:w="851"/>
        <w:gridCol w:w="992"/>
        <w:gridCol w:w="1276"/>
        <w:gridCol w:w="850"/>
        <w:gridCol w:w="1559"/>
        <w:gridCol w:w="567"/>
        <w:gridCol w:w="709"/>
        <w:gridCol w:w="1418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д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именование органа, осуществляющего полномочия учредителя и его код УБ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д органа, осуществляющего полномочия учре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именование муниципального учре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д муниципального учреждения в соответствии с реестром УБ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ид деятельност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ого учреждения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тегории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требителе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луги или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именование показателей муниципальной услуги или работ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именование показателей, характеризующих  объем муниципальной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визиты нормативных правовых актов, являющихся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начение показател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наче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2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уществление издательской и полиграфической детельности )усл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втономное учреждение «Редакция газеты «Новая жиз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здание газеты «Новая жизнь», изготовление бланочной, книжной, буклетной, продукции. Переплет (книжный, журнальный), и т.д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чать газ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Формы издатель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еч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Издательская и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лиграф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ы государственной власти; физические лица; органы местного самоуправления; государственные учреждения; муниципальные 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сутствие фактических ошибок по вине учреждения, влекущих опубликование опровержений и поправок; соответствие издания техническим и полиграфическим заданиям; соблюдение периодичности выхода газеты; обеспечение предоставления запланированного объема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личество потребителей муниципальной услуги; численность Интернет-аудитории; количество выпусков газеты «Новая жизнь»; количество страниц в газете; количество выпусков газеты «Новая жизнь» в частично цветном исполнении; количество выпусков «Официальный вестник», количество опубликованных материалов деятельности органов местного самоуправления; количество экземпляров изданий; количество печатных страниц; объем ти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Человек, экземпляр, 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РФ от 27.12.1991 г. № 2124-1 «О средствах массовой информации»; Федеральный закон от 03.11.2006 № 174 «Об автономных учреждениях»; постановление администрации  района от25.07.2011 № 729 «Об утверждении Порядка  определения объема и условий предоставления субсидий бюджетным автономным учреждениям района на возмещение нормативных затрат, связанных с оказанием ими в соответствии с муниципальным заданием муниципальных услуг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567" w:gutter="0" w:header="454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0:00Z</dcterms:created>
  <dc:creator>Смирнова Ольга Николаевна</dc:creator>
  <dc:description/>
  <cp:keywords/>
  <dc:language>en-US</dc:language>
  <cp:lastModifiedBy>Машбюро</cp:lastModifiedBy>
  <cp:lastPrinted>2015-12-14T11:42:00Z</cp:lastPrinted>
  <dcterms:modified xsi:type="dcterms:W3CDTF">2015-12-18T11:40:00Z</dcterms:modified>
  <cp:revision>3</cp:revision>
  <dc:subject/>
  <dc:title>   ГЛАВА САМОУПРАВЛЕНИЯ КИРИЛЛОВСКОГО РАЙОНА</dc:title>
</cp:coreProperties>
</file>