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779023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</w:t>
              <w:softHyphen/>
              <w:t>жение, утвержденное постанов</w:t>
              <w:softHyphen/>
              <w:t>лением администрации района от 22.12.2015 № 10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, утвержденное постановлением администрации района от 22.12.2015 № 1036 «Об утверждении Положения об участии в профилактике терроризма и экстре</w:t>
        <w:softHyphen/>
        <w:t>мизма, а также минимизации и (или) ликвидации последствий проявления тер</w:t>
        <w:softHyphen/>
        <w:t>роризма и экстремизма на территории Кирилловского муниципального района»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Компетенция администрации Кирил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ует в работе антитеррорист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подготовку и проведение заседаний антитеррорист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деятельность комиссии по контролю за исполнением её ре</w:t>
        <w:softHyphen/>
        <w:t>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делопроизводство антитеррорист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атывает и реализует муниципальные программы в области профи</w:t>
        <w:softHyphen/>
        <w:t>лактики терроризма, а также минимизации и (или)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и проводит в районе информационно-пропагандистские меро</w:t>
        <w:softHyphen/>
        <w:t>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</w:t>
        <w:softHyphen/>
        <w:t>ции, проведения разъяснительной работы и и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вует в мероприятиях по профилактике терроризма, а также по мини</w:t>
        <w:softHyphen/>
        <w:t>мизации и (или) ликвидации последствий его проявлений, организуемых феде</w:t>
        <w:softHyphen/>
        <w:t>ральными органами исполнительной власти и (или) органами исполнительной власти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выполнение требований к антитеррористической защищен</w:t>
        <w:softHyphen/>
        <w:t>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т предложения по вопросам участия в профилактике терроризма, а также в минимизации и (или) ликвидации последствий его проявлений в ор</w:t>
        <w:softHyphen/>
        <w:t>ганы исполнительной власти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полномочия по решению вопросов местного значения по участию в профилактике терроризма, а также в минимизации и (или) ликви</w:t>
        <w:softHyphen/>
        <w:t>дации последствий его проявле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 истечении десяти дней после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385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3:00Z</dcterms:created>
  <dc:creator>Смирнова Ольга Николаевна</dc:creator>
  <dc:description/>
  <dc:language>en-US</dc:language>
  <cp:lastModifiedBy>RePack by Diakov</cp:lastModifiedBy>
  <cp:lastPrinted>2020-02-18T10:09:00Z</cp:lastPrinted>
  <dcterms:modified xsi:type="dcterms:W3CDTF">2020-02-28T08:43:00Z</dcterms:modified>
  <cp:revision>2</cp:revision>
  <dc:subject/>
  <dc:title>ГЛАВА САМОУПРАВЛЕНИЯ КИРИЛЛОВСКОГО РАЙОНА</dc:title>
</cp:coreProperties>
</file>