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17262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17.11.2015 № 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огодными условиями и в целях обеспечения безопасности людей на водных объектах, охраны их жизни и здоров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йона от 17.11.2015 № 860 «О мерах по обеспечению безопасности людей на водных объектах, охране их жизни и здоровья» (с изменениями, внесенными постановлением администрации района от 07.12.2015 № 948)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в пункте 1 постановления слова «до 17 декабря 2015 года» заменить словами «до 27 декабря 201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9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12-24T07:43:00Z</dcterms:modified>
  <cp:revision>2</cp:revision>
  <dc:subject/>
  <dc:title>   ГЛАВА САМОУПРАВЛЕНИЯ КИРИЛЛОВСКОГО РАЙОНА</dc:title>
</cp:coreProperties>
</file>