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860587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97" w:hRule="atLeast"/>
        </w:trPr>
        <w:tc>
          <w:tcPr>
            <w:tcW w:w="4077" w:type="dxa"/>
            <w:tcBorders/>
          </w:tcPr>
          <w:p>
            <w:pPr>
              <w:pStyle w:val="114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</w:t>
            </w:r>
          </w:p>
          <w:p>
            <w:pPr>
              <w:pStyle w:val="114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«Призывник го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оспитания у допризывной молодежи позитивного отношения к службе в Российской Армии, повышения престижа военной служб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  27 сентября 2013 года районный конкурс «Призывник года».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конкурсе «Призывник года» (приложение 1).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(приложение 2).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у БОУ КМР ВО «Кирилловская  средняя общеобразовательная школа» Архиповой В.В. обеспечить питание  участников районного конкурса «Призывник года».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ам Горицкой, Николоторжской, Ферапонтовской, Чарозерской, Талицкой  средних общеобразовательных школ обеспечить подвоз участников на районный конкурс.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администрации Кирилловского муниципального района.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В.И. Николаева.</w:t>
      </w:r>
    </w:p>
    <w:p>
      <w:pPr>
        <w:pStyle w:val="11412"/>
        <w:tabs>
          <w:tab w:val="clear" w:pos="850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у о выполнении постановления представить к 15 ноября 2013 года.</w:t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П.Шачин</w:t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24.09.201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36</w:t>
      </w:r>
      <w:r>
        <w:rPr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(Приложение 1)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йонном  конкурсе «Призывник года» </w:t>
      </w:r>
    </w:p>
    <w:p>
      <w:pPr>
        <w:pStyle w:val="11412"/>
        <w:tabs>
          <w:tab w:val="clear" w:pos="850"/>
          <w:tab w:val="left" w:pos="1134" w:leader="none"/>
        </w:tabs>
        <w:ind w:hanging="0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114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Цель конкурса: воспитание у  допризывной молодежи позитивного отношения к службе в Российской Армии на примере подвига Героя России С.А. Преминина.</w:t>
      </w:r>
    </w:p>
    <w:p>
      <w:pPr>
        <w:pStyle w:val="114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11412"/>
        <w:tabs>
          <w:tab w:val="clear" w:pos="85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формированию у допризывной молодежи интереса к военной службе;</w:t>
      </w:r>
    </w:p>
    <w:p>
      <w:pPr>
        <w:pStyle w:val="11412"/>
        <w:tabs>
          <w:tab w:val="clear" w:pos="85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явить уровень подготовленности конкурсантов к службе в рядах Российской Армии;</w:t>
      </w:r>
    </w:p>
    <w:p>
      <w:pPr>
        <w:pStyle w:val="114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молодежь к героической истории России.</w:t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11412"/>
        <w:tabs>
          <w:tab w:val="left" w:pos="850" w:leader="none"/>
          <w:tab w:val="left" w:pos="993" w:leader="none"/>
          <w:tab w:val="left" w:pos="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ами конкурса являются:  отдел по делам молодежи администрации района, комитет по физической культуре и спорту администрации района, управление образования администрации района, отдел военного комиссариата Вологодской области по Кирилловскому, Белозерскому, Вашкинскому районам.</w:t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11412"/>
        <w:tabs>
          <w:tab w:val="clear" w:pos="85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конкурса:  юноши 15-17 лет (учащиеся 9-10-11 классов общеобразовательных школ, студенты БОУ СПО ВО «Вологодский областной техникум культуры»).</w:t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конкурса</w:t>
      </w:r>
    </w:p>
    <w:p>
      <w:pPr>
        <w:pStyle w:val="114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проведения: 27 сентября 2013 год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2. Заявки на участие в конкурсе (приложение  к положению) принимаются до 24 сентября 2013 года по адресу: г.Кириллов, ул.Гостинодворская, д.13, тел/факс: 3-16-19 (</w:t>
      </w:r>
      <w:r>
        <w:rPr>
          <w:color w:val="000000"/>
          <w:sz w:val="28"/>
          <w:szCs w:val="28"/>
        </w:rPr>
        <w:t>Иванова А.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по информационно-методической работе КУ КМР «Центр обеспечения деятельности учреждений образования»). </w:t>
      </w:r>
    </w:p>
    <w:p>
      <w:pPr>
        <w:pStyle w:val="114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/>
        <w:t xml:space="preserve">Конкурсанты в ходе конкурса сдают следующие зач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физическая подготов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1. Бег 3 000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г 100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дтягивание на перекладин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прикладное многобор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ель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пневматической винтов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борка-сборка АК-7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льзование средствами индивидуальной защиты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роевая подготовка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еская подготов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нание общевойсковых уставо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нание Российской военной истории в рамках школьного курса «История России»</w:t>
            </w:r>
          </w:p>
        </w:tc>
      </w:tr>
    </w:tbl>
    <w:p>
      <w:pPr>
        <w:pStyle w:val="114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tabs>
          <w:tab w:val="clear" w:pos="85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конкурса должны иметь при себе:</w:t>
      </w:r>
    </w:p>
    <w:p>
      <w:pPr>
        <w:pStyle w:val="114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изированную форму, противогаз;</w:t>
      </w:r>
    </w:p>
    <w:p>
      <w:pPr>
        <w:pStyle w:val="114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с отметкой «здоров», заверенную печатью;</w:t>
      </w:r>
    </w:p>
    <w:p>
      <w:pPr>
        <w:pStyle w:val="114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медицинского страхования.</w:t>
      </w:r>
    </w:p>
    <w:p>
      <w:pPr>
        <w:pStyle w:val="114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tabs>
          <w:tab w:val="clear" w:pos="85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онкурсных заданий</w:t>
      </w:r>
    </w:p>
    <w:p>
      <w:pPr>
        <w:pStyle w:val="11412"/>
        <w:tabs>
          <w:tab w:val="clear" w:pos="850"/>
          <w:tab w:val="left" w:pos="15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При оценке участников  учитывается знание основ военной службы,  позитивное отношение к армии, выправка, умение ясно и четко излагать свои мысли, анализировать и оценивать ситуацию, находчивость, смекалка, коммуникабельность и внешний вид.</w:t>
      </w:r>
    </w:p>
    <w:p>
      <w:pPr>
        <w:pStyle w:val="11412"/>
        <w:tabs>
          <w:tab w:val="left" w:pos="284" w:leader="none"/>
          <w:tab w:val="left" w:pos="8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 военно-прикладного многоборья районного конкурса определяются по таблице нормативов:</w:t>
      </w:r>
    </w:p>
    <w:p>
      <w:pPr>
        <w:pStyle w:val="11412"/>
        <w:tabs>
          <w:tab w:val="left" w:pos="284" w:leader="none"/>
          <w:tab w:val="left" w:pos="8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4"/>
        <w:gridCol w:w="2446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-сборка АК-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 противо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ОЗ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 се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0 се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8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0 се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м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се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мин.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се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мин.</w:t>
            </w:r>
          </w:p>
        </w:tc>
      </w:tr>
    </w:tbl>
    <w:p>
      <w:pPr>
        <w:pStyle w:val="11412"/>
        <w:tabs>
          <w:tab w:val="clear" w:pos="850"/>
          <w:tab w:val="left" w:pos="1560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итогам районного конкурса организаторы определяют лучшего допризывника на каждом этапе и трех победителей (1, 2 и 3 место) в общем зачете. Победители конкурса награждаются призами и дипломами. В случае равенства баллов у двух и более участников, предпочтение отдается участнику, набравшему большее количество баллов в военно-прикладном многоб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ь районного конкурса принимает участие в областном конкурсе «Призывник года» на приз памяти Героя России С.А. Преминина. В случае невозможности участия победителя районного конкурса в областном этапе на Конкурс направляется участник, занявший 2 мест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4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11412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24.09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36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(Приложение 2)</w:t>
      </w:r>
    </w:p>
    <w:p>
      <w:pPr>
        <w:pStyle w:val="114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«Призывник года»</w:t>
      </w:r>
    </w:p>
    <w:p>
      <w:pPr>
        <w:pStyle w:val="114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313"/>
      </w:tblGrid>
      <w:tr>
        <w:trPr/>
        <w:tc>
          <w:tcPr>
            <w:tcW w:w="2093" w:type="dxa"/>
            <w:tcBorders/>
          </w:tcPr>
          <w:p>
            <w:pPr>
              <w:pStyle w:val="11412"/>
              <w:tabs>
                <w:tab w:val="clear" w:pos="850"/>
                <w:tab w:val="left" w:pos="142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.И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председатель оргкомите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14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1141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В.В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КМР ВО «Кирилловская  средняя общеобразовательная школа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ичева А.С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молодежи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информационно-методической работе КУ КМР «Центр обеспечения деятельности учреждений образования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С.А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Вологодской области по Кирилловскому, Белозерскому и Вашкинскому районам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С.И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логодского поисково-спасательного отряда филиала Северо-Западного регионального поисково-спасательного отряда МЧС России поиска и спасения на водных объектах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В.Ю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.Ю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«Кирилловский физкультурно-оздоровительный комплекс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ина И.В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мобилизационной подготовке, безопасности, делам ГО и ЧС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.В.</w:t>
            </w:r>
          </w:p>
        </w:tc>
        <w:tc>
          <w:tcPr>
            <w:tcW w:w="310" w:type="dxa"/>
            <w:tcBorders/>
          </w:tcPr>
          <w:p>
            <w:pPr>
              <w:pStyle w:val="114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114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района.</w:t>
            </w:r>
          </w:p>
        </w:tc>
      </w:tr>
    </w:tbl>
    <w:p>
      <w:pPr>
        <w:pStyle w:val="114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412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eastAsia="Classic Russian;Arial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 на участие в районном конкурсе «Призывник года»</w:t>
      </w:r>
    </w:p>
    <w:p>
      <w:pPr>
        <w:pStyle w:val="Consplusnonformat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учебного заведения_____________________________________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участника____________________________________________________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_____________________________________________________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шний адрес___________________________________________________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ные данные (№, серия, кем и когда выдан)________________________</w:t>
      </w:r>
    </w:p>
    <w:p>
      <w:pPr>
        <w:pStyle w:val="Consplusnonformat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трахового свидетельства______________________________________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ый номер налогоплательщика_____________________________ </w:t>
      </w:r>
    </w:p>
    <w:p>
      <w:pPr>
        <w:pStyle w:val="Consplusnonformat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им даю согласие в соответствии со статьей 9 Федерального закона от 27 июля 2006 года № 152-ФЗ «О персональных данных» организаторам районного конкурса «Призывник года»: отделу по делам молодёжи, комитету по физической культуре и спорту,  управлению образования администрации района на обработку указанных в заявке персональных данных, включая сбор, систематизацию, накопление, автоматизированную обработку, хранение,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до даты его отзыва мною путем направления в адрес организаторов конкурса: отдела по делам молодёжи, комитета по физической культуре и спорту,  управления образования администрации района письменного сообщения об указании отзыва в произво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________________________   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Ф.И.О.)                                                           (подпись)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JournalSans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;Arial" w:hAnsi="Classic Russian;Arial" w:eastAsia="Times New Roman" w:cs="Classic Russian;Arial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MainIndent">
    <w:name w:val="Main Indent"/>
    <w:basedOn w:val="Normal"/>
    <w:qFormat/>
    <w:pPr>
      <w:suppressAutoHyphens w:val="true"/>
      <w:spacing w:lineRule="atLeast" w:line="200"/>
      <w:jc w:val="both"/>
    </w:pPr>
    <w:rPr>
      <w:rFonts w:ascii="JournalSansCTT;Times New Roman" w:hAnsi="JournalSansCTT;Times New Roman" w:eastAsia="Arial" w:cs="JournalSansCTT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Смирнова Ольга Николаевна</dc:creator>
  <dc:description/>
  <cp:keywords/>
  <dc:language>en-US</dc:language>
  <cp:lastModifiedBy>Машбюро</cp:lastModifiedBy>
  <cp:lastPrinted>2013-09-26T10:03:00Z</cp:lastPrinted>
  <dcterms:modified xsi:type="dcterms:W3CDTF">2013-09-26T06:07:00Z</dcterms:modified>
  <cp:revision>3</cp:revision>
  <dc:subject/>
  <dc:title>   ГЛАВА САМОУПРАВЛЕНИЯ КИРИЛЛОВСКОГО РАЙОНА</dc:title>
</cp:coreProperties>
</file>