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055463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инятия решений о признании безнадежной к взысканию задолженности по платежам в районный бюдж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е принятия решения о признании безнадежной к взысканию задолженности по платежам в бюджеты бюджетной системы Российской Федерации», Уставом Кириллов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Утвердить Порядок принятия решений о признании безнадежной к взысканию задолженности по платежам в районный бюджет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состав комиссии по рассмотрению вопросов о признании  безнадежной к взысканию задолженности по платежам в районный бюджет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                         </w:t>
        <w:tab/>
        <w:t xml:space="preserve">                   А.Л. Кузнецов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 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0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6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платежам в районный бюдж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разработан 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е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районный бюджет, перечень документов, подтверждающих наличие оснований для принятия решений о признании безнадежной к взысканию задолженности по платежам в районной бюджет, порядок действия комиссии по поступлению и выбытию активов, созданной администрацией района на постоянной основе (далее - комиссия), в целях подготовки решений о признании безнадежной к взысканию по платежам в районный бюджет, а также сроки подготовки таки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ействие настоящего Порядка не распространяется на платежи, установленные законодательством Российской Федерации о налогах и сборах, о страховых взно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лучаи признания безнадежной к взысканию задолж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латежам в районный бюдж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ab/>
        <w:t>Задолженность по платежам в бюджет признается безнадежной в случаях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а) размер задолженности не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документов, подтверждающи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оснований для принятия решений о признании безнадежной к взысканию задолженности по платежам в районный бюдж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Решение о признании безнадежной к взысканию задолженности по платежам в районный бюджет (далее – задолженность) принимается на основании документов, указанных в настоящем разделе и подтверждающих наличие оснований, предусмотренных разде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щими документами, подтверждающими наличие оснований признания безнадежной к взысканию задолженности по всем случаям,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ыписка из отчетности администратора доходов бюджета об учитываемых суммах задолженности по уплате платежей в район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правка администратора доходов бюджета о принятых мерах по обеспечению взыскания задолженности по платежам в районный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кументами, подтверждающими наличие оснований признания безнадежной к взысканию задолженности,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 случае, предусмотренном пунктом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случае, предусмотренном пунктом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настояще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копия вступившего в законную силу определения арбитражного суда о завершении конкурсного производства, в том числе полученная с официального сайта арбитражного суда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ыписка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в том числе копия страницы официального сайта Федеральной налоговой службы, содержащая сведения в Едином государственном реестре индивидуальных предпринимателей о прекращении деятельности вследствие признания банкротом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) в случае, предусмотренном пунктом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иска из Единого государственного реестра юридических лиц о прекращении деятельности в связи с ликвидацией организации, в том числе копия страницы официального сайта Федеральной налоговой службы, содержащая сведения в Едином государственном реестре юридических лиц о прекращении деятельности в связи с ликвидацие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в случае, предусмотренном пунктом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настояще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пия вступившего в законную силу акта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) в случае, предусмотренном пунктом 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настояще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копия постановления судебного пристава-исполнителя об окончании исполнительного производства при возврате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копия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м на проведение процедур, применяемых в деле о банкрот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орядок действий Комиссии по принятию решений о призн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безнадежной к взысканию задолженности, сроки подготовки таких решений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1. Настоящим разделом определяются порядок действий Комиссии по принятию решений о признании безнадежной к взысканию задолженности (далее - Комиссия), сроки подготовки таких решений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Целью создания Комиссии является принятие решений о признании (непризнании) безнадежной к взысканию задолженности. Комиссия утверждается постановлением администрации района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Комиссия является коллегиальным органом и создана на постоянной основе. Председателем Комиссии является руководитель администрации района. Председатель Комиссии созывает заседание Комиссии, ведет заседание Комиссии, утверждает протокол заседания Комиссии. В случае отсутствия председателя Комиссии заместитель председателя Комиссии выполняет все возложенные на председателя Комиссии функции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2. Организационно-техническое обеспечение деятельности Комиссии, ведение протокола заседания Комиссии и подготовку проекта принятия решения Комиссии осуществляет секретарь Комиссии. Материалы на заседание Комиссии, включая проект решения Комиссии, предоставляются членам Комиссии за 2 рабочих дня до дня ее проведения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Заседания Комиссии проводятся по мере необходимости при наступлении случая для признания задолженности безнадежной, но не реже одного раза в год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3. Комиссия принимает решение в соответствии с требованиями настоящего Порядка. Каждый член Комиссии, включая председателя, заместителя председателя, несут персональную ответственность за решения, принимаемые Комиссией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По результатам рассмотрения материалов для признания безнадежной к взысканию задолженности Комиссия принимает одно из следующих решений: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безнадежной к взысканию задолженности;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изнании безнадежной к взысканию задолженности.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признает задолженность безнадежной к взысканию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 xml:space="preserve">- при несоответствии представленных материалов случаям, предусмотренным </w:t>
      </w:r>
      <w:hyperlink r:id="rId7">
        <w:r>
          <w:rPr>
            <w:rStyle w:val="InternetLink"/>
            <w:sz w:val="26"/>
            <w:szCs w:val="26"/>
          </w:rPr>
          <w:t xml:space="preserve">разделом </w:t>
        </w:r>
      </w:hyperlink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 xml:space="preserve">- при отсутствии полного пакета документов, подтверждающих наличие оснований для принятия решений о признании безнадежной к взысканию задолженности, предусмотренных </w:t>
      </w:r>
      <w:hyperlink r:id="rId8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4. Решение Комиссии принимается открытым голосованием простым большинством голосов от количества присутствующих на заседании членов Комиссии и имеющих право голоса и оформляется протоколом и актом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Комиссия правомочна принимать решения, если на заседании Комиссии присутствует не менее 2/3 общего числа ее членов, при этом каждый член Комиссии имеет один голос. В случае равенства числа голосов, голос председателя Комиссии либо председательствующего считается решающим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Протокол составляется в течение 5 рабочих дней со дня заседания, подписывается председателем, заместителем председателя 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 xml:space="preserve">Принятое решение о признании безнадежной к взысканию задолженности оформляется </w:t>
      </w:r>
      <w:hyperlink w:anchor="P32">
        <w:r>
          <w:rPr>
            <w:rStyle w:val="InternetLink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о форме согласно приложению к Порядку в течение 5 рабочих дней со дня заседания Комиссии. Акт подписывается председателем, заместителем председателя и всеми членами Комиссии и утверждается руководителем администрации района  либо лицом, его замещающим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6"/>
          <w:szCs w:val="26"/>
        </w:rPr>
        <w:t>На основании акта Комиссии администрация района издает постановление о признании задолженности безнадежной к взысканию и в 3-дневный срок направляет государственному казенному учреждению «Областное казначейство» для принятия решения о списа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237" w:hanging="0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 w:before="0" w:after="1"/>
        <w:ind w:left="6237" w:hanging="0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tLeast" w:line="200" w:before="0" w:after="1"/>
        <w:ind w:left="6237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spacing w:lineRule="atLeast" w:line="200" w:before="0" w:after="1"/>
        <w:ind w:left="6237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spacing w:lineRule="atLeast" w:line="200" w:before="0" w:after="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(__________)</w:t>
      </w:r>
    </w:p>
    <w:p>
      <w:pPr>
        <w:pStyle w:val="Normal"/>
        <w:spacing w:lineRule="atLeast" w:line="200" w:before="0" w:after="1"/>
        <w:ind w:left="623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_____ 20__ г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по платежам в районный бюджет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от «__»______________ 20__ г.                                                                                    № 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 на  основании  постановления администрации района  от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«__»_____________ 20__ г. № ____, изучив представленные документы &lt;*&gt;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юридического лица, ИНН/КПП;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Ф.И.О. индивидуального предпринимателя (физического лица), ИНН при наличии, ОГРН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согласно   Выписке   из  отчетности  администратора доходов  об учитываемых  суммах  задолженности  об уплате в бюджет платежей (недоимка), пеней,  процентов, неустоек, ущербов по состоянию на «__»___________ 20__ года на сумму ______ руб. ___ коп., в том числе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lt;*&gt;   Перечисляются  документы,  предусмотренные  Перечнем  документов, подтверждающих   наличие   оснований   для  принятия  решений  о  признании безнадежной   к   взысканию  задолженности  по  уплате  в  бюджет  платежей (недоимки),  пеней, процентов, неустоек, ущербов, предусмотренных  </w:t>
      </w:r>
      <w:hyperlink r:id="rId9">
        <w:r>
          <w:rPr>
            <w:rStyle w:val="InternetLink"/>
            <w:sz w:val="24"/>
            <w:szCs w:val="24"/>
          </w:rPr>
          <w:t>статьей  395</w:t>
        </w:r>
      </w:hyperlink>
      <w:r>
        <w:rPr>
          <w:sz w:val="24"/>
          <w:szCs w:val="24"/>
        </w:rPr>
        <w:t xml:space="preserve">  Гражданского кодекса Российской Федерации, с указанием реквизитов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757"/>
        <w:gridCol w:w="4112"/>
        <w:gridCol w:w="1843"/>
        <w:gridCol w:w="1842"/>
        <w:gridCol w:w="1701"/>
        <w:gridCol w:w="2410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и дата окончан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задолженности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2"/>
                <w:szCs w:val="22"/>
              </w:rPr>
              <w:t>(период образования задолженност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-осн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2"/>
                <w:szCs w:val="22"/>
              </w:rPr>
              <w:t>Сумма недоимки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результатам рассмотрения вопроса о признании задолженности по платежам в районный бюджет   безнадежной  к  взысканию  Комиссия 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знать задолженность по платежам в районный бюджет безнадежной к взысканию, отказать в признании задолженности по платежам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ый бюджет безнадежной к взысканию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/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(расшифровка подписи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  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0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6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2)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рассмотрению вопросов 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 безнадежной к взысканию задолженности по платежам в районный бюджет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Кузнецов А.Л.- руководитель администрации района, председатель комиссии,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Савенков Н.В. - председатель комитета по управлению имуществом администрации района, заместитель председателя комисси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Окунева Т.А. - главный специалист комитета по управлению имуществом администрации района, секретарь комиссии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Валькова Г.И.- ведущий специалист комитета по управлению имуществом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Федякова Н.Н. - ведущий бухгалтер комитета по управлению имуществом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Чукалова Т.В. – главный специалист управления финансов района (по соглас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6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67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6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CD6D6B39E5D09C5A9AEB9252FE38D106333CBA9045CF0F1CEF1B5FD811E31D8589C4B51B8F8790f6IFI" TargetMode="External"/><Relationship Id="rId5" Type="http://schemas.openxmlformats.org/officeDocument/2006/relationships/hyperlink" Target="consultantplus://offline/ref=08CD6D6B39E5D09C5A9AEB9252FE38D1053A39B99248CF0F1CEF1B5FD811E31D8589C4B51B8E8D90f6IEI" TargetMode="External"/><Relationship Id="rId6" Type="http://schemas.openxmlformats.org/officeDocument/2006/relationships/hyperlink" Target="consultantplus://offline/ref=08CD6D6B39E5D09C5A9AEB9252FE38D1053A39B99248CF0F1CEF1B5FD811E31D8589C4B51B8E8D90f6IFI" TargetMode="External"/><Relationship Id="rId7" Type="http://schemas.openxmlformats.org/officeDocument/2006/relationships/hyperlink" Target="consultantplus://offline/ref=BCDC9ACD2C8B5C055F1A31C0508D3478264D2BF59EEC11CE3742D2DCC8614CACAADA29A72FA80685AD6041AFX5i9M" TargetMode="External"/><Relationship Id="rId8" Type="http://schemas.openxmlformats.org/officeDocument/2006/relationships/hyperlink" Target="consultantplus://offline/ref=BCDC9ACD2C8B5C055F1A31C0508D3478264D2BF59EEC11CE3742D2DCC8614CACAADA29A72FA80685AD6041ACX5i8M" TargetMode="External"/><Relationship Id="rId9" Type="http://schemas.openxmlformats.org/officeDocument/2006/relationships/hyperlink" Target="consultantplus://offline/ref=BCDC9ACD2C8B5C055F1A2FCD46E16A7C214675FD99E91B916A1ED48B97314AF9EA9A2FF26CED038DXAi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0:00Z</dcterms:created>
  <dc:creator>Смирнова Ольга Николаевна</dc:creator>
  <dc:description/>
  <cp:keywords/>
  <dc:language>en-US</dc:language>
  <cp:lastModifiedBy>Машбюро</cp:lastModifiedBy>
  <cp:lastPrinted>2016-12-22T14:46:00Z</cp:lastPrinted>
  <dcterms:modified xsi:type="dcterms:W3CDTF">2017-01-13T10:40:00Z</dcterms:modified>
  <cp:revision>3</cp:revision>
  <dc:subject/>
  <dc:title>   ГЛАВА САМОУПРАВЛЕНИЯ КИРИЛЛОВСКОГО РАЙОНА</dc:title>
</cp:coreProperties>
</file>