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3670432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частии в профилактике терро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экстремизма, а также минимизаци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ли) ликвид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ствий проявления терроризма и экстремизма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статьей 5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03.2006 № 35-ФЗ «О противодействии терроризму», статьей 4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07.2002 № 114-ФЗ «О противодействии экстремистской деятельност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15.02.2006 № 116 «О мерах по противодействию терроризму», Уставом Кирилловского муниципального райо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частии в профилактике терроризма и экстремизма, а также минимизации и (или) ликвидации</w:t>
      </w:r>
      <w:r>
        <w:rPr>
          <w:rFonts w:cs="Times New Roman" w:ascii="Times New Roman" w:hAnsi="Times New Roman"/>
          <w:sz w:val="28"/>
          <w:szCs w:val="28"/>
        </w:rPr>
        <w:t xml:space="preserve"> последствий проявления терроризма и экстремизм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ирилловского муниципальн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200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Новая жизнь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района                                                         В.П.Шачин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581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ТВЕРЖДЕНО</w:t>
      </w:r>
    </w:p>
    <w:p>
      <w:pPr>
        <w:pStyle w:val="Style11"/>
        <w:ind w:left="58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</w:t>
      </w:r>
    </w:p>
    <w:p>
      <w:pPr>
        <w:pStyle w:val="Style11"/>
        <w:ind w:left="58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района</w:t>
      </w:r>
    </w:p>
    <w:p>
      <w:pPr>
        <w:pStyle w:val="Style1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22.12.2015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1036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УЧАСТИИ В ПРОФИЛАКТИКЕ ТЕРРОРИЗМА И ЭКСТРЕМИЗМА,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 ТАКЖЕ МИНИМИЗАЦИИ И (ИЛИ) ЛИКВИДАЦИИ ПОСЛЕДСТВИЙ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ЯВЛЕНИЯ ТЕРРОРИЗМА И ЭКСТРЕМИЗМА НА ТЕРРИТОРИ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ИРИЛЛОВСКОГО МУНИЦИПАЛЬНОГО РАЙОНА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Настоящее Положение разработано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06.03.2006 № 35-ФЗ «О противодействии терроризму»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5.07.2002 № 114-ФЗ «О противодействии экстремистской деятельности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Указ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зидента</w:t>
      </w:r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т 15.02.2006 № 116 «О мерах по противодействию терроризму» и определяет цели, задачи и полномочия органов местного самоуправления Кирилловского муниципального района (далее - района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 участии в деятельности по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а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онятия, используемые в настоящем Положении, применяются в том же значении, что и в Федеральном законе от 06.03.2006 № 35-ФЗ «О противодействии терроризму»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Решение вопросов местного значения по участию в профилактике терроризма и экстремизма на территории района находится в ведении администрации района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Жители муниципального района на добровольной основе 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муниципального района путём осуществления социально значимых для муниципального района видов деятельности, в том числе дежурств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Цели и задачи администрации Кириллов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муниципальн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ются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защиты личности и общества от терроризма и экстремизма, уменьшение проявлений экстремизма и негативного отношения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явление и устранение причин и условий, способствующих осуществлению террористической и экстремистской деятельности, в пределах полномочий органов местного самоуправления района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ование у граждан, проживающих на территории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Для достижения указанных целей необходимо решение следующих задач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ование населения по вопросам противодействия терроризму и экстремизму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йствие деятельности правоохранительных органов, осуществляющих борьбу с терроризмом и экстремизмом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ельная работа среди детей и молодеж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ие в  проведении комплексных оперативно-профилактических мероприятий, направленных на выявление лиц, причастных к террористическим организациям, и пресечение их деятельност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допущение наличия свастики и иных элементов экстремистской направленности на объектах инфраструктуры.</w:t>
      </w:r>
    </w:p>
    <w:p>
      <w:pPr>
        <w:pStyle w:val="Style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мпетенция администрации Кириллов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Кирилловского муниципального района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ует в работе антитеррористической комиссии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  подготовку и проведение заседаний антитеррористической комисс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вает деятельность комиссии по контролю за исполнением ее решений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делопроизводство антитеррористической комисси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вует в осуществлении профилактической работы в области противодействия проявлению экстремизма во взаимодействии с органами государственной власти, органами местного самоуправления муниципального района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рганизациями, общественными объединениями, жителями муниципального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и разработку мер по вопросам профилактики экстремизма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атывает, утверждает и реализует муниципальные программы по профилактике терроризма и экстремизма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вает население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ет сбор необходимой информации о выявлении причин и условий, способствующих проявлению экстремизма и (ил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аимодействует с прокуратурой, правоохранительными органами, иными организациями в сфере ликвидации последствий экстремистской (террористической) деятельности.</w:t>
      </w:r>
    </w:p>
    <w:p>
      <w:pPr>
        <w:pStyle w:val="Style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Финансовое обеспечение мероприятий по участию</w:t>
      </w:r>
    </w:p>
    <w:p>
      <w:pPr>
        <w:pStyle w:val="Style1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филактике терроризма и экстремизма</w:t>
      </w:r>
    </w:p>
    <w:p>
      <w:pPr>
        <w:pStyle w:val="Style1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овое обеспечение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йона </w:t>
      </w:r>
      <w:r>
        <w:rPr>
          <w:rFonts w:cs="Times New Roman" w:ascii="Times New Roman" w:hAnsi="Times New Roman"/>
          <w:sz w:val="27"/>
          <w:szCs w:val="27"/>
        </w:rPr>
        <w:t>осуществляется за счет средств, предусмотренных на указанные цели в районном бюджете.</w:t>
      </w:r>
    </w:p>
    <w:p>
      <w:pPr>
        <w:pStyle w:val="Style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87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9E61C5C6E5143628C511CADF5224EB437E9F8F24C624A39E962518419G2yCM" TargetMode="External"/><Relationship Id="rId5" Type="http://schemas.openxmlformats.org/officeDocument/2006/relationships/hyperlink" Target="consultantplus://offline/ref=F9E61C5C6E5143628C511CADF5224EB437E8F0F144614A39E962518419G2yCM" TargetMode="External"/><Relationship Id="rId6" Type="http://schemas.openxmlformats.org/officeDocument/2006/relationships/hyperlink" Target="consultantplus://offline/ref=F9E61C5C6E5143628C511CADF5224EB437E8FDF045654A39E962518419G2yCM" TargetMode="External"/><Relationship Id="rId7" Type="http://schemas.openxmlformats.org/officeDocument/2006/relationships/hyperlink" Target="consultantplus://offline/ref=F9E61C5C6E5143628C511CADF5224EB437EFFFF54C6F4A39E962518419G2yCM" TargetMode="External"/><Relationship Id="rId8" Type="http://schemas.openxmlformats.org/officeDocument/2006/relationships/hyperlink" Target="consultantplus://offline/ref=F9E61C5C6E5143628C511CADF5224EB437E9F8F24C624A39E962518419G2yCM" TargetMode="External"/><Relationship Id="rId9" Type="http://schemas.openxmlformats.org/officeDocument/2006/relationships/hyperlink" Target="consultantplus://offline/ref=F9E61C5C6E5143628C511CADF5224EB437E8F0F144614A39E962518419G2yCM" TargetMode="External"/><Relationship Id="rId10" Type="http://schemas.openxmlformats.org/officeDocument/2006/relationships/hyperlink" Target="consultantplus://offline/ref=F9E61C5C6E5143628C511CADF5224EB437E8FDF045654A39E962518419G2yC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2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5-12-24T07:42:00Z</dcterms:modified>
  <cp:revision>2</cp:revision>
  <dc:subject/>
  <dc:title>   ГЛАВА САМОУПРАВЛЕНИЯ КИРИЛЛОВСКОГО РАЙОНА</dc:title>
</cp:coreProperties>
</file>