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8957926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№ 2, утвержденное постановлением администрации района от 24.03.2015 № 2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ab/>
        <w:t>1. Приложение № 2, утвержденное постановлением администрации Кирилловского муниципального района от 24.03.2015 №240 «Об утверждении порядка определения размера арендной платы за предоставленные в аренду без торгов земельные участки, находящиеся в собственности Кирилловского муниципального района, ставок и коэффициентов арендной платы за предоставленные в аренду без торгов земельные участки, государственная собственность на которые не разграничена, на территории Кирилловского муниципального района, а также за земельные участки, находящиеся в собственности Кирилловского муниципального района» (с изменениями, внесенными постановлением администрации района от 11.12.2015 №1010), изложить в новой редакции, согласно приложению к настоящему постановлению.</w:t>
      </w:r>
    </w:p>
    <w:p>
      <w:pPr>
        <w:pStyle w:val="Bodytext1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66" w:hanging="0"/>
        <w:jc w:val="both"/>
        <w:rPr/>
      </w:pPr>
      <w:r>
        <w:rPr/>
        <w:tab/>
        <w:t>2. Настоящее постановление подлежит опубликованию и размещению на сайте администрации района в информационно-телекоммуникационной сети «Интернет»,  вступает в силу с 1 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администрации района</w:t>
        <w:tab/>
      </w:r>
      <w:r>
        <w:rPr>
          <w:sz w:val="27"/>
          <w:szCs w:val="27"/>
        </w:rPr>
        <w:tab/>
        <w:tab/>
        <w:tab/>
        <w:tab/>
        <w:t>А.Л.Кузнец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397" w:top="567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"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ConsPlusNormal"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0.12.2016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37</w:t>
      </w:r>
    </w:p>
    <w:p>
      <w:pPr>
        <w:pStyle w:val="ConsPlusNormal"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8"/>
        </w:rPr>
      </w:pPr>
      <w:r>
        <w:rPr>
          <w:sz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03.2015</w:t>
      </w:r>
      <w:r>
        <w:rPr>
          <w:sz w:val="28"/>
        </w:rPr>
        <w:t xml:space="preserve">  № </w:t>
      </w:r>
      <w:r>
        <w:rPr>
          <w:sz w:val="28"/>
          <w:u w:val="single"/>
        </w:rPr>
        <w:t xml:space="preserve">240 </w:t>
      </w:r>
    </w:p>
    <w:p>
      <w:pPr>
        <w:pStyle w:val="Normal"/>
        <w:tabs>
          <w:tab w:val="clear" w:pos="708"/>
          <w:tab w:val="left" w:pos="-2410" w:leader="none"/>
        </w:tabs>
        <w:ind w:left="11340" w:hanging="0"/>
        <w:rPr>
          <w:sz w:val="28"/>
        </w:rPr>
      </w:pPr>
      <w:r>
        <w:rPr>
          <w:sz w:val="28"/>
        </w:rPr>
        <w:t xml:space="preserve">(с изменениями, внесенными </w:t>
      </w:r>
    </w:p>
    <w:p>
      <w:pPr>
        <w:pStyle w:val="Normal"/>
        <w:tabs>
          <w:tab w:val="clear" w:pos="708"/>
          <w:tab w:val="left" w:pos="-2410" w:leader="none"/>
        </w:tabs>
        <w:ind w:left="1134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2410" w:leader="none"/>
        </w:tabs>
        <w:ind w:left="11340" w:hanging="0"/>
        <w:rPr/>
      </w:pPr>
      <w:r>
        <w:rPr>
          <w:sz w:val="28"/>
        </w:rPr>
        <w:t xml:space="preserve">района от </w:t>
      </w:r>
      <w:r>
        <w:rPr>
          <w:sz w:val="28"/>
          <w:u w:val="single"/>
        </w:rPr>
        <w:t>11.12.2015</w:t>
      </w:r>
      <w:r>
        <w:rPr>
          <w:sz w:val="28"/>
        </w:rPr>
        <w:t xml:space="preserve"> № </w:t>
      </w:r>
      <w:r>
        <w:rPr>
          <w:sz w:val="28"/>
          <w:u w:val="single"/>
        </w:rPr>
        <w:t>1010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8"/>
        </w:rPr>
      </w:pPr>
      <w:r>
        <w:rPr>
          <w:sz w:val="28"/>
        </w:rPr>
        <w:t>(приложение № 2)</w:t>
      </w:r>
    </w:p>
    <w:p>
      <w:pPr>
        <w:pStyle w:val="Normal"/>
        <w:ind w:left="1204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4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ВКИ И КОЭФФИЦИЕНТЫ АРЕНДНОЙ ПЛАТЫ ЗА ПРЕДОСТАВЛЕННЫЕ В АРЕНДУ БЕЗ ТОРГОВ ЗЕМЕЛЬНЫЕ УЧАСТКИ, ГОСУДАРСТВЕННАЯ СОБСТВЕННОСТЬ НА КОТОРЫЕ НЕ РАЗГРАНИЧЕНА, НА ТЕРРИТОРИИ КИРИЛЛОВСКОГО МУНИЦИПАЛЬНОГО РАЙОНА, А ТАКЖЕ ЗА ЗЕМЕЛЬНЫЕ УЧАСТКИ, НАХОДЯЩИЕСЯ В СОБСТВЕННОСТИ КИРИЛЛОВ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>С УЧЕТОМ КАТЕГОРИИ ЗЕМЕ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е участки в составе земель населенных пунк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15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8931"/>
        <w:gridCol w:w="1701"/>
        <w:gridCol w:w="3266"/>
      </w:tblGrid>
      <w:tr>
        <w:trPr>
          <w:trHeight w:val="948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групп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азреш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вка арендно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ы, процен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кадастрово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и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ирующ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эффициент</w:t>
            </w:r>
          </w:p>
        </w:tc>
      </w:tr>
      <w:tr>
        <w:trPr>
          <w:trHeight w:val="10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52</w:t>
            </w:r>
          </w:p>
        </w:tc>
      </w:tr>
      <w:tr>
        <w:trPr>
          <w:trHeight w:val="326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,82-в отношении земельных участков предоставленных дляиндивидуального жилищного строительства</w:t>
            </w:r>
          </w:p>
        </w:tc>
      </w:tr>
      <w:tr>
        <w:trPr>
          <w:trHeight w:val="32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,4-в отношении земельных участков предоставленных для  ведения личного подсобного хозяйства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217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79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3,78– в отношении земельных участков  для размещения объектов бытового обслуживания</w:t>
            </w:r>
          </w:p>
        </w:tc>
      </w:tr>
      <w:tr>
        <w:trPr>
          <w:trHeight w:val="21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79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9,45- для размещения объектов торговли, общественного питания расположенных в границах сел и деревень</w:t>
            </w:r>
          </w:p>
        </w:tc>
      </w:tr>
      <w:tr>
        <w:trPr>
          <w:trHeight w:val="21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79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8,9- в отношении  прочих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объектов рекреационного и лечебно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‐</w:t>
            </w:r>
            <w:r>
              <w:rPr>
                <w:color w:val="000000"/>
                <w:sz w:val="24"/>
                <w:szCs w:val="24"/>
              </w:rPr>
              <w:t>оздоровительного назна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‐</w:t>
            </w:r>
            <w:r>
              <w:rPr>
                <w:color w:val="000000"/>
                <w:sz w:val="24"/>
                <w:szCs w:val="24"/>
              </w:rPr>
              <w:t>технического, продовольственного снабжения, сбыта и заготовок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,35- для размещения объектов жилищно-коммунального хозяйства</w:t>
            </w:r>
          </w:p>
        </w:tc>
      </w:tr>
      <w:tr>
        <w:trPr>
          <w:trHeight w:val="178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- прочие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     для размещения       электростанций,  обслуживающих их сооружений и объе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434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47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05</w:t>
            </w:r>
          </w:p>
        </w:tc>
      </w:tr>
      <w:tr>
        <w:trPr>
          <w:trHeight w:val="863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79" w:leader="none"/>
                <w:tab w:val="left" w:pos="1286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-для расположения линий электропередач, трубопроводов, дорог, железнодорожных линий и других  подобных сооружений (линейные объекты)</w:t>
            </w:r>
          </w:p>
        </w:tc>
      </w:tr>
      <w:tr>
        <w:trPr>
          <w:trHeight w:val="863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79" w:leader="none"/>
                <w:tab w:val="left" w:pos="1286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-объекты жилищно-коммунального хозяйства</w:t>
            </w:r>
          </w:p>
        </w:tc>
      </w:tr>
      <w:tr>
        <w:trPr>
          <w:trHeight w:val="184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79" w:leader="none"/>
                <w:tab w:val="left" w:pos="1286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5-прочие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47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</w:t>
            </w:r>
          </w:p>
        </w:tc>
      </w:tr>
      <w:tr>
        <w:trPr>
          <w:trHeight w:val="1334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(в соответствии с пунктом 2.5 Методических указаний по государственной кадастровой оценке земель населенных пунктов, утвержденных приказом Министерства экономического развития и торговли Российской Федерации от 15 февраля 2007 года № 39, кадастровая стоимость земельных участков в составе земель населенных пунктов в составе 16 группы видов разрешенного использования земель не рассчитывается и устанавливается равной одному рублю за земельный участок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327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,67-размещение объектов культуры и спорта</w:t>
            </w:r>
          </w:p>
        </w:tc>
      </w:tr>
      <w:tr>
        <w:trPr>
          <w:trHeight w:val="32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,55-размещение объектов образования</w:t>
            </w:r>
          </w:p>
        </w:tc>
      </w:tr>
      <w:tr>
        <w:trPr>
          <w:trHeight w:val="32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5-прочие</w:t>
            </w:r>
          </w:p>
        </w:tc>
      </w:tr>
      <w:tr>
        <w:trPr>
          <w:trHeight w:val="32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,5- размещение детских оздоровительных лагерей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ельные участки в составе земель промышленности, энергетики, транспорта, связи, радиовещания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левидения, информатики, земель для обеспечения космической деятельности, земель обороны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и и земель иного специального назнач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65" w:type="dxa"/>
        <w:jc w:val="left"/>
        <w:tblInd w:w="4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0490"/>
        <w:gridCol w:w="1560"/>
        <w:gridCol w:w="1557"/>
      </w:tblGrid>
      <w:tr>
        <w:trPr>
          <w:trHeight w:val="849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группы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о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решенного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авка арендной платы, процент от кадастровой стоимост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егулирующий коэффициент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а, используемые при осуществлении косм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, предоставленные для размещения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оздушного тран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108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полос отвода железных дорог, переданные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под объектами дорожного сервиса, размещенные на полосах отвода автомобильных доро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469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работки полезных ископаемых, предоставляемые организациям горнодобывающей и нефтегазовой промышленности после оформления горного отвода, утверждения проекта рекультивации земель, восстановления ранее отработанных зем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железнодорожных пу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полос отвода железных дорог, за исключением земельных участков, переданных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автомобильных дорог, их конструктивных элементов и дорож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полос отвода автомобильных дорог, за исключением земельных участков под объектами дорожного сервис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искусственно созданных внутренних водных путей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береговой полос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ефтепроводов, газопроводов, иных труб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охранных зон с особыми условиями использования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кабельных, радиорелейных и воздушных линий связи и линий радиофикации на трассах кабельных и воздушных линий связи и радио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 земельные участки для размещения подземных кабельных и воздушных линий связи и радиофик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аземных и подземных необслуживаемых усилительных пунктов на кабельных линиях связ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аземных сооружений и инфраструктуры спутниковой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-для расположения линий электропередач, трубопроводов, дорог, железнодорожных линий и других  подобных сооружений (линейные объекты) и объектов жилищно-коммунального хозяйства</w:t>
            </w:r>
          </w:p>
        </w:tc>
      </w:tr>
      <w:tr>
        <w:trPr>
          <w:trHeight w:val="325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эксплуатационных предприятий связи, у которых на балансе находятся радиорелейные, воздушные, кабельные линии связи и соответствующие полосы отчу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охранных, санитарно-защитных, технических и иных зон с особыми условиями земель промышленности и иного специального назнач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создания запасов материальных ценностей в государственном и мобилизационных резервах (хранилища, склады и другие)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ли иного специального назнач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е участки в составе земель особо охраняемых территорий и объектов</w:t>
      </w:r>
    </w:p>
    <w:tbl>
      <w:tblPr>
        <w:tblW w:w="15030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10350"/>
        <w:gridCol w:w="1701"/>
        <w:gridCol w:w="1418"/>
      </w:tblGrid>
      <w:tr>
        <w:trPr>
          <w:trHeight w:val="798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групп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ешенно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вка арендной платы, процен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кадастровой стоим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ирующий коэффициент</w:t>
            </w:r>
          </w:p>
        </w:tc>
      </w:tr>
      <w:tr>
        <w:trPr>
          <w:trHeight w:val="290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020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1) земли особо охраняемых природных территорий (за исключением земель в составе земель лечебно-оздоровительных местностей и курортов)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ли государственных природных заповедников, в том числе биосферных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ли государственных природных заказников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ли памятников природы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ли национальных парков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ли природных парков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ли дендрологических парков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ли ботанических сад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земли территорий традиционного природопользования коренных малочисленных народов Севера, Сибири и Дальнего Востока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 земли природоохранного назначения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ли водоохранных зон рек и водоемов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ли запретных и нерестоохранных полос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ли лесов, выполняющих защитные функции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ли противоэрозионных, пастбищезащитных и полезащитных насаждений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емли, выполняющие природоохранные функции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 земли пригородных зеленых зон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) земельные участки, на которых находятся учебно-туристические тропы, трассы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) земли историко-культурного наследия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ли объектов культурного наследия Российской Федерации (памятников истории и культуры), в том числе объектов археологическ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земли достопримечательных мест, в том числе мест бытования исторических промыслов, производств и ремесел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ли военных и гражданских захоронений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) особо ценные земл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1) земли рекреационного назначения (за исключением земель пригородных зеленых зон и земельных участков, на которых находятся учебно-туристические тропы и трассы)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89</w:t>
            </w:r>
          </w:p>
        </w:tc>
      </w:tr>
      <w:tr>
        <w:trPr>
          <w:trHeight w:val="2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 земли лечебно-оздоровительных местностей и курор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ConsPlusNormal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е участки в составе земель сельскохозяйственного назначения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9779"/>
        <w:gridCol w:w="1701"/>
        <w:gridCol w:w="1989"/>
      </w:tblGrid>
      <w:tr>
        <w:trPr>
          <w:trHeight w:val="1133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ешенно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авка арендной платы, процент от кадастровой стоимост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егулирующий коэффициент</w:t>
            </w:r>
          </w:p>
        </w:tc>
      </w:tr>
      <w:tr>
        <w:trPr>
          <w:trHeight w:val="186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 угодья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1373" w:hRule="atLeast"/>
        </w:trPr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, занятые внутрихозяйственными дорогами, проездами, прогонами для скота, коммуникациями, полезащитными лесополосами, зданиями, строениями и сооружениями, используемыми для производства, хранения и первичной переработки сельскохозяйственной продукции, а также нарушенные земли, находящиеся под промышленной разработкой общераспространенных полезных ископаемых: глины, песка, щебня и т.д.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-для расположения линий электропередач, трубопроводов, дорог, железнодорожных линий и других  подобных сооружений (линейные объекты)</w:t>
            </w:r>
          </w:p>
        </w:tc>
      </w:tr>
      <w:tr>
        <w:trPr>
          <w:trHeight w:val="325" w:hRule="atLeast"/>
        </w:trPr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1,5-прочие</w:t>
            </w:r>
          </w:p>
        </w:tc>
      </w:tr>
      <w:tr>
        <w:trPr>
          <w:trHeight w:val="290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д замкнутыми водоемами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290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 под древесно-кустарниковой растительностью (за исключением полезащитных полос), болотами, нарушенные земли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34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 под лесами, не переведенные в установленном законодательством порядке в состав земель лесного фонда и находящиеся у землевладельцев (землепользователей) на праве постоянного (бессрочного) или безвозмездного пользования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290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, пригодные под оленьи пастбищ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10726"/>
        <w:gridCol w:w="1701"/>
        <w:gridCol w:w="1989"/>
      </w:tblGrid>
      <w:tr>
        <w:trPr>
          <w:trHeight w:val="811" w:hRule="atLeast"/>
        </w:trPr>
        <w:tc>
          <w:tcPr>
            <w:tcW w:w="113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е участки в составе земель садоводческих, огороднических и дачных объедин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авка арендной платы, процент от кадастровой стоимост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егулирующий коэффициент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397" w:top="99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ри расчете арендной платы необходимо применять коэффициент (</w:t>
      </w: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>), устанавливаемый исходя из уровня инфляции на соответствующий год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ТАВКИ И КОЭФФИЦИЕНТЫ АРЕНДНОЙ ПЛАТЫ ЗА ПРЕДОСТАВЛЕННЫЕ В АРЕНДУ БЕЗ ТОРГОВ ЗЕМЕЛЬНЫЕ УЧАСТКИ, ГОСУДАРСТВЕННАЯ СОБСТВЕННОСТЬ НА КОТОРЫЕ НЕ РАЗГРАНИЧЕНА, НА ТЕРРИТОРИИ КИРИЛЛОВСКОГО МУНИЦИПАЛЬНОГО РАЙОНА, А ТАКЖЕ ЗА ЗЕМЕЛЬНЫЕ УЧАСТКИ, НАХОДЯЩИЕСЯ В СОБСТВЕННОСТИ КИРИЛЛОВСКОГО МУНИЦИПАЛЬНОГО РАЙОНА, </w:t>
      </w:r>
      <w:r>
        <w:rPr>
          <w:bCs/>
          <w:color w:val="000000"/>
          <w:sz w:val="28"/>
          <w:szCs w:val="28"/>
        </w:rPr>
        <w:t xml:space="preserve">СОГЛАСНО </w:t>
      </w:r>
      <w:r>
        <w:rPr/>
        <w:t>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 540</w:t>
      </w:r>
      <w:bookmarkStart w:id="0" w:name="Par27"/>
      <w:bookmarkEnd w:id="0"/>
    </w:p>
    <w:tbl>
      <w:tblPr>
        <w:tblW w:w="964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2"/>
        <w:gridCol w:w="4819"/>
        <w:gridCol w:w="1276"/>
        <w:gridCol w:w="992"/>
        <w:gridCol w:w="856"/>
      </w:tblGrid>
      <w:tr>
        <w:trPr>
          <w:trHeight w:val="1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вида разреше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исловое обозначение) вида разрешенного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вка арендной платы, процент от кадастровой стоим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гулирующий коэффициенты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ение сельского хозяй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43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кодами 1.1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107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1.18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е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46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дами 1.2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5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.6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4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12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46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е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    хозяйственной       деятельности      на    сельскохозяйственных     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льна и коноп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58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67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дами 1.8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82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.11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о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67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о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е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о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82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о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о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107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ая застро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122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кодами 2.1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148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2.7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ачных домов и садовых дом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подсоб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122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 личного подсобного хозя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ное жил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дземных гаражей и автостоянок; 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этажная жилая застройка (высотная застрой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ar145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недвижимости, размещение которых предусмотрено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151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дами 3.0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190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4.0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122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дами 2.1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145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.6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148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154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кодами 3.1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186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3.10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0" w:name="Par151"/>
            <w:bookmarkEnd w:id="1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15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5</w:t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у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8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риниматель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193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кодами 4.1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222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4.9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3" w:name="Par190"/>
            <w:bookmarkEnd w:id="1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93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ргово-развлекательные центр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20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дами 4.5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222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4.9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208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22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ых (рекреа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229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кодами 5.1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242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5.5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229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та и рыбал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лы для маломерных су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 для гольфа или конных прог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2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252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кодами 6.1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277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6.9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рополь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еологических изыск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252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елая промышл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промышл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я промышл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154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дом 3.1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154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дом 3.1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277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смическ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290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кодами 7.1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304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7.5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елезнодорожных пу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29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дорог вне границ населенного пунк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304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ороны и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военных училищ, военных институтов, военных университетов, военных акаде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оруженных си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Государственной границы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исполнению наказ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собой охране и изучению прир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рт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с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1%5CDesktop%5C%D0%B8%D0%B7%D0%BC%D0%B5%D0%BD%D0%B5%D0%B8%D1%8F%20%D0%B2%20240.doc" \l "Par341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кодами 10.1</w:t>
            </w:r>
            <w:r>
              <w:rPr>
                <w:rStyle w:val="InternetLink"/>
                <w:sz w:val="22"/>
                <w:u w:val="none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древес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341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ые пла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лес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ле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, связанная с охраной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объе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пользование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тветствующих культов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котомогильников, захоронение отходов потребления и промышленного производства, в том числе радиоак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и расчете арендной платы за использование земельных участков, относящихся к </w:t>
      </w:r>
      <w:r>
        <w:rPr>
          <w:sz w:val="22"/>
          <w:szCs w:val="22"/>
        </w:rPr>
        <w:t xml:space="preserve">видам разрешенного использования с кодами 4.4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1%5CDesktop%5C%D0%B8%D0%B7%D0%BC%D0%B5%D0%BD%D0%B5%D0%B8%D1%8F%20%D0%B2%20240.doc" \l "Par10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4.6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и расположенных в границах сел и деревень применяется дополнительный коэффициент 0,5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и расчете арендной платы за использование земельных участков, относящихся к </w:t>
      </w:r>
      <w:r>
        <w:rPr>
          <w:sz w:val="22"/>
          <w:szCs w:val="22"/>
        </w:rPr>
        <w:t>видам разрешенного использования с кодами 3.4, 3.5</w:t>
      </w:r>
      <w:r>
        <w:rPr>
          <w:color w:val="000000"/>
          <w:sz w:val="22"/>
          <w:szCs w:val="22"/>
        </w:rPr>
        <w:t xml:space="preserve">   в отношении земельных участков для размещения детских оздоровительных лагерей за место коэффициентов 5,5 и 4,5 (соответственно) применяется регулирующий коэффициент равный 0,5.»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624" w:gutter="0" w:header="397" w:top="567" w:footer="397" w:bottom="62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00" w:after="6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7:00Z</dcterms:created>
  <dc:creator>Смирнова Ольга Николаевна</dc:creator>
  <dc:description/>
  <cp:keywords/>
  <dc:language>en-US</dc:language>
  <cp:lastModifiedBy>Машбюро</cp:lastModifiedBy>
  <cp:lastPrinted>2017-01-09T09:38:00Z</cp:lastPrinted>
  <dcterms:modified xsi:type="dcterms:W3CDTF">2017-01-18T05:47:00Z</dcterms:modified>
  <cp:revision>3</cp:revision>
  <dc:subject/>
  <dc:title>   ГЛАВА САМОУПРАВЛЕНИЯ КИРИЛЛОВСКОГО РАЙОНА</dc:title>
</cp:coreProperties>
</file>