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83564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2.11.2015 № 8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 муниципальную программу «Переселение граждан из ветхого, аварийного жилищного фонда  в Кирилловском муниципальном районе на 2013-2016 годы» (далее - муниципальная программа), утвержденную постановлением администрации района от 15.10.2013 № 1154 (с изменениями внесенными постановлениями администрации района от </w:t>
      </w:r>
      <w:r>
        <w:rPr>
          <w:sz w:val="28"/>
        </w:rPr>
        <w:t xml:space="preserve">11.06.2014 № 595, </w:t>
      </w:r>
      <w:r>
        <w:rPr>
          <w:sz w:val="28"/>
          <w:szCs w:val="28"/>
        </w:rPr>
        <w:t>от 24.06.2015 № 563,</w:t>
      </w:r>
      <w:r>
        <w:rPr>
          <w:sz w:val="28"/>
        </w:rPr>
        <w:t xml:space="preserve"> от 06.08.2015 № 658, от 12.11.2015 № 841</w:t>
      </w:r>
      <w:r>
        <w:rPr>
          <w:sz w:val="28"/>
          <w:szCs w:val="28"/>
        </w:rPr>
        <w:t>), следующие измене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) в разделе 1 программы «Паспорт  муниципальной программы» позиции «Объемы и источники финансирования муниципальной программы» и «Ожидаемые конечные результаты реализации муниципальной 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7"/>
      </w:tblGrid>
      <w:tr>
        <w:trPr>
          <w:trHeight w:val="4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ъемы и источники финансировани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ниципальной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ы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Общий объем финансирования муниципальной  программы составляет 439611,1 тыс.  рублей, в том числе за счет средств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- федерального бюджета (Фонда содействия реформированию ЖКХ)** -  328424,0 тыс.  руб.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ластного бюджета*- 104773,7 тыс. руб.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местных бюджетов* - 6413,4 тыс. руб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* объемы финансирования из областного и  местного бюджетов  подлежат ежегодному уточнению, исходя из возможностей бюджета на очередной финансовый год;</w:t>
            </w:r>
          </w:p>
          <w:p>
            <w:pPr>
              <w:pStyle w:val="TextBody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**  объемы финансирования из Фонда содействия реформированию ЖКХ уточняются согласно защищенной региональной заявке  каждый год на период действия программы</w:t>
            </w:r>
          </w:p>
        </w:tc>
      </w:tr>
      <w:tr>
        <w:trPr>
          <w:trHeight w:val="1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жидаемые конечные результаты реализации муниципальной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Обеспечение жилыми помещениями  660 человека, снос 74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, общей  площадью 11704,0 кв.м</w:t>
            </w:r>
          </w:p>
        </w:tc>
      </w:tr>
    </w:tbl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) в абзаце четвертом раздела 2 программы  «Характеристика сферы реализации муниципальной программы, описание основных проблем в указанной сфере и перспективы ее развития» слова и цифры «357880537,5 рублей»  заменить  словами  и цифрами « 439611,1 тыс. руб.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) абзац третий раздела 6 программы изложить в следующей редак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удет ликвидировано 11704,0 кв. метров аварийного жилищного фонда,  переселено 660 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5 к муниципальной программе 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А.Л.Кузнец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Normal"/>
        <w:widowControl/>
        <w:ind w:lef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3</w:t>
      </w:r>
    </w:p>
    <w:p>
      <w:pPr>
        <w:pStyle w:val="ConsNormal"/>
        <w:widowControl/>
        <w:ind w:left="496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ветхого и аварий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илловского муниципального района на 2013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 районного бюджета   (тыс. руб.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993"/>
        <w:gridCol w:w="1275"/>
        <w:gridCol w:w="1134"/>
        <w:gridCol w:w="993"/>
        <w:gridCol w:w="992"/>
      </w:tblGrid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2                                                                                                                                  к муниципальной 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, областного и  районного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 из ветхого,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рилловском районе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3"/>
        <w:gridCol w:w="1275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454" w:top="68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5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ногоквартирных домов, признанных непригодными для проживания на 1 января  2012 год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лежащих рассе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95"/>
        <w:gridCol w:w="848"/>
        <w:gridCol w:w="707"/>
        <w:gridCol w:w="992"/>
        <w:gridCol w:w="953"/>
        <w:gridCol w:w="641"/>
        <w:gridCol w:w="654"/>
        <w:gridCol w:w="1716"/>
        <w:gridCol w:w="618"/>
        <w:gridCol w:w="801"/>
        <w:gridCol w:w="474"/>
        <w:gridCol w:w="686"/>
        <w:gridCol w:w="707"/>
        <w:gridCol w:w="520"/>
        <w:gridCol w:w="991"/>
        <w:gridCol w:w="142"/>
        <w:gridCol w:w="1133"/>
        <w:gridCol w:w="991"/>
        <w:gridCol w:w="1133"/>
        <w:gridCol w:w="1110"/>
        <w:gridCol w:w="470"/>
        <w:gridCol w:w="639"/>
        <w:gridCol w:w="941"/>
        <w:gridCol w:w="169"/>
        <w:gridCol w:w="1110"/>
        <w:gridCol w:w="301"/>
        <w:gridCol w:w="809"/>
        <w:gridCol w:w="771"/>
        <w:gridCol w:w="339"/>
        <w:gridCol w:w="1110"/>
        <w:gridCol w:w="131"/>
        <w:gridCol w:w="979"/>
        <w:gridCol w:w="601"/>
        <w:gridCol w:w="509"/>
        <w:gridCol w:w="1071"/>
        <w:gridCol w:w="39"/>
        <w:gridCol w:w="1110"/>
        <w:gridCol w:w="1110"/>
        <w:gridCol w:w="1110"/>
        <w:gridCol w:w="1115"/>
      </w:tblGrid>
      <w:tr>
        <w:trPr>
          <w:trHeight w:val="2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селения, гор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 аварийного и ветхого жиль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трой-ки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обследования помеще-ния от______ №______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-ние о призна-нии жил. помещ. непригод-ными от______ №______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знос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. Главы МО об утверж. перечня неприг. для прожив. домов от______ №______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ой семь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 заре-гист-риро-ванной семьи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жилья, кв.м.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фор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средствах для пере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, в т.ч.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форма собст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-2014 годы 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Кири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гарина, д.8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28.08.20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28.06.200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5 от 10.05.    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алычин М.Н.,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лычина Е.М.,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чина В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0128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46,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97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якушев П.В.,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якушева Р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оженевский А.С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Александрова О.Н. ,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.В., Александров Д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иницына Н.А.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акова Е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гарина, д.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 от 29.04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 от 29.04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2 от 28.04.       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Герольд Н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68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886,25</w:t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257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Ганичева Т.С.  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аничев Н.А.    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чева С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ыстров Г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Сироткин И.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ребова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анилова И.Ф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онстантинова С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Абрамкин Р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Стрелкова Н.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Газетдинова Л.П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Ульянова И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Ощерина Н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06.04.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от 06.04.07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       2011 № 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ухарев Р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287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62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75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ликов Л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Шутов В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Абрамов И.Л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техина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от  07.07.06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от  07.07.06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       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лачева А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881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43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6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ов В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.Курбанов И.К., Курбанова А.И., </w:t>
            </w:r>
          </w:p>
          <w:p>
            <w:pPr>
              <w:pStyle w:val="Normal"/>
              <w:ind w:left="-4" w:right="-91" w:hanging="0"/>
              <w:jc w:val="center"/>
              <w:rPr/>
            </w:pPr>
            <w:r>
              <w:rPr>
                <w:sz w:val="16"/>
                <w:szCs w:val="16"/>
              </w:rPr>
              <w:t xml:space="preserve">Курбанов Э.И. ,     Грибов А.И.,  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шков Е.А.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В.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урбанова Е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еменова Т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авина Ю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Володарского, 3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  от 25.05.20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  от 25.05.200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 от 21.09.          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овлев С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3461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63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4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ктярев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лищук Б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Никитин С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усева Л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Волкова Л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ратства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 от 14.0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 от 14.0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анова МС.В.1/3, Панов Р.С. 1/3, 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И. 1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526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98,75</w:t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3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Круглова М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бросимова М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лова Ю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ратства, 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 от 14.09.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 от 14.09.0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атышева Л. Н. 1/3, Васильев В.И.1/3,</w:t>
            </w:r>
          </w:p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сильев И.В. 1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547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02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35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кова М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харов А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Бочкор Н. 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Ромашкина Н. Г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Левашев В. Б. 1/2; Шишкина А.В. 1/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имова И. В. 1/2; Раимов Д. В. 1/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омков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Суслов А.А.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агарина, 9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 от 28.09.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 от 28.09.0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ничев Н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451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73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8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аренкова Е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каренкова Т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Воропанова Н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рхипова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Аристархова М. Л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унтякова Т. Ф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Чернышева Е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емина Н. 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Басков В. 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агарина, 1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от 28.08.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от 28.08.0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айцева А.В.,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23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57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80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кин А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ргеева Г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Тюкин В.Я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агарина, д.13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28.08.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28.08.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ина О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1191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33,75</w:t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2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Шоргина Е. 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остинщикова О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Химинец Л. В. 1/3, Химинец  В. В. 1/3, Химинец Г. А. 1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озанова О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иновьева Г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одарского, 3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№ 1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 № 13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на 1989 г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 2011  № 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манов Н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1295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405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270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авлова Л.Н.         Павлова Е.Ю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Чащин В.А.    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очин А.И.,               Кочина Т.А.,              Кочина Н.А.,          Кочин М.А.              Кочин Ю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огозин С.М.,     Рогозин Е.П.,       Рогозина Н.Н.,      Рогозин М.С.,      Рогозина Р.С.,     Рогозина С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узнецова В.А., Кузнецов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арандеева Н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линов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 от 22.06.06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 от 22.06.06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ролев О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923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51,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67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а.Арефьева В. 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ничев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ндреев А. 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от 07.07.06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от 07.07.06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сарев В. 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133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41,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27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узнецов С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бакумова Т. 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 от 07.07.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 от 07.07.0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ыпина С.Ф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451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73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8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зьмина Е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химова А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ьминка, 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06 №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06 №2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нгина Е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322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27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85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колов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ьминка, 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06 № 2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06 № 2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олков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97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52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35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рошин В. 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агарина, 8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06 № 1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06 № 1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квина Г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186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38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9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возская Н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верова, 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06 №1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06 № 1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кол М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776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548,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32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латова Н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пишин С. 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ляков Д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етская, 3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 8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 8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3.    2012    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рев М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237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12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75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иличева В.Д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Коммуны, 1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 2011  № 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ндреева Д.В., Пугачева А.А.,                Андреев В.А.,            Андреева Т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6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7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Коммуны, 1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 2011  № 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Карташова С.А., Карташова Д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5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0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1 ЭТАП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5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1759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663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44225,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 г.Кириллов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армейская, 2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4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14.06.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14.06.0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 от 21.09.      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йцев Д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3224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151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67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341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анов В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афутин Н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митриева И. С.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олкова  Ю. 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етров В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Блинова Е. Ф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Бочковская Н.А.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армейская,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5 от 14.06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5 от 14.06.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 от 21.09.   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икко А.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2300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7368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456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18912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Гордеева  О. Н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ойченко  Т.В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Цыганов В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Чернышев В. 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ксимов А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6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орьева Л. 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аслов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Саяхова Н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Никитин Н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Головенкова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Титов Н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армейская, 2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6 от 14.06.07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6 от 14.06.07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 от 21.09.         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айкова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0792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8042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517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63035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ванова Л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алтыков А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Архипова Е.В. 1/4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Ильин М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оженевская В. 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Шляпаков М. 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Горячева И.Л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ку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Хоботов Н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аничев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Байкова Г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зержинского, 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 от 13.10.06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 от 13.10.06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 2010 № 3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агунова Е. 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746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155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15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3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анилова Е. 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арышкинская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07.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07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2011  № 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ысова Н. 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1194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0247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602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20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абаров Н.И. 1/5, Шабарова М.Н.1/5, Шабаров А.Н.1/5, Шабарова С.Н.1/5, Шабаров Ю.Н.1/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услов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Хренова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шехонова Т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итин Ю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07 № 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07 № 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2011  № 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сквина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1002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9669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456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912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ева О.Г.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йцева Н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айцева О.Ю.        Зайцев Д.А.               Зайцев К.Д.                  Зайцева А.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патов В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оновалов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Фомина Н.С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Елизарова Н.А.. 1/2, Карташов А.П.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Мочалова И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Коробицина А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7 № 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7 № 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 на 200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2011  № 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а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3361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8947,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437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874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лимашев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увшинова Л.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сильева Н.П. 1/2, Шорина В.В. 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Татаурова Н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толярова О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арпов Е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оролев Н.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асина Е.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Курашева Н.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Хлопотина А.А.      Сиротинцев А.А      Жаркова Т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Жемаркина З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шкина, 2/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07 № 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07 № 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2011  № 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хеева Л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2024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5788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77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55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тухова И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узнецова С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узнецова С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Ермолова Л. А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шкина, 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 от 19.04.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  2011 № 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ыкин А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14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156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5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022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 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07 № 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07 № 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 2011  № 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ихеева Н.К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171,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803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051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102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манова Н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рыхалова З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Коммуны, 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0 № 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 2011  № 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тров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6556,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2610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956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912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люнин Р.В., Силюнина Д.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Котова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рибов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огов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Лупашку Г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ытиков О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Озерова В.С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Блинова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Щагина Э.С.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Кушнир Е.А.,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гарина, 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ишинцева А.Д., Карпичев И.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996,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914,0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26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253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ригорьева Л.Д. Каргопольцев И.А. Каргопольцева А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г.Кирил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63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5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8912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38084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571722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1434443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 Горицкое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ориц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0.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08 № 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 2013 г.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имонов А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805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7025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938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87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атова Н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здиковский В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огозина С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дведева Л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Шмелева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удряшов О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Гориц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7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0280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3702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93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7877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 Николоторжское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ук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 1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 № 19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    2013 №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Швылев А..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151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9028,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956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913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зьмина Л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левцов Г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риллова Л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еменов А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речетов Г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Юринова Г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Войцеховский Б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Николоторж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5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05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4148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99031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95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1913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еление Липовское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2.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3.Кувалдин Н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68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68,1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32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1834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6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321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оселению Липов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68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8,1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32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1834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6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321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 ЭТАП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2226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6411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928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98565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 год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ЭТАП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г.Кириллов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летарская, 4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 2010 №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 2010 №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  201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right="-91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чев А.В.,</w:t>
            </w:r>
          </w:p>
          <w:p>
            <w:pPr>
              <w:pStyle w:val="Normal"/>
              <w:ind w:left="214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имичева Г.А.,</w:t>
            </w:r>
          </w:p>
          <w:p>
            <w:pPr>
              <w:pStyle w:val="Normal"/>
              <w:ind w:left="214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чева Н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2824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8074,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731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6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Баданина Л.Н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ятлова Н.Г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рашкова Т.В., Барашков И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лятвин А.В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твина О.В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лятвина Е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Нила Сорского,4 ( быв. пос. РММ, 13)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5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7.05.2010 № 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7.05.2010 № 1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05.03.  2012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анина Г.С.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359,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294,6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23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647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улаков Е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гарина, 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 № 9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0 № 9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    2012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овожилова А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349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7761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5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1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толетов Н.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шкина,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 № 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0 № 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    2012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Митин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43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85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6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35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1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1 № 1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1 № 1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% на 1989г.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    2012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узнецова Т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901,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0978,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04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408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Цветкова А.В., Бондаренко М.И., Рябков С.А.,                 Рябков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липичев А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рягин С.Н., Корягина З.В.,          Корягина Н.С.,               Корягина Н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лекова, д.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 № 5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 № 5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% на 200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    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сквин Н.Л., Москвин А.Л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устянский А.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7687,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6265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892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784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оробицына О.А., Хаустова М.А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устов В.Н.,   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устова В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етисова Е.Н., Фетисова О.В.,</w:t>
            </w:r>
          </w:p>
          <w:p>
            <w:pPr>
              <w:pStyle w:val="Normal"/>
              <w:ind w:left="21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исов Ю.Ю.</w:t>
            </w:r>
          </w:p>
          <w:p>
            <w:pPr>
              <w:pStyle w:val="Normal"/>
              <w:ind w:left="214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исова Т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Голягина Е.В., Грошева А. 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узьмина И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уденова Т.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Ткаченко Е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оклянова Т.А., Поклянова Ю.С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лекова, 5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 № 5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 № 5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а 198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дведев В.М., Медведев Е.В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ведев В.В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ведева Н.Л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югов А.С.,              Утюгов И.С.,              Медведев С.В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дведев В.В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 А.Е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3422,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578,8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05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10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тина Е.С.              Ботин А.Н.                    Ботин М.А.,                 Ботин С.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моновская, 6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 7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 7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а 198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удряшов С.Н., Кудряшова Г.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3422,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578,8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05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10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узнецова Н.В., Румянцев А.С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мянцев В.С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мянцев М.С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О.,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мянцева С.О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моновская, 50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1 №8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ргеева Н.В., Сергеева Т.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7384,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4791,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61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23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иневич С.М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гарина, 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Долгих Г.В.,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875,8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5464,9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123,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46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зяев В.В.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2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 № 9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инов А.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558,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2335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257,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15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Николаева З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ишина О.И., Гришин Д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Клюшина Г.А., Клюшина А.А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ири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, 2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 № 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 № 2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    2012      №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арламова В.П., Харламов Н.П., </w:t>
            </w:r>
          </w:p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а Л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939,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749,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404,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8093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ухорукова А.П., Полозова Т.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г.Кирилло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9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42054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3" w:hanging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841846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2836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56737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шинское поселение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Шекс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1 № 7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   11 № 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596,9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2451,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686,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373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томина  Е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баков И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Алеш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59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245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686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3735,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2451,3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686,7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3735,00</w:t>
            </w:r>
          </w:p>
        </w:tc>
        <w:tc>
          <w:tcPr>
            <w:tcW w:w="108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ицкое сельское пос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иц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Монастырская, д.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 14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 № 14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№ 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панова Е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776,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98,6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98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197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дрова Т.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159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245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686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93735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икитина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асилькевич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Гориц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77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09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9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197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арзинское сельское поселение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оварз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№ 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0 № 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нькова Н.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446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2403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28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57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ригорьева Л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строй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рин В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6659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0063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353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707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амотокина Т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строй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Хуторская, д. 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ехов Н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331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9384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27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654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ироткин А.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лестакова Р.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строй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а В.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387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53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126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Новострой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овов П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546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11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8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643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Новострой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0 № 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0 № 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фремова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59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76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29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58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Новострой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0         № 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1 № 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еменов В.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57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938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0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2115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Коварз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6935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193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99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9867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ление Липовское 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ус тын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  кв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лякова Л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741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8724,6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14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628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рын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нова Г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 Пусты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кв.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ндаренко М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2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32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49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996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Финская, д.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5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лискун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364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725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2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851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инина А.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Шигалева Г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Финская, д. 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ысенко Н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89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186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3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612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идемская, д. 13, кв.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канчиков А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121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465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4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93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идемская, д. 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рчанова Е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224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882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00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800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мулин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. д.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техина А.Ф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103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3760,8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82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5647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зов Г.П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. д. 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урина Т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833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9591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706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1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трушка В.Ф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с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. д. 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рноусова О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78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926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1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326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 Стародевичь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щак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5162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2942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84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695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рюшинин А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д.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6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а Г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722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5003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40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81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аканчиков И.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д. 8, кв.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пина В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406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5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4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684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д. 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отова Л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0765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548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3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875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анцев С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д. 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имофеевская А.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697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834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54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108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льина А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12.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9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ыганов И.А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180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319,5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26,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526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ньк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ентральная, д. 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0 № 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0 № 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усихин В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12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568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6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25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 поселению Липов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2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755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7139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205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41002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е поселение Николоторжское 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олокославин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д.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 № 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 № 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    2013 №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ропов В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880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22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1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21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ий Торж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ентральная, д. 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 № 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 № 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Яковлева Р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09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64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2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462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Николоторж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977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86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3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6676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е поселение Ферапонтовское 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пань Но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 № 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 № 3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угунов С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630,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1464,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99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7994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Щепатов П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Ферапонтов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8630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146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9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7994,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8630,1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1464,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7899,7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7994,00</w:t>
            </w:r>
          </w:p>
        </w:tc>
        <w:tc>
          <w:tcPr>
            <w:tcW w:w="4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е поселение Чарозерское 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Чарозе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       2010 № 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       2010  № 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кичева Н.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894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186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3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612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оротецк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айская, д. 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 № 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 № 6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.11.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жигаева В.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674,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5354,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59,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3188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льянова А.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сельскому поселению Чарозер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56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4541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96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93800,0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3 ЭТАП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0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29804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60742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897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79523,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КИРИЛЛОВСКОМУ РАЙО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04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0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2669659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151487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88259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609406,0</w:t>
            </w:r>
          </w:p>
        </w:tc>
        <w:tc>
          <w:tcPr>
            <w:tcW w:w="155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47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0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0:00Z</dcterms:created>
  <dc:creator>Смирнова Ольга Николаевна</dc:creator>
  <dc:description/>
  <dc:language>en-US</dc:language>
  <cp:lastModifiedBy>1</cp:lastModifiedBy>
  <cp:lastPrinted>2016-02-10T15:21:00Z</cp:lastPrinted>
  <dcterms:modified xsi:type="dcterms:W3CDTF">2016-03-01T08:40:00Z</dcterms:modified>
  <cp:revision>2</cp:revision>
  <dc:subject/>
  <dc:title>ГЛАВА САМОУПРАВЛЕНИЯ КИРИЛЛОВСКОГО РАЙОНА</dc:title>
</cp:coreProperties>
</file>