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604944469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Кирилловского муниципального района на 2018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6 части 1 статьи 9 Федерального закона Российской Федерации от 29 декабря 2012 года № 273-ФЗ «Об образовании в Российской Федерации» администрация район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крепить муниципальные образовательные организации Кирилловского муниципального района, реализующие образовательные программы дошкольного образования, за конкретными территориями Кирилловского муниципального района, с которых обеспечивается прием граждан, имеющих право на получение дошкольного образования на 2018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елям муниципальных образовательных организаций района, реализующих образовательные программы дошкольного образования, закрепленные за конкретными территориями района, обеспечить прием в  муниципальные образовательные организации района граждан, имеющих право на получение дошкольного образования и проживающих на территории Кирилловского муниципального района в 2018 году, в соответствии с пунктом 1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администрации района  от 07.02.2017 № 65 «О закреплении муниципальных образовательных организаций, реализующих образовательные программы дошкольного образования, за конкретными территориями Кириллов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района В.И.Николае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подлежит официальному опубликованию и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района </w:t>
        <w:tab/>
        <w:tab/>
        <w:tab/>
        <w:tab/>
        <w:tab/>
        <w:t xml:space="preserve">             А.Л.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left="581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2.20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тельных организаций, реализующих образователь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дошкольного образования, закрепленных за конкрет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ями Кирилловского муниципальн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оторых обеспечивается прием на обучение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рриторий, за которы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ы муниципальные образовательные организации района, реализ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 «Теремок» г.Кирилл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Детский сад общеразвивающего вида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м осуществлением экологического развити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Ивушка» г.Кирилл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годской области «Детский сад № 3 «Солнышко» г.Кирилл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Топорня, д.Шиляково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с приоритетным осущест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навательно-речевого развития детей                    № 4 г.Кирилл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с приоритетным осущест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го развити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Алёнушка» г.Кирилл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опорня, д.Шиляково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ово, д.Большое Зауломское, м.Поздышка, д.Колдома, д.Кривошеиново, д.Суховерх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илловского муниципального района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окославинский детский с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оторжский детский с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оторж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дошк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ириллов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ицкий детский с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Талиц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ешинская основная шко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гнемская основная школа имени А.М.Коновало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ип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цкая средняя шко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город Кирилл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иповское: д.Пень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ерапонтовская средняя школа имени Героя Советского Союза А.В.Андрее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Ферапонт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Кирилл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розерская основная школ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арозер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45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9:00Z</dcterms:created>
  <dc:creator>Смирнова Ольга Николаевна</dc:creator>
  <dc:description/>
  <cp:keywords/>
  <dc:language>en-US</dc:language>
  <cp:lastModifiedBy>Машбюро</cp:lastModifiedBy>
  <cp:lastPrinted>2005-06-07T16:17:00Z</cp:lastPrinted>
  <dcterms:modified xsi:type="dcterms:W3CDTF">2018-03-01T06:09:00Z</dcterms:modified>
  <cp:revision>3</cp:revision>
  <dc:subject/>
  <dc:title>   ГЛАВА САМОУПРАВЛЕНИЯ КИРИЛЛОВСКОГО РАЙОНА</dc:title>
</cp:coreProperties>
</file>