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5033034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8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бщественного обсуждения проекта подпрограммы 3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2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21.07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общественного контрол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одпрограммы 3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вести </w:t>
      </w:r>
      <w:r>
        <w:rPr>
          <w:sz w:val="28"/>
          <w:szCs w:val="28"/>
        </w:rPr>
        <w:t xml:space="preserve">общественные обсуждения подпрограммы 18 апреля 2019 года в 12 часов 00 минут по адресу: Вологодская область, г. Кириллов, ул. Преображенского, 4, зал засе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ициатором общественных обсуждений является управление строительства и ЖКХ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дить комиссию общественных обсуждений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рожкина Т.А., глава муниципального образования город Кириллов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.Л., руководитель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знецова А.А., руководитель исполнительного комитета Кирилловского местного отделения Всероссийской политической партии «Единая Россия»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личаев А.Б., председатель Кирилловского отделения Союза промышленников и предпринимателей Вологодской области, сопредседатель координационного совета по развитию малого и среднего предпринимательства в Кирилловском муниципальном районе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кова И.Ю., начальник управления архитектуры и градостроительства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ачин В.П., председатель Общественного совета Кириллов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олопова Е.А., начальник управления строительства и ЖКХ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Юдина В.Е., председатель районного отделения «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размещению на официальном </w:t>
      </w:r>
      <w:hyperlink r:id="rId7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ab/>
        <w:tab/>
        <w:t xml:space="preserve">       А.Л. Кузнец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проекта подпрограммы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населения Кирилловского район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ным жильем и формирование комфортной среды для про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2 годы»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подпрограммы 3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2 годы» (далее – подпрограмма), а также устанавливает порядок организации деятельности общественной комиссии, сформированной для организации общественного обсуждения проект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. Общественному обсуждению в соответствии с настоящим Порядком подлежит проект подпрограммы (далее - проект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w:anchor="P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еятельности общественной комиссии установлен в приложении 1 к настоящему Порядку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4. В общественном обсуждении проекта могут на равных условиях принимать участие любые юридические лица вне зависимости от организационно-правовой формы,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заинтересованные лица, участники обсуждения проекта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роводится в течение 30 дней со дня опубликования проекта на официальном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ом сайте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6. Общественное обсуждение проекта проводится путем реализации следующих этапов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мещение проекта и материалов общественного обсуждения на официальном сайте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управлением строительства и ЖКХ администрации района (далее - уполномоченный орган, ответственный за разработку проекта, подлежащего общественному обсуждению) направляется для размещения на официальном сайте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Срок размещения проекта - не позднее 18 марта 2019 год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6.1.2. Еженедельно в течение срока, установленного для проведения общественного обсуждения, информационные материалы о результатах проведения общественного обсуждения проекта направляются в общественную комиссию и размещаются на официальном сайте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участников обсуждения проекта подпрограммы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</w:t>
      </w:r>
      <w:hyperlink w:anchor="P116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могут быть поданы в электронном и (или) письменном виде по форме согласно приложению 2 к настоящему Порядку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по адресу: 161100, Вологодская обл., г.Кириллов, ул.Преображенского 4, каб.17 или по электронной почте:                </w:t>
      </w:r>
      <w:r>
        <w:rPr>
          <w:sz w:val="28"/>
          <w:szCs w:val="28"/>
          <w:lang w:val="en-US"/>
        </w:rPr>
        <w:t>ypr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Предложения по проекту подпрограммы», тел.: (81757) 3-23-48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6.3. Общественные обсуждения, проводимые с участием заинтересованных лиц, с учетом поступивших предложений от участников общественного обсуждения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бщения и оценки предложений от участников общественного обсуждения проекта настоящим постановлением создана общественная комиссия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редложения от участников общественного обсуждения проекта, поступающие в общественную комиссию, подлежат обязательной регистрации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о итогам рассмотрения каждого из поступивших предложений общественная комиссия принимает решение об оставлении предложения без рассмотрения, о рекомендации к его принятию либо отклонению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7. По итогам проведения общественных обсуждений ответственными за организацию обсуждения или общественной комиссией формируются следующие информационные материалы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ротокол по результатам общественного обсуждения, в котором указываются дата, время, место проведения, число и состав участников, вопросы для обсуждения, заключение по результатам общественного обсуждения. При проведении общественных обсуждений помимо обобщения и оценки индивидуальных предложений участников общественного обсуждения общественной комиссией в заключении указывается предложение в проект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8. Итоговое общественное обсуждение проект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тоговое обсуждение проекта проводится общественной комисси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осуществляется комиссионная оценка предложений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щественного обсуждения проект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лиц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редложений, сформированных при проведении общественных обсуждений, помимо обобщения и оценки индивидуальных предложений участников общественного обсуждения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о результатам итогового общественного обсуждения формируется заключение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следующую информацию: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, оставленных без рассмотрения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содержание предложений, рекомендуемых к отклонению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, рекомендуемых для одобрения.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655" w:hanging="0"/>
        <w:rPr/>
      </w:pPr>
      <w:r>
        <w:rPr>
          <w:sz w:val="28"/>
          <w:szCs w:val="28"/>
        </w:rPr>
        <w:t>Приложение 1</w:t>
      </w:r>
    </w:p>
    <w:p>
      <w:pPr>
        <w:pStyle w:val="Style11"/>
        <w:ind w:left="7655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bookmarkStart w:id="0" w:name="P81"/>
      <w:bookmarkEnd w:id="0"/>
      <w:r>
        <w:rPr>
          <w:sz w:val="28"/>
          <w:szCs w:val="28"/>
        </w:rPr>
        <w:t>ПОРЯДОК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bookmarkStart w:id="1" w:name="P84"/>
      <w:bookmarkEnd w:id="1"/>
      <w:r>
        <w:rPr>
          <w:sz w:val="28"/>
          <w:szCs w:val="28"/>
        </w:rPr>
        <w:t>1. Общественная комиссия создана для организации процедуры проведения общественного обсуждения проекта подпрограммы 3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2 годы» (далее - подпрограмма), проведения комиссионной оценки предложений заинтересованных лиц, а также для осуществления контроля за реализацией подпрограммы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, муниципальными правовыми актами администрации Кирилловского муниципального район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комиссия формируется из представителей органов местного самоуправления, общественного совета, общественных организаций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5. Руководство общественной комиссией осуществляет председатель общественной комиссии, а в его отсутствие - заместитель председателя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оповещает членов общественной комиссии о времени и месте проведения заседаний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осуществляет делопроизводство в общественной комиссии, в том числе ведет, оформляет протоколы заседаний общественной комиссии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9. Решения общественной комиссии оформляются протоколом в день их принятия, который подписывают председательствующий на общественной комиссии и секретарь. Не допускается заполнение протокола карандашом и внесение в него исправлений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токолы общественной комиссии подлежат размещению на официальном сайте </w:t>
      </w:r>
      <w:r>
        <w:rPr>
          <w:color w:val="000000"/>
          <w:sz w:val="28"/>
          <w:szCs w:val="28"/>
        </w:rPr>
        <w:t xml:space="preserve">Кирилловского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в течение четырех рабочих дней со дня подписания протокол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11. Для достижения целей, указанных в </w:t>
      </w:r>
      <w:hyperlink w:anchor="P8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бщественная комиссия осуществляет следующие функци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) контроль за соблюдением сроков и порядка проведения общественного обсуждения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) рассмотрение и оценка предложений участников общественного обсуждения проекта подпрограммы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2. Общественная комиссия в ходе своей деятельности вправе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органов местного самоуправления, а также у организаций, предприятий, учреждений города необходимую информацию по вопросам деятельности общественной комиссии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) создавать рабочие группы с привлечением дополнительных участников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) привлекать к участию и заслушивать на своих заседаниях представителей органов местного самоуправления, а также организаций, предприятий, учреждений город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в органы местного самоуправл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1"/>
        <w:ind w:left="751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bookmarkStart w:id="2" w:name="P116"/>
      <w:bookmarkEnd w:id="2"/>
      <w:r>
        <w:rPr>
          <w:sz w:val="28"/>
          <w:szCs w:val="28"/>
        </w:rPr>
        <w:t>ПРЕДЛОЖЕНИЯ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енного обсуждения проекта подпрограмм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4793"/>
        <w:gridCol w:w="3922"/>
      </w:tblGrid>
      <w:tr>
        <w:trPr>
          <w:trHeight w:val="6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и  включения предложений в проект программы администрации Кирилловского муниципального района в соответствии с действующим законодательством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ерсональные  данные,  в  отношении  которых дается настоящее согласие, включают   данные,   указанные   в   настоящих   предложениях.  Действия  с персональными  данными  включают  в  себя: обработку (сбор, систематизацию, накопление,  хранение,  уточнение,  обновление,  изменение), использование, распространение,    обеспечение,   блокирование,   уничтожение.   Обработка персональных  данных: автоматизация с использованием средств вычислительной техники,  без  использования  средств  автоматизации.  Согласие действует с момента  подачи  данных  предложений в проект подпрограммы администрации Кирилловского муниципального района до моего письменного отзыва данного соглас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, дат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4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1D4F40E68E5CBFC2C06BA76CB136B8FA64B36B5A08F89FC45438C1D5E9570A65G" TargetMode="External"/><Relationship Id="rId6" Type="http://schemas.openxmlformats.org/officeDocument/2006/relationships/hyperlink" Target="consultantplus://offline/ref=128D2CFDCE42F09AACA91D4F40E68E5CBFC0C36FA168B136B8FA64B36B5A08F89FC45438C1D5EF570A68G" TargetMode="External"/><Relationship Id="rId7" Type="http://schemas.openxmlformats.org/officeDocument/2006/relationships/hyperlink" Target="consultantplus://offline/ref=128D2CFDCE42F09AACA90342568AD058B8C99F67A26FBB62E0AF62E4340A0EADDF84526D8291E551ADE06C92046DG" TargetMode="External"/><Relationship Id="rId8" Type="http://schemas.openxmlformats.org/officeDocument/2006/relationships/hyperlink" Target="consultantplus://offline/ref=128D2CFDCE42F09AACA90342568AD058B8C99F67A26FBB62E0AF62E4340A0EADDF84526D8291E551ADE06C92046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9:00Z</dcterms:created>
  <dc:creator>Смирнова Ольга Николаевна</dc:creator>
  <dc:description/>
  <dc:language>en-US</dc:language>
  <cp:lastModifiedBy>RePack by Diakov</cp:lastModifiedBy>
  <cp:lastPrinted>2019-03-12T08:46:00Z</cp:lastPrinted>
  <dcterms:modified xsi:type="dcterms:W3CDTF">2019-03-13T11:29:00Z</dcterms:modified>
  <cp:revision>2</cp:revision>
  <dc:subject/>
  <dc:title>ГЛАВА САМОУПРАВЛЕНИЯ КИРИЛЛОВСКОГО РАЙОНА</dc:title>
</cp:coreProperties>
</file>