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140746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хранение и развитие культурного потенциала Кирилловского муниципального района на 2020-2025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1.  Внести в муниципальную программу  «Сохранение и развитие культурного потенциала Кирилловского муниципального района на 2020-2025 годы» (далее – Программа), утвержденную постановлением администрации района от 15.10.2019 года № 583, (с изменениями утвержденными Постановлением от 21.05.2020 № 326, от 19.08.2020 № 486, от 26.02.2021 №   112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1 Паспорта Программы позицию «Объем бюджетных ассигнований муниципальной программы»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 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 бюджетных ассигнований   муниципальной программы составляет: 252 214,7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 62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 980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05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 896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9 616,3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 042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9 164,1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570,9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1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12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2 202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350,1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103,2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 174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787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787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220 748,6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 686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 476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 145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 839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 559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 042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100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второй раздела 5 «Ресурсн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«Муниципальная программа предполагает объем  финансиров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  бюджетных ассигнований   муниципальной программы составляет: 252 214,7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48 627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48 980,4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42 051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38 896,3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39 616,3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34 042,5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источникам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бюджет – 9 164,1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7 570,9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381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712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25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25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бюджет – 22 202,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6 350,1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8 103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4 174,3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1787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1 787,2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йонный бюджет – 220 748,6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020 год – 34 686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40 476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37 145,3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36 839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37 559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34 042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ы поселений – 100,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20,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бюджетные средства 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0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0 тыс. руб.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приложения 1 и 2  к муниципальной программе изложить в новой редакции согласно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в разделе 1 Паспорта подпрограммы 1 позицию «Объем бюджетных ассигнований подпрограммы 1» изложить в следующей редакции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 подпрограммы 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бюджетных ассигнований   подпрограммы 1 составляет: 86 311,9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691,5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330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 033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 730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14 930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 59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773,1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9035,6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961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712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787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787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787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 76 403,2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686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 598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2 976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 673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 873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 59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100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5) абзац первый раздела 5 </w:t>
      </w:r>
      <w:r>
        <w:rPr>
          <w:rFonts w:eastAsia="Calibri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 финансирования  подпрограммы 1 составляет: 86311,9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0 год – 13 691,5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1 год – 16 330,6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2 год – 15 033,8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3 год – 14 730,6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4 год –14 930,6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5 год – 11 594,8 тыс. руб.;</w:t>
      </w:r>
    </w:p>
    <w:p>
      <w:pPr>
        <w:pStyle w:val="Style49"/>
        <w:widowControl/>
        <w:tabs>
          <w:tab w:val="clear" w:pos="708"/>
          <w:tab w:val="left" w:pos="-5670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</w:r>
      <w:r>
        <w:rPr>
          <w:sz w:val="28"/>
          <w:szCs w:val="28"/>
        </w:rPr>
        <w:t>6) приложение 3, 4 и 5 к подпрограмме 1 изложить в новой редакции согласно приложению 2 к настоящему постановлению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7) в разделе 1 Паспорта подпрограммы 2 позицию «Объем бюджетных ассигнований подпрограммы 2» изложить в следующей редакции: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 подпрограммы 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бюджетных ассигнований   подпрограммы 2 составляет: 118204,6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 388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 808,5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 043,0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 06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 26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 642,9 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8 391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54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1, 2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2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9138,8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88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363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387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100 674,8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 452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7 064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7 193,9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7 06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 26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 642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2049" w:leader="none"/>
          <w:tab w:val="right" w:pos="9593" w:leader="none"/>
        </w:tabs>
        <w:spacing w:lineRule="auto" w:line="240" w:before="0" w:after="0"/>
        <w:ind w:left="283"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»;</w:t>
      </w: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8"/>
          <w:szCs w:val="28"/>
        </w:rPr>
        <w:tab/>
        <w:t xml:space="preserve">8) абзац первый раздела 5 Подпрограммы 2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финансирования подпрограммы 2, составляет: 118 204,6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0 год – 28 388,4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1 год – 19 808,5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2 год – 20 043,0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3 год – 17 060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4 год – 17 260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5 год – 15 642,9   тыс. руб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</w:rPr>
        <w:tab/>
        <w:t>9) приложения 3, 4 и 5 к Подпрограмме 2 изложить в новой редакции согласно приложению 3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rStyle w:val="FontStyle83"/>
          <w:sz w:val="28"/>
          <w:szCs w:val="28"/>
        </w:rPr>
        <w:tab/>
        <w:t xml:space="preserve">10) </w:t>
      </w:r>
      <w:r>
        <w:rPr>
          <w:color w:val="000000"/>
          <w:sz w:val="28"/>
          <w:szCs w:val="28"/>
        </w:rPr>
        <w:t>в разделе 1 Паспорта подпрограммы 3 позицию «Объем бюджетных ассигнований подпрограммы 3»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 подпрограммы 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 бюджетных ассигнований   подпрограммы 3 составляет: 47 698,2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547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 841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97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10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424,8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80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027,6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2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43 670,6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547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813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97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0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42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80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»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  <w:szCs w:val="28"/>
        </w:rPr>
        <w:tab/>
        <w:t>11) абзац первый раздела 5 п</w:t>
      </w:r>
      <w:r>
        <w:rPr>
          <w:rFonts w:eastAsia="Calibri"/>
          <w:sz w:val="28"/>
          <w:szCs w:val="28"/>
        </w:rPr>
        <w:t xml:space="preserve">одпрограммы 3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Объем финансирования подпрограммы 3 составляет: 47 698,2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0 год – 6 547,7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1 год – 12 841,3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2 год – 6 974,8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3 год – 7 104,8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4 год – 7 424,8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6804,8 тыс. руб.»;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</w:rPr>
        <w:tab/>
        <w:t>12) приложения 3, 4 и 5 к подпрограмме 3 изложить в новой  редакции согласно приложению 4 к настоящему постановлению.</w:t>
      </w:r>
    </w:p>
    <w:p>
      <w:pPr>
        <w:pStyle w:val="Style49"/>
        <w:widowControl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,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района</w:t>
        <w:tab/>
        <w:tab/>
        <w:tab/>
        <w:tab/>
        <w:t xml:space="preserve">          А.Л.Кузнецов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2.2022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103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727" w:leader="none"/>
        </w:tabs>
        <w:ind w:left="57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04"/>
        <w:gridCol w:w="1059"/>
        <w:gridCol w:w="1059"/>
        <w:gridCol w:w="1059"/>
        <w:gridCol w:w="1059"/>
        <w:gridCol w:w="1004"/>
        <w:gridCol w:w="1176"/>
      </w:tblGrid>
      <w:tr>
        <w:trPr>
          <w:trHeight w:val="31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4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68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47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4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839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55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4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748,6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15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71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41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13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4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17,0</w:t>
            </w:r>
          </w:p>
        </w:tc>
      </w:tr>
      <w:tr>
        <w:trPr>
          <w:trHeight w:val="2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4248" w:firstLine="6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74"/>
        <w:gridCol w:w="974"/>
        <w:gridCol w:w="974"/>
        <w:gridCol w:w="974"/>
        <w:gridCol w:w="974"/>
        <w:gridCol w:w="974"/>
        <w:gridCol w:w="1122"/>
      </w:tblGrid>
      <w:tr>
        <w:trPr>
          <w:trHeight w:val="31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2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5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9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1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214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8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7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3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5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48,6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модернизации библиотек в части комплектования книжных фон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 софинансирование мероприятия по подключению муниципальных общедоступных библиотек к информационно-теле-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»  регионального проекта  «Культурная среда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региональной программы «Детская школа искусств – вектор развития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9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укрепление материально-технической базы учреждений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42,2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0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3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74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02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финансирование на обеспечение развития и укрепления материально-техни-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 софинансирование мероприятия по подключению муниципальных общедоступных библиотек к информационно-те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, региональный проект «Культурная среда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модернизации библиотек части комплектования книжных фонд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»  регионального проекта  «Культурная среда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2,6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региональной программы «Детская школа искусств – вектор развития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6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гионального проекта «Сельская библиотека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64,1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модернизации библиотек части комплектования книжных фон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2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 софинансирование мероприятия по подключению муниципальных общедоступных библиотек к информационно-теле -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, региональный проект «Культурная среда»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1</w:t>
            </w:r>
          </w:p>
        </w:tc>
      </w:tr>
      <w:tr>
        <w:trPr>
          <w:trHeight w:val="2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мплектование книжных фонд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762" w:hanging="0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»;</w:t>
        <w:tab/>
        <w:tab/>
        <w:tab/>
        <w:tab/>
        <w:tab/>
        <w:tab/>
      </w:r>
    </w:p>
    <w:p>
      <w:pPr>
        <w:pStyle w:val="Normal"/>
        <w:ind w:left="87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397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87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spacing w:lineRule="auto" w:line="24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uto" w:line="24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spacing w:lineRule="auto" w:line="24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2.2022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103</w:t>
      </w:r>
    </w:p>
    <w:p>
      <w:pPr>
        <w:pStyle w:val="Normal"/>
        <w:ind w:left="12051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11620" w:firstLine="4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spacing w:before="0" w:after="0"/>
        <w:ind w:left="11620" w:firstLine="4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Style15"/>
        <w:spacing w:before="0" w:after="0"/>
        <w:ind w:left="66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районного бюджета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54"/>
        <w:gridCol w:w="3476"/>
        <w:gridCol w:w="970"/>
        <w:gridCol w:w="974"/>
        <w:gridCol w:w="1110"/>
        <w:gridCol w:w="973"/>
        <w:gridCol w:w="970"/>
        <w:gridCol w:w="1114"/>
        <w:gridCol w:w="1261"/>
      </w:tblGrid>
      <w:tr>
        <w:trPr>
          <w:tblHeader w:val="true"/>
          <w:trHeight w:val="35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42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  <w:trHeight w:val="1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общедоступных библиоте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03,2</w:t>
            </w:r>
          </w:p>
        </w:tc>
      </w:tr>
      <w:tr>
        <w:trPr>
          <w:trHeight w:val="5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03,2</w:t>
            </w:r>
          </w:p>
        </w:tc>
      </w:tr>
      <w:tr>
        <w:trPr>
          <w:trHeight w:val="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7,90</w:t>
            </w:r>
          </w:p>
        </w:tc>
      </w:tr>
      <w:tr>
        <w:trPr>
          <w:trHeight w:val="9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у</w:t>
            </w:r>
            <w:r>
              <w:rPr/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общедоступных библиоте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муниципальных услуг (выполнение работ) муниципальными учреждениям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3"/>
        <w:gridCol w:w="982"/>
        <w:gridCol w:w="140"/>
        <w:gridCol w:w="854"/>
        <w:gridCol w:w="854"/>
        <w:gridCol w:w="854"/>
        <w:gridCol w:w="854"/>
        <w:gridCol w:w="854"/>
        <w:gridCol w:w="7"/>
        <w:gridCol w:w="847"/>
        <w:gridCol w:w="854"/>
        <w:gridCol w:w="992"/>
        <w:gridCol w:w="13"/>
        <w:gridCol w:w="841"/>
        <w:gridCol w:w="151"/>
        <w:gridCol w:w="142"/>
        <w:gridCol w:w="561"/>
        <w:gridCol w:w="290"/>
        <w:gridCol w:w="1273"/>
      </w:tblGrid>
      <w:tr>
        <w:trPr/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39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 «Организация библиотечно-информационного обслуживания населения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,8</w:t>
            </w:r>
          </w:p>
        </w:tc>
      </w:tr>
      <w:tr>
        <w:trPr>
          <w:trHeight w:val="3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>
          <w:trHeight w:val="1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6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</w:tr>
      <w:tr>
        <w:trPr>
          <w:trHeight w:val="7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7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графическая обработка документов и создание каталогов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творческих (фестиваль, выставка, конкурс, смотр) мероприятий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бесплатно)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платно)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иблиографической информации из государственных библиотечных фондов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ставленных документов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624" w:right="567" w:gutter="0" w:header="709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 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41"/>
        <w:gridCol w:w="1041"/>
        <w:gridCol w:w="1041"/>
        <w:gridCol w:w="1041"/>
        <w:gridCol w:w="1041"/>
        <w:gridCol w:w="1041"/>
        <w:gridCol w:w="1039"/>
      </w:tblGrid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1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11,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03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укрепление материально-технической баз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7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модернизации  библиотек в части комплектования книжных фон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модернизации библиотек в части комплектования книжных фон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 софинансирование мероприятия по подключению муниципальных общедоступных библиотек к информационно-теле-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модернизации библиотек части комплектования книжных фон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мплектование книжных фон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»;</w:t>
      </w:r>
    </w:p>
    <w:p>
      <w:pPr>
        <w:pStyle w:val="Normal"/>
        <w:jc w:val="center"/>
        <w:rPr>
          <w:rFonts w:eastAsia="TimesNewRomanPS-BoldMT;Arial Unicode MS"/>
          <w:sz w:val="24"/>
          <w:szCs w:val="24"/>
        </w:rPr>
      </w:pPr>
      <w:r>
        <w:rPr>
          <w:rFonts w:eastAsia="TimesNewRomanPS-BoldMT;Arial Unicode MS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12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spacing w:lineRule="auto" w:line="240"/>
        <w:ind w:left="12184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uto" w:line="240"/>
        <w:ind w:left="12184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spacing w:lineRule="auto" w:line="240"/>
        <w:ind w:left="12184" w:first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4.02.2022</w:t>
      </w:r>
      <w:r>
        <w:rPr>
          <w:rFonts w:cs="Times New Roman" w:ascii="Times New Roman" w:hAnsi="Times New Roman"/>
          <w:sz w:val="24"/>
          <w:szCs w:val="24"/>
        </w:rPr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103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2758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2758" w:hanging="0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  <w:r>
        <w:rPr>
          <w:b/>
          <w:sz w:val="24"/>
          <w:szCs w:val="24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2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районного бюджета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4"/>
        <w:gridCol w:w="3552"/>
        <w:gridCol w:w="1119"/>
        <w:gridCol w:w="1118"/>
        <w:gridCol w:w="1119"/>
        <w:gridCol w:w="1118"/>
        <w:gridCol w:w="977"/>
        <w:gridCol w:w="980"/>
        <w:gridCol w:w="1197"/>
      </w:tblGrid>
      <w:tr>
        <w:trPr>
          <w:tblHeader w:val="true"/>
          <w:trHeight w:val="41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3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blHeader w:val="true"/>
          <w:trHeight w:val="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культурно-досуговой деятельно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6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7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6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43,2</w:t>
            </w:r>
          </w:p>
        </w:tc>
      </w:tr>
      <w:tr>
        <w:trPr>
          <w:trHeight w:val="1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,6</w:t>
            </w:r>
          </w:p>
        </w:tc>
      </w:tr>
      <w:tr>
        <w:trPr>
          <w:trHeight w:val="5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3,9</w:t>
            </w:r>
          </w:p>
        </w:tc>
      </w:tr>
      <w:tr>
        <w:trPr>
          <w:trHeight w:val="6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3,0</w:t>
            </w:r>
          </w:p>
        </w:tc>
      </w:tr>
      <w:tr>
        <w:trPr>
          <w:trHeight w:val="1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учреждений культурно-досугового тип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2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54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муниципальных услуг (выполнение работ) муниципальными учреждениям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2"/>
        <w:gridCol w:w="981"/>
        <w:gridCol w:w="139"/>
        <w:gridCol w:w="854"/>
        <w:gridCol w:w="854"/>
        <w:gridCol w:w="854"/>
        <w:gridCol w:w="854"/>
        <w:gridCol w:w="854"/>
        <w:gridCol w:w="7"/>
        <w:gridCol w:w="847"/>
        <w:gridCol w:w="854"/>
        <w:gridCol w:w="992"/>
        <w:gridCol w:w="854"/>
        <w:gridCol w:w="854"/>
        <w:gridCol w:w="1422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01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1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0,0</w:t>
            </w:r>
          </w:p>
        </w:tc>
      </w:tr>
      <w:tr>
        <w:trPr>
          <w:trHeight w:val="6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каз кинофильмов в стационарных условиях (бесплатно)</w:t>
            </w:r>
          </w:p>
        </w:tc>
      </w:tr>
      <w:tr>
        <w:trPr>
          <w:trHeight w:val="2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кинофильмов (в стационарных условиях, 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19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бес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бес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 на реализацию подпрограммы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266"/>
        <w:gridCol w:w="1267"/>
        <w:gridCol w:w="1267"/>
        <w:gridCol w:w="1267"/>
        <w:gridCol w:w="1267"/>
        <w:gridCol w:w="1267"/>
        <w:gridCol w:w="1267"/>
      </w:tblGrid>
      <w:tr>
        <w:trPr>
          <w:trHeight w:val="271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13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88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2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04,6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4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3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0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2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74,8</w:t>
            </w:r>
          </w:p>
        </w:tc>
      </w:tr>
      <w:tr>
        <w:trPr>
          <w:trHeight w:val="63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роведение особо значимых районных мероприят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,6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»  регионального проекта 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.ч.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4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8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7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8,8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« регионального проекта 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6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, региональный проект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1,0</w:t>
            </w:r>
          </w:p>
        </w:tc>
      </w:tr>
      <w:tr>
        <w:trPr>
          <w:trHeight w:val="619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</w:tr>
      <w:tr>
        <w:trPr>
          <w:trHeight w:val="619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7</w:t>
            </w:r>
          </w:p>
        </w:tc>
      </w:tr>
      <w:tr>
        <w:trPr>
          <w:trHeight w:val="619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1</w:t>
            </w:r>
          </w:p>
        </w:tc>
      </w:tr>
      <w:tr>
        <w:trPr>
          <w:trHeight w:val="1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12487" w:firstLine="69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1624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1624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1624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spacing w:lineRule="auto" w:line="240" w:before="0" w:after="0"/>
        <w:ind w:left="11624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11624" w:hanging="13"/>
        <w:rPr/>
      </w:pPr>
      <w:r>
        <w:rPr/>
        <w:tab/>
        <w:t xml:space="preserve">администрации района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11624" w:hanging="13"/>
        <w:rPr/>
      </w:pPr>
      <w:r>
        <w:rPr/>
        <w:t xml:space="preserve">от </w:t>
      </w:r>
      <w:r>
        <w:rPr>
          <w:u w:val="single"/>
        </w:rPr>
        <w:t>24.02.2022</w:t>
      </w:r>
      <w:r>
        <w:rPr/>
        <w:t xml:space="preserve">  №  </w:t>
      </w:r>
      <w:r>
        <w:rPr>
          <w:u w:val="single"/>
        </w:rPr>
        <w:t>103</w:t>
      </w:r>
    </w:p>
    <w:p>
      <w:pPr>
        <w:pStyle w:val="Normal"/>
        <w:ind w:left="900" w:right="-13" w:hanging="0"/>
        <w:jc w:val="right"/>
        <w:rPr/>
      </w:pPr>
      <w:r>
        <w:rPr>
          <w:rStyle w:val="FontStyle83"/>
        </w:rPr>
        <w:t xml:space="preserve">                                                                       </w:t>
      </w:r>
    </w:p>
    <w:p>
      <w:pPr>
        <w:pStyle w:val="Normal"/>
        <w:ind w:left="900" w:right="-13" w:hanging="0"/>
        <w:jc w:val="right"/>
        <w:rPr>
          <w:rStyle w:val="FontStyle83"/>
        </w:rPr>
      </w:pPr>
      <w:r>
        <w:rPr/>
      </w:r>
    </w:p>
    <w:p>
      <w:pPr>
        <w:pStyle w:val="Normal"/>
        <w:ind w:left="900" w:right="-13" w:hanging="0"/>
        <w:jc w:val="right"/>
        <w:rPr/>
      </w:pPr>
      <w:r>
        <w:rPr>
          <w:rStyle w:val="FontStyle83"/>
        </w:rPr>
        <w:t xml:space="preserve">       </w:t>
      </w:r>
      <w:r>
        <w:rPr>
          <w:rStyle w:val="FontStyle83"/>
        </w:rPr>
        <w:t>«</w:t>
      </w:r>
      <w:r>
        <w:rPr>
          <w:sz w:val="24"/>
          <w:szCs w:val="24"/>
        </w:rPr>
        <w:t>Приложение 3</w:t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 3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/>
      </w:pPr>
      <w:r>
        <w:rPr/>
        <w:t>за счет средств район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99"/>
        <w:gridCol w:w="2624"/>
        <w:gridCol w:w="1193"/>
        <w:gridCol w:w="1194"/>
        <w:gridCol w:w="1194"/>
        <w:gridCol w:w="1196"/>
        <w:gridCol w:w="1197"/>
        <w:gridCol w:w="995"/>
        <w:gridCol w:w="1056"/>
      </w:tblGrid>
      <w:tr>
        <w:trPr>
          <w:tblHeader w:val="true"/>
          <w:trHeight w:val="41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45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blHeader w:val="true"/>
          <w:trHeight w:val="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системы дополнительного образования в сфере культур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70,6</w:t>
            </w:r>
          </w:p>
        </w:tc>
      </w:tr>
      <w:tr>
        <w:trPr>
          <w:trHeight w:val="2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5,6</w:t>
            </w:r>
          </w:p>
        </w:tc>
      </w:tr>
      <w:tr>
        <w:trPr>
          <w:trHeight w:val="9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54" w:top="993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муниципальных услуг (работ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7"/>
        <w:gridCol w:w="983"/>
        <w:gridCol w:w="141"/>
        <w:gridCol w:w="855"/>
        <w:gridCol w:w="854"/>
        <w:gridCol w:w="854"/>
        <w:gridCol w:w="854"/>
        <w:gridCol w:w="854"/>
        <w:gridCol w:w="7"/>
        <w:gridCol w:w="847"/>
        <w:gridCol w:w="854"/>
        <w:gridCol w:w="992"/>
        <w:gridCol w:w="854"/>
        <w:gridCol w:w="854"/>
        <w:gridCol w:w="1280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0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4,8</w:t>
            </w:r>
          </w:p>
        </w:tc>
      </w:tr>
      <w:tr>
        <w:trPr>
          <w:trHeight w:val="2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декоративно-прикладное творчеств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624" w:right="567" w:gutter="0" w:header="709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 3</w:t>
      </w:r>
    </w:p>
    <w:p>
      <w:pPr>
        <w:pStyle w:val="Normal"/>
        <w:ind w:left="900"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, областного, районного бюджетов, бюдже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й на реализацию подпрограммы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15"/>
        <w:gridCol w:w="1012"/>
        <w:gridCol w:w="1011"/>
        <w:gridCol w:w="1012"/>
        <w:gridCol w:w="1011"/>
        <w:gridCol w:w="1012"/>
        <w:gridCol w:w="1016"/>
      </w:tblGrid>
      <w:tr>
        <w:trPr>
          <w:trHeight w:val="27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2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1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98,2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670,6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  софинансирование по проекту «Детская школа искусств – вектор развития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 укрепление материально – технической базы учреждения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1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6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  софинансирование по проекту «Детская школа искусств – вектор развития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62"/>
        <w:widowControl/>
        <w:spacing w:lineRule="auto" w:line="240"/>
        <w:jc w:val="right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»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7:00Z</dcterms:created>
  <dc:creator>Смирнова Ольга Николаевна</dc:creator>
  <dc:description/>
  <dc:language>en-US</dc:language>
  <cp:lastModifiedBy>RePack by Diakov</cp:lastModifiedBy>
  <cp:lastPrinted>2022-02-24T12:52:00Z</cp:lastPrinted>
  <dcterms:modified xsi:type="dcterms:W3CDTF">2022-02-24T13:07:00Z</dcterms:modified>
  <cp:revision>3</cp:revision>
  <dc:subject/>
  <dc:title>ГЛАВА САМОУПРАВЛЕНИЯ КИРИЛЛОВСКОГО РАЙОНА</dc:title>
</cp:coreProperties>
</file>