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административной комиссии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законами Вологодской области от 30.06.2002 № 804-ОЗ «Об административных комиссиях муниципальных образований Вологодской области»,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Уставом Кирилловского муниципального округа Вологодской области, решением Представительного Собрания округа от 14.12.2023 № 71 «Об утверждении Порядка приема и рассмотрения предложений по персональному составу административной комиссии Кирилловского муниципального округа Вологодской области» Представительное Собрание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Создать административную комиссию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ерсональный состав административной комиссии Кирилловского муниципального округа Вологодской области в следующем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6945"/>
      </w:tblGrid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А. Плех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округа, председатель комиссии;</w:t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В. Кузне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управления по правовым вопросам администрации округа,  заместитель председателя комиссии;</w:t>
            </w:r>
          </w:p>
        </w:tc>
      </w:tr>
      <w:tr>
        <w:trPr>
          <w:trHeight w:val="1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Ряб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ный специалист управления по правовым вопросам ад-министрации округа, ответственный секретарь комиссии; </w:t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Кон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 отдела формирования и исполнения бюджета управления финансов администрации округа;</w:t>
            </w:r>
          </w:p>
        </w:tc>
      </w:tr>
      <w:tr>
        <w:trPr>
          <w:trHeight w:val="11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.А. Константин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 полиции (по ООП) ОМВД России по Кирилловскому району, майор полиции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и силу следующие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02.2006 № 22 «О составе административной комисси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1.02.2007 № 2 «О внесении допол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02.2008 № 47 «О внесении изменений в решение Представительного Собрания от 01.02.2007 № 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07.2008 № 112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3.04.2009 № 196 «О внесении изменений в решение Представительного Собрания от 22.02.2006 № 22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.11.2011 № 191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08.2013 № 393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06.2014 № 106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01.2016 № 328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05.2017 № 485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10.2017 № 528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9.10.2018 № 635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07.2019 № 731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07.2021 № 38 «О внесении изменений в решение Представительного Собрания от 22.02.2006 № 22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09.2021 № 42 «О внесении изменений в решение Представительного Собрания от 22.02.2006 № 22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 01 января 2024 года, подлежит  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9:00Z</dcterms:created>
  <dc:creator>Аксеновский Андрей Геннадьевич</dc:creator>
  <dc:description/>
  <dc:language>en-US</dc:language>
  <cp:lastModifiedBy>1</cp:lastModifiedBy>
  <cp:lastPrinted>2023-12-01T16:53:00Z</cp:lastPrinted>
  <dcterms:modified xsi:type="dcterms:W3CDTF">2023-12-29T07:39:00Z</dcterms:modified>
  <cp:revision>2</cp:revision>
  <dc:subject/>
  <dc:title/>
</cp:coreProperties>
</file>