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405267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Кирилловского муниципального района на период до 2030 года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унктом  2 статьи 39 Федерального закона от 28 июня 2014 года № 172-ФЗ «О стратегическом планировании в Российской Федерации» и решением Представительного Собрания от 26 декабря 2018 года                 № 693 «Об утверждении Стратегии социально-экономического развития Кирилловского муниципального района на период до 2030 года», администрация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ый План мероприятий по реализации Стратегии социально-экономического развития Кирилловского муниципального района на период до 2030 года согласно приложению к настоящему постановлению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left="11766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tabs>
          <w:tab w:val="clear" w:pos="708"/>
          <w:tab w:val="left" w:pos="-2410" w:leader="none"/>
        </w:tabs>
        <w:ind w:left="11766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-2410" w:leader="none"/>
        </w:tabs>
        <w:ind w:left="11766" w:hanging="0"/>
        <w:rPr/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-2410" w:leader="none"/>
        </w:tabs>
        <w:ind w:left="11766" w:hanging="0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8.02.2020</w:t>
      </w:r>
      <w:r>
        <w:rPr>
          <w:sz w:val="28"/>
        </w:rPr>
        <w:t xml:space="preserve">  № </w:t>
      </w:r>
      <w:r>
        <w:rPr>
          <w:sz w:val="28"/>
          <w:u w:val="single"/>
        </w:rPr>
        <w:t>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 на период до 2030 года (далее – План мероприят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сокращений наименований муниципальных программ Кирилловского района, реализуемых в 2019-2021 годы, используемых в Плане мероприятий, приведен в приложении 1 к Плану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еречень сокращений наименований органов местного самоуправления, их структурных подразделений, учреждений, организаций, являющихся ответственными исполнителями/ соисполнителями, используемых в Плане мероприятий, приведен в приложении 2 к Плану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сокращений наименований сфер социально-экономического развития, в которых планируется реализация муниципальных программ Кирилловского района в 2022-2030 годы, используемых в Плане мероприятий, </w:t>
      </w:r>
      <w:r>
        <w:rPr>
          <w:bCs/>
          <w:sz w:val="24"/>
          <w:szCs w:val="24"/>
        </w:rPr>
        <w:t>приведен в приложении 3 к Плану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"/>
        <w:gridCol w:w="988"/>
        <w:gridCol w:w="855"/>
        <w:gridCol w:w="11"/>
        <w:gridCol w:w="2268"/>
        <w:gridCol w:w="553"/>
        <w:gridCol w:w="1251"/>
        <w:gridCol w:w="39"/>
        <w:gridCol w:w="117"/>
        <w:gridCol w:w="12"/>
        <w:gridCol w:w="438"/>
        <w:gridCol w:w="244"/>
        <w:gridCol w:w="39"/>
        <w:gridCol w:w="118"/>
        <w:gridCol w:w="694"/>
        <w:gridCol w:w="39"/>
        <w:gridCol w:w="118"/>
        <w:gridCol w:w="693"/>
        <w:gridCol w:w="39"/>
        <w:gridCol w:w="130"/>
        <w:gridCol w:w="863"/>
        <w:gridCol w:w="817"/>
        <w:gridCol w:w="170"/>
        <w:gridCol w:w="1848"/>
        <w:gridCol w:w="1275"/>
      </w:tblGrid>
      <w:tr>
        <w:trPr>
          <w:trHeight w:val="143" w:hRule="atLeast"/>
        </w:trPr>
        <w:tc>
          <w:tcPr>
            <w:tcW w:w="8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оциально-экономического развития, предусмотренная Стратегией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ли иной докумен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а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8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социально-экономического развития Кирилловского муниципального района на период до 2030 года: реализация политики НАРОДОСБЕРЕЖЕНИЯ, путем сохранения демографического потенциала и развития человеческого капитала за счет конкурентоспособности территории и формирования пространства развития человека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достижения цели социально-экономического развития Кирилловского района на период до 2030 года</w:t>
            </w:r>
          </w:p>
        </w:tc>
      </w:tr>
      <w:tr>
        <w:trPr>
          <w:trHeight w:val="4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в 2017 году</w:t>
            </w:r>
          </w:p>
        </w:tc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района, тыс. челове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одившихся,  челове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умерших, челове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грационный прирост (убыль) населения, челове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социально-экономического развития 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В сфере семьи и устойчивого народосбережения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традиционных семейно-нравственных ценностей, ориентированных на семью с детьми, и повышение роли семьи и ребенка в обществ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1.1, МП 1.7, МП 1.9, МП 1.6,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ДМ, КДНиЗП, 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общественных организаций, связанных с пропагандой традиционных семейных ценностей и семейного образа жизни, а также организаций, осуществляющих деятельность в сфере предоставления социальных услуг детям и семьям с детьм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ДМ, ОК, 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 семейного устройства детей, оставшихся без попечения родителей, в семьи граждан, проживающих на территории Вологодской област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КДНи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итивного общественного мнения в информационном пространстве в отношении ответственного родительства, многодетных семей, семейного устройства детей-сирот и детей, оставшихся без попечени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1.1, МП 1.7, МП 1.6,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ДМ, КДНиЗП, ОО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жестокого обращения и насилия в отношении ребенк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1.6,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ОК, ОДМ, КДНиЗП, 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3"/>
                <w:numId w:val="2"/>
              </w:numPr>
              <w:shd w:fill="auto" w:val="clear"/>
              <w:tabs>
                <w:tab w:val="clear" w:pos="3390"/>
              </w:tabs>
              <w:ind w:left="0" w:hanging="0"/>
              <w:rPr/>
            </w:pPr>
            <w:r>
              <w:rPr>
                <w:sz w:val="22"/>
                <w:szCs w:val="22"/>
                <w:shd w:fill="auto" w:val="clear"/>
              </w:rPr>
              <w:t>Обеспечение профилактики социального 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а также на приоритете воспитания ребенка в родной семь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1.1, МП 1.7, МП 1.6,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ОК, ОДМ, КДНиЗП, 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3"/>
                <w:numId w:val="2"/>
              </w:numPr>
              <w:shd w:fill="auto" w:val="clear"/>
              <w:tabs>
                <w:tab w:val="clear" w:pos="3390"/>
                <w:tab w:val="left" w:pos="743" w:leader="none"/>
              </w:tabs>
              <w:ind w:left="0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здание условий для сохранения и улучшения репродуктивного здоровья населения, успешной реализации населением репродуктивной функци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1.1, МП 1.7, МП 1.9.,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, ОК, 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3"/>
                <w:numId w:val="2"/>
              </w:numPr>
              <w:shd w:fill="auto" w:val="clear"/>
              <w:tabs>
                <w:tab w:val="clear" w:pos="3390"/>
                <w:tab w:val="left" w:pos="743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Создание условий для реализации семьями репродуктивных намерений, в том числе за счет рождения в семьях второго, третьего и последующих детей, для реализации ориентации на более раннее рождение первого ребенка в молодых семьях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, МП 1.7, МП 1.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ОК, ОДМ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31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3"/>
                <w:numId w:val="2"/>
              </w:numPr>
              <w:shd w:fill="auto" w:val="clear"/>
              <w:tabs>
                <w:tab w:val="clear" w:pos="3390"/>
                <w:tab w:val="left" w:pos="743" w:leader="none"/>
              </w:tabs>
              <w:ind w:left="0" w:firstLine="34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аннее выявление жестокого обращения и насилия в отношении ребенк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УО, ОК, ОДМ, КДНиЗП, 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3"/>
                <w:numId w:val="2"/>
              </w:numPr>
              <w:shd w:fill="auto" w:val="clear"/>
              <w:tabs>
                <w:tab w:val="clear" w:pos="3390"/>
                <w:tab w:val="left" w:pos="743" w:leader="none"/>
              </w:tabs>
              <w:ind w:left="0" w:firstLine="34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Обеспечение профилактики социального 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а также на приоритете воспитания ребенка в родной семь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1.1, МП 1.7, МП 1.9, МП 1.6,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ДМ, КДНиЗП, 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1. Младенческая смертность, на 1000 родившихся живыми,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7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5.2. 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, 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4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5.3. </w:t>
            </w:r>
            <w:r>
              <w:rPr>
                <w:bCs/>
                <w:sz w:val="22"/>
                <w:szCs w:val="22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и, 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В сфере охраны здоровья населения района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. Создание условий для повышения доступности, качества и безопасности отдыха, оздоровления и занятости дете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1; МП 1.7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. Повышение доступности и обеспечение качества оказания медицинской помощи и услуг населению независимо от места жительств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у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4.2.4.3. 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у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. Повышение эффективности профилактики и борьбы с социально значимыми заболеваниями на территории района (ВИЧ-инфекция, вирусные гепатиты В и С и др.)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. Создание условий для здорового развития детей с рождения, обеспечение доступа всех категорий детей к качественным услугам и стандартам системы здравоохранения, средствам лечения болезней, восстановления здоровья и оздоровл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6. Обеспечение санитарно-эпидемического благополучия и организация проведения вакцинации насел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. Формирование у населения мотивации к ведению здорового образа жизни, в том числе здоровому питанию. Организация пропаганды здорового образа жизни, в том числе здорового пита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4.8. Обеспечение здравоохранения медицинскими кадрами в соответствии с потребностью населения в качественной медицинской помощи (в части создания условий для привлечения медицинских кадров)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4.2.4.9. Создание совместно с работодателями системы профилактики профессиональных заболеван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0. Расширение видов социальной поддержки медицинских работников, прежде всего молодых специалистов, на уровне муниципального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 в рамках реализу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показателю естественный прирост населения в расчете на 1000 человек постоянного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5.1. Смертность от болезней системы кровообращения, случаев на 100 тыс.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5.2. Смертность от новообразований, случаев на 100 тыс.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3. Смертность от туберкулеза, случаев на 100 тыс.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5.4. Уровень укомплектованности врачами медицинских учреждений, 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0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2.5.5. Доля образовательных учреждений, в которых разработаны и реализуются программы по формированию здорового образа жизни, к общему количеству образовательных учреждений, %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9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2.5.6. Доля детей в возрасте от 6 до 18 лет, охваченных организованными формами отдыха оздоровления и занятости, от общего числа детей в возрасте от 6 до 18 лет,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5</w:t>
            </w:r>
          </w:p>
        </w:tc>
      </w:tr>
      <w:tr>
        <w:trPr>
          <w:trHeight w:val="1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2.5.7. Смертность от дорожно-транспортных происшествий на 100 тыс. человек населения, челове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7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В сфере развития физической культуры и спорта</w:t>
            </w:r>
          </w:p>
        </w:tc>
      </w:tr>
      <w:tr>
        <w:trPr>
          <w:trHeight w:val="33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4.3.4.1. Пропаганда здорового образа жизни среди населения района, повышение мотивации занятий физической культурой и спортом среди всех возрастных групп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4.3.4.2.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260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3.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236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4. Предоставление возможности для занятия физической культурой и спортом лицам с ограниченными возможностями здоровья и инвалидам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4.3.4.5. Проведение профориентационной работы среди выпускников школ для привлечения молодежи в сферу физической культуры и спорта. Обеспечение квалифицированными кадрами, осуществляющими физкультурно-оздоровительную и спортивную работу с различными категориями насел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6.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7. Пропаганда и обеспечение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4.3.4.8. Совершенствование материально-технической базы для занятий физической культурой и спортом, увеличение количества объектов спортивной инфраструктур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2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Кирилловского муниципального района в возрасте от 3 до 79 лет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8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5.1. Количество спортивных сооружений в расчете на тысячу человек населения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4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3  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3   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86  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8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06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5.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5.3. </w:t>
            </w:r>
            <w:r>
              <w:rPr>
                <w:bCs/>
                <w:sz w:val="22"/>
                <w:szCs w:val="22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В сфере безопасности проживания и самосохранения населения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. Обеспечение основных направлений деятельности в области гражданской обороны, защиты населения и территорий от чрезвычайных ситуаций, пожарной безопасности и безопасности на водных объектах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2. Обеспечение готовности сил и средств Кирилловского муниципального района Вологодской области к реагированию на чрезвычайные ситуац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3. Снижение количества чрезвычайных ситуаций природного и техногенного характера, пожаров, происшествий на водных объектах и численности погибшего в них насел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4. Создание и развитие информационных систем обеспечения безопасности населения на всей территории района, включая аппаратно-программный комплекс «Безопасный город» и  систему  «112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5. Содержание и развитие единой дежурно-диспетчерской службы  Кирилловского муниципального района.</w:t>
            </w:r>
          </w:p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6. Повышение информирования и подготовки населения по основам безопасности жизнедеятельности.</w:t>
            </w:r>
          </w:p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7. Предупреждение межнациональных и межконфессиональных конфликтов, проявлений экстремистской и террористической деятельно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МП 1.9; 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8. Повышение информационной безопасности в район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9. Стимулирование гражданского участия в обеспечении пожарной безопасности, безопасности на водных объектах. Оказание поддержки функционирования общественных объединений по обеспечению безопасности насел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0. Повышение безопасности дорожного движения и предотвращение дорожно-транспортных происшествий, вероятность гибели людей в которых наиболее высок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11. Профилактика наркомании и алкоголизма, в том числе в подростковой и молодежной сред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2. Создание условий, ориентированных на предотвращение вовлечения подростков и молодежи  в преступные группировк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3. Разработка  и  реализация  профилактических  программ  в области  безопасности  дорожного  движения,  Интернет-безопасности, родительского  контроля,  профилактики  употребления  психоактивных вещест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4. Формирование безопасной информационной  среды на основе популяризации  информационных  ресурсов,  способствующих распространению  традиционных  российских  духовно-нравственных ценносте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МП 1.1; МП 1.9; 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5. Совершенствование системы управления деятельностью по повышению безопасности дорожного движ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6. Организация межведомственного сопровождения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.4.17. Создание системы методического обеспечения и повышения профессиональной компетентности различных категорий специалистов, работающих с несовершеннолетними, вступившими в конфликт с законом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247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76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4.4.1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езультативности профилактики правонарушений и противодействия преступно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района по показателю количество зарегистрированных преступлений в расчете на 100 тыс. человек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иж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16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.2.</w:t>
            </w:r>
            <w:r>
              <w:rPr>
                <w:bCs/>
                <w:sz w:val="22"/>
                <w:szCs w:val="22"/>
              </w:rPr>
              <w:t xml:space="preserve"> Прирост (снижение) количества преступлений, совершенных несовершеннолетними, по отношению к предыдущему периоду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17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5.3. Число погибших на пожарах,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4.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.4. Число погибших при чрезвычайных ситуациях муниципального характера, вызванных наводнениями и природными пожарами,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4.3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 В сфере обеспечения качества жизнедеятельности населения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. Обеспечение условий для социальной адаптации и интеграции в общественную жизнь пожилых люде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2. Реабилитация и социальная интеграция инвалидов, повышение уровня доступности приоритетных объектов и услуг для жизнедеятельности инвалидов и других маломобильных групп населения, в том числе с использованием возможностей сети Интернет и иных современных видов связ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1.9; 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4.5.4.3. Поддержка и развитие социально ориентированных некоммерческих и общественных организац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4.5.4.4. Содействие росту заработной платы работников, в том числе работников бюджетной сфер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показателю динамики реальной среднемесячной начисленной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.1.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.2.</w:t>
            </w:r>
            <w:r>
              <w:rPr>
                <w:bCs/>
                <w:sz w:val="22"/>
                <w:szCs w:val="22"/>
              </w:rPr>
              <w:t xml:space="preserve">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8  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5.5.3.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5.4. Отношение средней заработной платы педагогических работников учреждений дополнительного образования к средней заработной плате учителей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5.5. Отношение средней заработной платы  работников учреждений культуры к среднемесячному доходу от трудовой деятельности в регионе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5.6. Число граждан пожилого возраста, вовлеченных в общественную жизнь района,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2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5.7. Доля доступных для инвалидов приоритетных объектов социальной, транспортной, инженерной инфраструктур в общем количестве приоритетных объектов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2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 В сфере жилья  и создания благоприятных условий проживания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. Сокращение ветхого и аварийного жилищного фонд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2 Создание условий для строительства  индивидуального жи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ЖК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57" w:hanging="0"/>
              <w:rPr/>
            </w:pPr>
            <w:r>
              <w:rPr>
                <w:sz w:val="22"/>
                <w:szCs w:val="22"/>
              </w:rPr>
              <w:t>4.6.4.3 Обеспечение жильем отдельных категорий граждан (молодые семьи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П 1.4; МП 1.7;  ежегодные планы деятельности ответственных исполн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4. Стимулирование индивидуального жилищного строительства в сельской местности вне границ особо охраняемой природной территории Национального парка «Русский Север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 и ЖК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4.5 .Содействие комплексному освоению территории   вне границ Национального парка «Русский Север» на основе утвержденной градостроительной документации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ЖК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6. Обеспечение предоставления качественных коммунальных услуг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7.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, что позволит уменьшить плату граждан за предоставленные жилищно-коммунальные услуг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8. Реализация проектов по модернизации коммунальной инфраструктур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9. Пропаганда энергосбережения и повышения энергетической эффективности среди различных групп насел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6.4.10. Внедрение системы оценки качества предоставления населению жилищно-коммунальных услуг путем формирования ежегодного индекса качества ЖКУ в разрезе муниципальных образований входящих в состав Кирилловского муниципального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1. Создание условий для развития рынка доступного жилья для всех категорий граждан за счет строительства жилья экономкласса и ИЖС в сельской местно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/>
            </w:pPr>
            <w:r>
              <w:rPr>
                <w:sz w:val="22"/>
                <w:szCs w:val="22"/>
              </w:rPr>
              <w:t>4.6.4.12. Развитие рынка доступного арендного жилья для граждан, имеющих невысокий уровень дохода или приезжающих на постоянное место жительства в Кирилловский район, в сельской мест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/>
            </w:pPr>
            <w:r>
              <w:rPr>
                <w:sz w:val="22"/>
                <w:szCs w:val="22"/>
              </w:rPr>
              <w:t>4.6.4.13. Повышение комфортности и безопасности условий проживания граждан, модернизация и развитие жилищно-коммунальной инфраструктуры  района, в том числе приспособление ее для нужд инвалидов и маломобильных групп насел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/>
            </w:pPr>
            <w:r>
              <w:rPr>
                <w:sz w:val="22"/>
                <w:szCs w:val="22"/>
              </w:rPr>
              <w:t>4.6.4.14. Подготовка и введение в хозяйственный оборот новых инженерно-подготовленных  в том числе инфраструктурой связи участков под развитие застройк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5. Развитие индустрии строительных материалов и формирование спрос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6.4.16. Создание современных энергоэффективных и ресурсосберегающих технологий в производстве строительных материалов, при строительстве, а также реконструкции и капитальном ремонте объектов социальной и коммунальной инфраструктур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6.4.17. Минимизация административных «барьеров» в целях сокращения продолжительности строительства, снижения стоимости жилья, строительной продукции и услуг в сфере строительств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Кирилловского района среди субъектов области по показателю общей площади жилых помещений, приходящейся в среднем на одного жителя района (уровень обеспеченности населения жильем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4.4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6.5.1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  <w:t xml:space="preserve"> Общая площадь жилых помещений, приходящаяся в среднем на одного жителя области (уровень обеспеченности населения области жильем), кв.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5.2. </w:t>
            </w:r>
            <w:r>
              <w:rPr>
                <w:bCs/>
                <w:sz w:val="22"/>
                <w:szCs w:val="22"/>
              </w:rPr>
              <w:t>Ввод в действие жилых домов, тыс.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5.3. </w:t>
            </w:r>
            <w:r>
              <w:rPr>
                <w:bCs/>
                <w:sz w:val="22"/>
                <w:szCs w:val="22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5.4. </w:t>
            </w:r>
            <w:r>
              <w:rPr>
                <w:bCs/>
                <w:sz w:val="22"/>
                <w:szCs w:val="22"/>
              </w:rPr>
              <w:t>Доля аварийного жилищного фонда в общем объеме жилищного фонда област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9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8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5.5. Доля населения, получившего жилые помещения и улучшившего условия в отчетном году, в общей численности населения, состоящего на учете в качестве нуждающихс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5.6. Количество многоквартирных домов, в которых выполнен энергоэффективный капитальный ремонт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6.5.7. Индекс качества предоставления жилищно-коммунальных услуг населению района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0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5.8. Динамика потребления тепловой энергии многоквартирными дома (без учета нового строительства) тыс.Гка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6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5.9.   Динамика потребления электрической энергии на общедомовые нужды в многоквартирных домах (без учета нового строительства) МВт*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16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.10.    Доля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 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.9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В сфере развития общего и дополнительного образования детей</w:t>
            </w:r>
          </w:p>
        </w:tc>
      </w:tr>
      <w:tr>
        <w:trPr>
          <w:trHeight w:val="305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.  Обеспечение доступности и качества дошкольного образования вне зависимости от места жительства дете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2. Модернизация образовательной среды в соответствии с федеральными государственными образовательными стандартам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3. Реализация моделей сетевого взаимодействия образовательных организаций и организаций социально-культурной сфер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4. Внедрение модели электронной школы и развитие электронного обуч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5. Развитие системы дополнительного образования, ориентированной на подготовку граждан к условиям цифровой экономик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6.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ми односменный режим обучения в общеобразовательных организациях, в том числе путем реализации мероприятий по проектированию, строительству и реконструкции зданий образовательных организац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7. Удовлетворение потребностей детей-инвалидов, детей с ограниченными возможностями здоровья в инклюзивном образован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8. 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даренных детей; обучение детей в малокомплектных школах; детей, получающих дополнительное образование в сфере спорт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9.  Расширение доступности для удовлетворения разнообразных интересов детей и их семей в сфере дополнительного образова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0. Совершенствование системы выявления, развития и поддержки одаренных детей и талантливой молодеж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1; МП 1.8; МП 1.7; МП 1.9; ежегодные планы деятельности ответственных исполн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1. Создание условий для возврата в район талантливой молодежи по результатам обучения в высших учебных заведениях, а также образовательных учреждениях иного уровн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2. Обеспечение повышения доступности дошкольного образования для детей в возрасте от 2 месяцев до 3 лет за счет создания дополнительных мест в обще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3. Создание условий для ориентации обучающихся на профессии, актуальные для народно-хозяйственного комплекса района, создание действенной модели укрепления кадрового потенциала района на основе партнерства в системе школа-училище/ВУЗ-предприяти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4. Приобщение детей и молодежи к научно-техническому творчеству и участию в научно-технических проектах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КМР «ЦОД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Кирилловского муниципального района среди муниципальных районов  Вологодской области по показателю обеспеченности детей от 2 месяцев до 3 лет дошкольным образо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е ниж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доле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е ниж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6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5.1. 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 обучающихся в образовательных организациях общего образ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2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7.5.2.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7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7.5.3. Доля детей, охваченных образовательными программами дополнительного образования детей, в общей численности детей и молодежи в возрасте 5-18 лет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0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7.5.5. Доля детей, обеспеченных доступным дошкольным образованием для всех возрастов по программам дошкольного образ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е ниж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.12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В сфере обеспечения экономики и социального сектора эффективными трудовыми ресурсами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8.4.1.</w:t>
            </w:r>
            <w:r>
              <w:rPr>
                <w:sz w:val="22"/>
                <w:szCs w:val="22"/>
              </w:rPr>
              <w:t xml:space="preserve"> Совершенствование системы взаимодействия  между органами местного самоуправления, профессиональными образовательными учреждениями, работодателями района, отделением занятости населения по вопросам определения профессионально-квалификационной структуры спроса и предложения на рынке труда в соответствии с текущими и перспективными потребностями района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2. Развитие социального партнерства и социальной ответственности на рынке труд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8.4.3. Содействие созданию работодателями района условий для создания новых рабочих мест в экономике и социальной сфере района за счет использования передовых технологий и современного оборудования, проведения эффективных преобразований, реализации инвестиционных проекто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8.4.4.</w:t>
            </w:r>
            <w:r>
              <w:rPr>
                <w:sz w:val="22"/>
                <w:szCs w:val="22"/>
              </w:rPr>
              <w:t xml:space="preserve"> Содействие обеспечению потребностей работодателей района необходимыми трудовыми ресурсам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4.8.4.5. </w:t>
            </w:r>
            <w:r>
              <w:rPr>
                <w:sz w:val="22"/>
                <w:szCs w:val="22"/>
              </w:rPr>
              <w:t>Создание условий для вовлечения в трудовую деятельность граждан, обладающих недостаточной конкурентоспособностью на рынке труда (лиц с ограниченными физическими возможностями, граждан предпенсионного и пенсионного возраста, женщин, имеющих малолетних детей, и других)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8.4.6.</w:t>
            </w:r>
            <w:r>
              <w:rPr>
                <w:sz w:val="22"/>
                <w:szCs w:val="22"/>
              </w:rPr>
              <w:t xml:space="preserve"> Создание условий для закрепления высокопрофессиональных специалистов в городе и сельской местно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4.8.4.7. </w:t>
            </w:r>
            <w:r>
              <w:rPr>
                <w:sz w:val="22"/>
                <w:szCs w:val="22"/>
              </w:rPr>
              <w:t>Реализация комплекса мероприятий по содействию внешней трудовой миграц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8.4.8. Активизация профориентационной работы с молодежью в целях повышения ее информированности о ситуации на рынке труда. Усиление взаимодействия с отделением занятости населения района по вопросам переподготовки кадров и повышения квалификац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МП 1.1; 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auto" w:val="clear"/>
              <w:tabs>
                <w:tab w:val="left" w:pos="1701" w:leader="none"/>
                <w:tab w:val="left" w:pos="3390" w:leader="none"/>
              </w:tabs>
              <w:autoSpaceDE w:val="false"/>
              <w:ind w:hanging="0"/>
              <w:rPr>
                <w:bCs w:val="false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4.9.</w:t>
            </w:r>
            <w:r>
              <w:rPr>
                <w:sz w:val="22"/>
                <w:szCs w:val="22"/>
              </w:rPr>
              <w:t xml:space="preserve"> Сокращение неформальной занятости, легализация трудовых отношен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8.4.10. Реализация мероприятий по активному вовлечению в экономическую деятельность и последующую адаптацию лиц моложе трудоспособного возраста. Развитие системы временного и постоянного трудоустройства подростков и молодеж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11. Использование возможностей международной и межрегиональной миграц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среди районов Вологодской области по показателю уровня зарегистрированной безработицы (в среднем за год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.4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.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8.5.2. Нагрузка незанятого населения на одну заявленную вакансию, чел./вак. (в среднем за 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1. В сфере  промышленности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tabs>
                <w:tab w:val="clear" w:pos="3390"/>
                <w:tab w:val="left" w:pos="19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auto" w:val="clear"/>
              </w:rPr>
              <w:t>4.9.1.4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Содействие в дальнейшем развитии существующих промышленных предприятий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1.4.2. Популяризация значимых результатов в области науки, технологий и инноваций, технологического предпринимательства, достижений ученых, инженеров, их роли в социально-экономическом развит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3. Популяризация практик применения ресурсосберегающих, энергоэффективных и экологичных технолог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4. Формирование и  предложение инвестиционных площадок для размещения промышленных производств и предприятий переработки на территории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4.9.1.4.5. </w:t>
            </w:r>
            <w:r>
              <w:rPr>
                <w:sz w:val="22"/>
                <w:szCs w:val="22"/>
              </w:rPr>
              <w:t>Содействие в получении государственной поддержки предприятиями промышленности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4.9.1.4.6. </w:t>
            </w:r>
            <w:r>
              <w:rPr>
                <w:sz w:val="22"/>
                <w:szCs w:val="22"/>
              </w:rPr>
              <w:t>Проведение работы по повышению престижа рабочих професс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8; МП 1.1; ежегодные планы деятельности ответственных исполн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9.1.4.7.</w:t>
            </w:r>
            <w:r>
              <w:rPr>
                <w:sz w:val="22"/>
                <w:szCs w:val="22"/>
              </w:rPr>
              <w:t xml:space="preserve"> Повышение доли обеспеченности населения района продуктами питания производства местных товаропроизводителе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9.1.4.8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Популяризация внедрения современных систем менеджмента качества и безопасности в организациях пищевой и перерабатывающей промышленно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402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9.1.4.9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Содействие привлечению производителей района к участию в системе добровольной сертификации «Настоящий Вологодский продукт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образований области по показателю оборота организаций (крупным и средним предприятиям)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7</w:t>
            </w:r>
          </w:p>
        </w:tc>
      </w:tr>
      <w:tr>
        <w:trPr>
          <w:trHeight w:val="271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5.2.</w:t>
            </w:r>
            <w:r>
              <w:rPr>
                <w:bCs/>
                <w:sz w:val="22"/>
                <w:szCs w:val="22"/>
              </w:rPr>
              <w:t xml:space="preserve"> Объем отгруженных товаров собственного производства, выполненных работ и услуг собственными силами в промышленности (крупным и средним предприятиям), в % к предыдущему году в действующих цен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е ниже среднероссийского уровня (по полному кругу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2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9.1.5.3. Объем отгруженных товаров собственного производства, выполненных работ и услуг собственными силами в производстве пищевых продуктов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е ниже среднероссийского уровня (по полному кругу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.2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2. В сфере агропромышленного и рыбохозяйственного комплексов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9.2.4.1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Стимулирование роста производства (молоко, мясо, яйца, картофель, овощи) и переработки основных видов сельскохозяйственной продукции на территории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2; МП 1.8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2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Участие в развитии конкурентоспособного агропродуктового кластера. Создание условий для комплексного развития молочного  направления   агропродуктового кластер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3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развития племенного дела, селекции, семеноводства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4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развития производства высококачественных комбикормов, белково-витаминных, минеральных и сложных премиксо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5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тимулирование создания и развития сельскохозяйственных производственных и потребительских кооперативов, интеграции их в агропродуктовый кластер обла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е планы деятельности ответственных исполн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9.2.4.6.</w:t>
            </w:r>
            <w:r>
              <w:rPr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Создание условий для роста инвестиций в развитие производственной инфраструктуры и модернизации производственных фондов в сфере сельского хозяйства, рыбохозяйственного комплекса, пищевой и перерабатывающей  промышленно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7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внедрения экологически безопасных технологий в сфере сельскохозяйственного производства, хранения и переработки сырь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8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 xml:space="preserve"> Создание условий для комплексного развития рыбоводств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261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4.9.2.4.9.</w:t>
            </w:r>
            <w:r>
              <w:rPr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ko-KR"/>
              </w:rPr>
              <w:t>Повышение плодородия почв, предотвращение истощения и сокращения площадей сельскохозяйственных земель и пахотных угодий, восстановление мелиоративного фонда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auto" w:val="clear"/>
              <w:tabs>
                <w:tab w:val="clear" w:pos="3390"/>
                <w:tab w:val="left" w:pos="709" w:leader="none"/>
                <w:tab w:val="left" w:pos="2127" w:leader="none"/>
              </w:tabs>
              <w:ind w:hanging="0"/>
              <w:rPr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</w:rPr>
              <w:t xml:space="preserve">4.9.2.4.10. </w:t>
            </w:r>
            <w:r>
              <w:rPr>
                <w:sz w:val="22"/>
                <w:szCs w:val="22"/>
                <w:shd w:fill="auto" w:val="clear"/>
                <w:lang w:eastAsia="ko-KR"/>
              </w:rPr>
              <w:t>Проведение профориентационной работы среди обучающихся района для обеспечения агропромышленного комплекса управленческими кадрами и специалистами, уровень профессиональной подготовки которых соответствует современному и перспективному развитию отрасл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е планы деятельности ответственных исполн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4.9.2.4.11. </w:t>
            </w:r>
            <w:r>
              <w:rPr>
                <w:sz w:val="22"/>
                <w:szCs w:val="22"/>
              </w:rPr>
              <w:t>Снижение  недиверсифицируемых  рисков сельхозпроизводств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района среди муниципальных образований области по объему производства продукции сельского хозяйства всеми категориями хозяйств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2.5.1. Объем производства продукции сельского хозяйства всеми категориями хозяйств муниципального района в сопоставимых ценах, относительно уровня 2017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4.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5.2. Объем отгруженных товаров собственного производства, выполненных работ и услуг собственными силами в производстве пищевых продуктов (крупным и средним предприятиям), в % к предыдущему году в действующих цен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не ниже среднероссийского уровня (по полному кругу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2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4.11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3. В сфере торговли и потребительского рынка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3.4.1. Создание благоприятных условий для развития многоформатной торговли, общественного питания  бытовых услуг, содействие развитию конкуренц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2. Создание условий для продвижения продукции местного производства, в том числе маркируемой товарным знаком «Настоящий Вологодский продукт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3.4.3. Создание благоприятных условий для развития торговых объектов «шаговой доступности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. Приоритетная поддержка специализированных социально-ориентированных форматов торговли продукцией сельхозтоваропроизводителей. Рост количества ярмарок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. Создание условий для сохранения и развития мобильной торговли в малонаселенных и труднодоступных населенных пунктах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. Реализация мероприятий по сотрудничеству с организациями потребительской кооперац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7. Содействие обеспечению потребностей работодателей района в сфере потребительского рынка необходимыми трудовыми ресурсам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МП 1.1; 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3.4.8. Организация работы с надзорными органами по вопросам проведения обучающих семинаров по  соблюдению законодательства в сфере торговли, общественного питания, бытового обслуживания населения, защиты прав потребителе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образований области по показателю оборота розничной торговли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3.5.1. Оборот розничной торговли в сопоставимых ценах, относительно уровня 2017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3.5.2. Оборот ярмарочной торговли в сопоставимых ценах, относительно уровня 2017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.3.5.3. Доля непродовольственных товаров в структуре оборота розничной торговл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4. В сфере туризма и креативной индустрии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. Участие в развитии приоритетного туристского проекта «Серебряное ожерелье России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2. Создание и продвижение крупных событийных мероприятий всероссийского и межрегионального, областного уровня на территории Кирилловского муниципального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3. Приоритетное развитие внутреннего культурно-познавательного, религиозного, событийного, социального, детского, самодеятельного, круизного, активного, сельского, охотничье-экологического, лечебно-оздоровительного, спортивного туризма и научной экскурсионной деятельности, внутреннего культурно-познавательного туризм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4. Формирование условий для создания и развития инфраструктуры гостеприимства, включая объекты гостиничной инфраструктуры, объекты индустрии отдыха, развлечений, общественного питания, информационного сопровожд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5. Развитие и продвижение туристского кластера «Русские берега», в том числе формирование условий для создания и развития инфраструктуры гостеприимства, включая объекты гостиничной инфраструктуры, объекты индустрии отдыха, развлечений, общественного питания, развитие сети туристско-информационных центро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6. Повышение качества туристского продукта и создание условий для продвижения туристского продукта на зарубежном и российском рынках, в том числе эффективное информирование о возможностях времяпрепровождения для потенциальных туристов и участников культурных мероприят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hd w:fill="auto" w:val="clear"/>
              <w:tabs>
                <w:tab w:val="left" w:pos="1985" w:leader="none"/>
                <w:tab w:val="left" w:pos="3390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.4.4.7. </w:t>
            </w:r>
            <w:r>
              <w:rPr>
                <w:sz w:val="22"/>
                <w:szCs w:val="22"/>
                <w:shd w:fill="auto" w:val="clear"/>
              </w:rPr>
              <w:t>Развитие потенциала сельского туризма, рост туристского потока на территорию района в направлении сельских территорий на основе продвижения территориального бренда «Деревня – душа России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9; 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8. Рост туристского потока на территории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9. Формирование положительного туристского имиджа района на международных, межрегиональных и региональных туристских мероприятиях, средствах массовой информации и в сети Интернет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0. Сохранение, поддержка и развитие традиционных народных художественных промыслов, бытующих в район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9; 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1. Развитие производства уникальной  сувенирной  продукции высокого качества, соответствующей  традиционным  особенностям местности, и ее дальнейшая реализация на туристском рынк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2. Кадровое обеспечение в сфере туризма и повышение уровня профессиональной подготовки персонала в сфере туризма и индустрии гостеприимств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МП 1.1.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3. Повышение узнаваемости Кирилловского района через продвижение брендов территории, в том числе на мероприятиях различных уровне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4.4.14. Продвижение существующих брендов территори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образований области по показателю роста числа посетителей района (туристов и экскурсанто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1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4.5.1. Число посетителей Кирилловского района (туристов и экскурсантов), тыс.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1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4.5.2.</w:t>
            </w:r>
            <w:r>
              <w:rPr>
                <w:bCs/>
                <w:sz w:val="22"/>
                <w:szCs w:val="22"/>
              </w:rPr>
              <w:t xml:space="preserve"> Повышение численности мастеров народных художественных промыслов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4.10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. В сфере предпринимательства и развития конкуренции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. Содействие развитию конкуренции при проведении муниципальных закупок, на рынке услуг жилищно-коммунального хозяйства, в сфере торговли продовольственными товарами. Принятие мер по расширению и обеспечению доступа субъектов малого и среднего бизнеса к закупкам товаров, работ, услуг для государственных и муниципальных нуж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3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2. Снижение административных барьеров при создании и ведении бизнес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3. Создание максимально благоприятных условий для поддержки как уже реализуемых, так и перспективных для района проекто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4. Расширение образовательной поддержки субъектов малого и среднего предпринимательства в форме проведения круглых столов, семинаров по вопросам требований действующего законодательства, новым методам и приемам работы, повышения личных компетенций и проче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5. Поддержка внутреннего спроса на продукцию субъектов малого и среднего бизнес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4.6. В целях сокращения задолженности по налоговым и неналоговым платежам в бюджеты всех уровней, а также снижения неформальной занятости населения организация работы межведомственной рабочей группы по платежам в бюджеты всех уровней и легализации объектов налогообложения. Легализация «теневого» сектора предпринимательств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7. Поддержка и пропаганда молодежных предпринимательских инициатив, вовлечение молодежи в предпринимательскую деятельность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7; МП 1.8; ежегодные планы деятельности ответственных исполн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4.8. Привлечение представителей бизнеса к участию в реализации политики в области развития малого бизнес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4.9. Повышение инвестиционной привлекательности района путем формирования благоприятных условий для привлечения инвестиций и реализации инвестиционных проектов. Информационное обеспечение инвестиционной деятельности. Продвижение инвестиционных площадок на информационных ресурсах, а также их презентация перед различными аудиториями бизнес-сообществ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4.10. Ориентация, приоритетное развитие и поддержка субъектов малого бизнеса в приоритетных и социально-значимых сферах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0.4.11. Информационная и методическая поддержка субъектов малого и среднего предпринимательства, в том числе в средствах массовой информации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0.4.12. Стимулирование предпринимательской активности и развития малого бизнеса, в том числе среди экономически неактивного населения (безработных и пенсионеров)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4.13. Организация и проведение конкурсов для малого и среднего предпринимательства, содействие участию представителей бизнеса в конкурсах, выставках и ярмарках, проводимых на межрайонном, областном, региональном, федеральном уровнях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4. Содействие в получении мер государственной поддержки субъектами малого и среднего предпринимательства. Поддержка малого бизнеса на муниципальном уровн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среди муниципальных образований области по числу субъектов малого и среднего предпринимательства в расчете на тысячу человек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2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5.1. 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4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5.2. </w:t>
            </w:r>
            <w:r>
              <w:rPr>
                <w:bCs/>
                <w:sz w:val="22"/>
                <w:szCs w:val="22"/>
              </w:rPr>
      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.1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. Инвестиционная стратегия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.4.1. Минимизация и/или ликвидация административных «барьеров» осуществления инвестиционной деятельност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.4.2. Развитие и совершенствование каналов прямой связи инвесторов с руководством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.4.3. Совершенствование механизмов экономического стимулирования привлечения инвестиций на территорию района, расширение мер муниципальной поддержки инвестиционных проектов, в том числе обеспечивающих прирост рабочих мест и/или техническую и технологическую модернизацию, инвестирующих в сферу инфраструктуры, образования, информационных технолог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.4.4. Обеспечение сопровождения инвестиционных проектов, реализуемых или планируемых к реализации на территории района по принципу «одного окна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5. Создание условий для развития государственно-частного партнерства на территории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.4.6. Привлечение на территорию района крупных инвестиционных проектов, финансируемых за счет федерального бюджета и крупных инвесторо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7. Создание условий для повышения инвестиционной активности населения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8. Реализация имиджевой инвестиционной политики район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9. Ведение единой информационной базы инвестиционных проектов, реализуемых и планируемых к реализации в  район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tabs>
                <w:tab w:val="clear" w:pos="3390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10. </w:t>
            </w:r>
            <w:r>
              <w:rPr>
                <w:sz w:val="22"/>
                <w:szCs w:val="22"/>
                <w:shd w:fill="auto" w:val="clear"/>
              </w:rPr>
              <w:t>Реализация инвестиционных проектов с использованием механизма государственно-частного партнерства при создании и (или) реконструкции объектов, указанных в части 1 статьи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tabs>
                <w:tab w:val="clear" w:pos="3390"/>
                <w:tab w:val="left" w:pos="709" w:leader="none"/>
                <w:tab w:val="left" w:pos="18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11. </w:t>
            </w:r>
            <w:r>
              <w:rPr>
                <w:sz w:val="22"/>
                <w:szCs w:val="22"/>
                <w:shd w:fill="auto" w:val="clear"/>
              </w:rPr>
              <w:t>Реализация инвестиционных проектов с использованием механизма концессий при создании и (или) реконструкции объектов, указанных в части 1 статьи 4 Федерального закона от 21 июля 2005 года № 115-ФЗ «О концессионных соглашениях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tabs>
                <w:tab w:val="clear" w:pos="3390"/>
                <w:tab w:val="left" w:pos="709" w:leader="none"/>
                <w:tab w:val="left" w:pos="184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4.12. </w:t>
            </w:r>
            <w:r>
              <w:rPr>
                <w:sz w:val="22"/>
                <w:szCs w:val="22"/>
                <w:shd w:fill="auto" w:val="clear"/>
              </w:rPr>
              <w:t>Информационно-консультационная поддержка потенциальных инвесторо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0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728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35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.5.1. Объем инвестиций в основной капитал на душу населения, тыс. руб.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2</w:t>
            </w:r>
          </w:p>
        </w:tc>
      </w:tr>
      <w:tr>
        <w:trPr>
          <w:trHeight w:val="1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.5.2. Объем инвестиций в основной капитал (за исключением бюджетных средств) на душу населения, тыс. руб.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.7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.4. В сфере развития политического самосознания, гражданской активности и самореализации населения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. Совершенствование механизмов электронного взаимодействия и сотрудничества органов местного самоуправления Кирилловского района с гражданами, институтами гражданского общества и бизнес сообществом наряду с сохранением возможности взаимодействия граждан с указанными организациями и органами без применения информационных технологий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851"/>
        <w:gridCol w:w="851"/>
        <w:gridCol w:w="862"/>
        <w:gridCol w:w="1850"/>
        <w:gridCol w:w="1848"/>
        <w:gridCol w:w="1275"/>
      </w:tblGrid>
      <w:tr>
        <w:trPr>
          <w:trHeight w:val="14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2. Сохранение внутриполитической стаби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3</w:t>
            </w:r>
          </w:p>
        </w:tc>
      </w:tr>
      <w:tr>
        <w:trPr>
          <w:trHeight w:val="14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3. Поддержка проектов, программ и инициатив социально ориентированных некоммерческих организаций, активных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МП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4. Создание условий для социальной и культурной адаптации иностранных граждан и граждан Российской Федерации, пребывающих и проживающих на территории Кириллов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МП 1.7;  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, О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4.12.4.5. Освещение в средствах массовой информации успешных практик деятельности социально ориентированных некоммерческих организаций и активных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7.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4.12.4.6. Создание условий для формирования и развития добровольческой деятельности, вовлечение населения в социально-направленные прак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7. Осуществление военно-патриотического, нравственно-патриотического и гражданско-патриотического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МП 1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88"/>
        <w:gridCol w:w="855"/>
        <w:gridCol w:w="2832"/>
        <w:gridCol w:w="11"/>
        <w:gridCol w:w="1396"/>
        <w:gridCol w:w="851"/>
        <w:gridCol w:w="851"/>
        <w:gridCol w:w="21"/>
        <w:gridCol w:w="841"/>
        <w:gridCol w:w="1850"/>
        <w:gridCol w:w="1848"/>
        <w:gridCol w:w="1275"/>
      </w:tblGrid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4.12.4.8. Повышение уровня гражданской активности молодежи через развитие самоуправления, форм конструктивного диалога населения и органов местного самоуправления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4.12.4.9. Создание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0. Создание условий для развития молодежных общественных объединений и инициатив, направленных на профессиональное определение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</w:tabs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4.12.4.11. Создание условий для развития молодежных общественных объединений и инициатив, направленных на укрепление института молодой семьи и пропаганды ответственного род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7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  <w:tab w:val="left" w:pos="3062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2. Содействие народам, проживающим на территории Кирилловского района, в сохранении и развитии национальных культур и трад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7; 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43" w:leader="none"/>
                <w:tab w:val="left" w:pos="3062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3. Создание условий для защиты прав и законных интересов граждан в целях наиболее полного обеспечения их прав и своб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МП 1.6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.5.1. Количество молодых людей, участвующих в мероприятиях сферы государственной молодежной политики и патриотического воспитания, тыс.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.12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. В сфере культуры и историко-культурного наследия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. Создание условий для активизации участия жителей в культурной жизни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2. Повышение доступности культурных ценностей и благ для населения различных территорий района и разных социальных, возрастных групп, в том числе путем формирования единого культурно-информационного пространства района и развития сети учреждени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3. Повышение качества и разнообразия услуг, предоставляемых в сфере культуры, в том числе посредством информ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4. Реализация комплекса мероприятий, направленных на поддержку русского языка, формирование и продвижение культуры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5. Сохранение и популяризация традиционной народной культуры, развитие народных художественных промыслов и реме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3.4.6. Популяризация творческого наследия выдающихся вологжан – писателей, поэтов, художников, музыка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2; 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7. Формирование и развитие межрегиональных культурных связей, в том числе пут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ализации творческих и культурных проектов межрегионального уровня на территории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ктивизации участия учреждений культуры и творческих коллективов района в межрегиональных проек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8. Содействие средствами культуры патриотическому воспитанию подрастающего поколения, гармонизации межнациональных и межконфессиональных отношений, интеграции приезжих в социокультурное простран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9. Повышение информированности жителей и туристов, приезжающих в район, о возможностях культурного досуга и реализации творческого потенц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0. Развитие системы художествен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1; 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1. Модернизация материально-технической базы учреждени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12. Формирование у населения ответственного отношения к объектам культурного наследия, в том числе посредством активной популяризации исторической значимости объектов культурного насл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1.9; МП 1.8; МП 1.1; ежегодные планы деятельности ответственных исполн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3. Обеспечение сохранения и охраны объектов культур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14. Участие в формировании государственных информационных систем, включающих в себя объекты исторического, научного и культур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15. Ведение градостроительной политики, направленной на воссоздание и регенерацию исторической среды объектов культур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4.16. Создание благоприятных условий для развития галерей, музейных экспозиций на базе учреждени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7. Популяризация истории родного края на основе информационных ресурсов архивов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9; 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8. Обеспечение сохранения и охраны объектов культур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4.19. </w:t>
            </w:r>
            <w:r>
              <w:rPr>
                <w:bCs/>
                <w:sz w:val="22"/>
                <w:szCs w:val="22"/>
              </w:rPr>
              <w:t>Совершенствование муниципального и общественного контроля за состоянием объектов культур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9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Кирилловского муниципального района среди муниципальных районов Вологодской области по показателю приобщенности населения муниципального района  к культуре через посещения учреждений (мероприятий) куль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5.1.</w:t>
            </w:r>
            <w:r>
              <w:rPr>
                <w:bCs/>
                <w:sz w:val="22"/>
                <w:szCs w:val="22"/>
              </w:rPr>
              <w:t xml:space="preserve"> Количество посещений организаций культуры по отношению к уровню 2010 год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4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 4.13.4.2 4.13.4.3 4.13.4.9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5.2. </w:t>
            </w:r>
            <w:r>
              <w:rPr>
                <w:bCs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3.4.10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5.3. Количество посещений учреждений культуры на одного жителя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 4.13.4.2 4.13.4.3 4.13.4.9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5.4. </w:t>
            </w:r>
            <w:r>
              <w:rPr>
                <w:bCs/>
                <w:sz w:val="22"/>
                <w:szCs w:val="22"/>
              </w:rPr>
      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1 4.13.4.12 4.13.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5 4.13.4.18 4.13.4.19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5.5. Доля детей, привлекаемых к участию в творческих мероприятиях, от общего количества детей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 4.13.4.2 4.13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3.4.15 4.13.4.18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. В сфере транспорта  и дорожной сети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701" w:leader="none"/>
              </w:tabs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4.14.4.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и развитие единого транспортного пространства за счет сохранения и развития сети автомобильных дорог и мостовых переходов муниципаль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459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4.4.2.   Сохранение и улучшение транспортно-эксплуатационных и потребительских характеристик сети автомобильных дорог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309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4.4.3. Повышение качества дорожного строительства, ремонта и обустройства до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4.  Развитие объектов инфраструктуры дорожного серв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5.   Обеспечение доступности и качества транспортных и транспортно-логистических услуг для населения и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6.   Повышение транспортной доступности отдаленных населенных пунктов района  и транспортной связности сельских пос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7.  Повышение безопасности 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8. Сохранение системы обществен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4.4.9.  Сохранение сети муниципальных маршрутов регулярных перевозок на территории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4.4.10.  Обеспечение разработки муниципальными образованиями района программ комплексного развития транспортной инфраструктуры поселений, городских округов, в соответствии с постановлением Правительства Российской Федерации от 25 декабря 2015 года № 14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40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7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2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3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4.5.1. Удельный вес автомобильных дорог с твердым покрытием в общей протяженности автомобильных дорог общего польз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3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4.5.2. Количество муниципальных маршрутов регулярных перевозок 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4.10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. В сфере развития топливно-энергетической инфраструктуры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5.4.1.  Реализация мероприятий, направленных на повышение энергоэффективности ресурсоснабжающих организац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5.4.2.  Техническая и технологическая модернизация топливно-энергетического сектор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5.4.3. Создание благоприятной среды, условий и стимулов для привлечения в электро- и теплоэнергетику частных и государственных инвест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4.  Содействие в газификации района природным газ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5.4.5.  Обеспечение потребности района топливно-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электроснабжения и теплоснабжения, учитывающих планы территориальн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868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5.4.6. Вовлечение в процесс энергосбережения всей инфраструктуры района за счет активизации пропаганды и формирования реального механизма стимулирования энергосбере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5.5.1. Уровень износа инфраструктуры топливно-энергетического комплекса (вид экономической деятельности – «производство и распределение электроэнергии и воды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иж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5.2. Доля потерь тепловой энергии при ее передаче в общем объеме переданной тепловой энергии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5.5.3. Удельный расход топливно-энергетических ресурсов на отпуск тепловой энергии котельными района, кг у.т/Гк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5.5.4. Удельный расход электроэнергии в системах уличного освещения на территории района, кВт*час/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4.6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. В сфере связи и телекоммуникаций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6.4.1 Содействие операторам связи в расширении зоны охвата сигналом сотовой связи, в том числе в предоставлении земельных участков, высотных объектов для размещения антенно-мачтовых сооружений и оборудования связи, а также обеспечение доступности услуг связи на всем протяжении автомобильных дорог мест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6.4.2. Создание условий для обеспечения населения района широкополосным доступом к сети «Интернет» для населения, образовательных, культурных учреждений и других общественно значимых объектов, органов местного само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6.5.1. Доля населения района, обеспеченного сотовой связью, от общей численности населения район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4.2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6.5.2. Доля охвата сигналом сотовой связи муниципальных автомобильных дорог на территории район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. В сфере природных ресурсов и минерально-сырьевой базы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1. Замена территорий населенных пунктов с интенсивной хозяйственной составляющей, входящих в состав ООПТ федерального значения Национальный парк «Русский Север», на ключевые орнитологические территории севера Кирилловского района, что позволит  не только увеличить и сохранить биоразнообразие особо охраняемых природных территории, но и увеличит площадь парка на 200 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7.4.2. Использование запасов минерального и природного сырья в развитии производственной сферы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3. Проведение мероприятий лесоустройства на территории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4. Повышение качества питьевой воды посредством модернизации систем водоснабжения с использованием перспектив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Кирилловского муниципального района по показателю доли населения, обеспеченного питьевой водой, отвечающей обязательным требованиям безопасности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4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.5.1. </w:t>
            </w:r>
            <w:r>
              <w:rPr>
                <w:bCs/>
                <w:sz w:val="22"/>
                <w:szCs w:val="22"/>
              </w:rPr>
              <w:t>Число реализованных туристических маршрутов по направлению природно-экологического туризма, про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1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7.5.4. Доля населения, обеспеченного питьевой водой, отвечающей санитарным требованиям,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4.4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. В сфере обеспечения экологического благополучия и создания основ «зеленого» региона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4.1. Уменьшение уровня загрязнения водных объектов за счет модернизации и совершенствования технологий очистки сточных вод организациями в сфере производства и в коммунальном комплек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4.2. Сокращение объема размещаемых отходов за счет вовлечения образовавшихся отходов в хозяйственный 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3. Внедрение и совершенствование технологий по экологически безопасной утилизации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8.4.4. Достижение качественно нового уровня развития экологической культуры населения, организация и развитие системы экологического обра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5. Обеспечение населения достоверной информацией о состоянии окружающей среды и экологической обстан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5.1. Доля утилизированных и обезвреженных отходов в общем объеме образовавшихся отходов в процессе производства и потребле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4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5.2. Доля нормативно очищенных сточных вод в общем объеме сточных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4.4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. В сфере комплексного пространственного развития территории района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1. Обеспечение устойчивого и комплексного развития сельски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2; 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2. Развитие и диверсификация экономики поселен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9.4.3. Создание в информационном пространстве положительного образа муниципального района и его сельских территорий как привлекательных мест проживания, труд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8; МП 1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9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4. Ведение на территории района градостроительной деятельности на основе документов территориального планирования, градостроительного зонирования для комплексного развития территории и развития застроенн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9.4.5. Формирование комфортного пространства проживания населения: благоустройство территорий, доступность организаций образования, здравоохранения, физической культуры, социального обслуживания населения, торговых объектов, зон отдыха и дос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МП 1.8; 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6. Комплексное развитие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2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tabs>
                <w:tab w:val="left" w:pos="1701" w:leader="none"/>
                <w:tab w:val="left" w:pos="3062" w:leader="none"/>
                <w:tab w:val="left" w:pos="339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4.19.4.7. Усиление инфраструктурных и производственно-кооперационных связей с граничащими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9.4.8. Разработка и утвержденные документов территориального планирования и </w:t>
            </w:r>
            <w:r>
              <w:rPr>
                <w:sz w:val="22"/>
                <w:szCs w:val="22"/>
              </w:rPr>
              <w:t>градостроительного</w:t>
            </w:r>
            <w:r>
              <w:rPr/>
              <w:t xml:space="preserve"> зонирования для всех муниципальных образован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4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9.5.1. Обеспечение всех муниципальных образований района утвержденными документами территориального планирования и градостроительного зонирова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конец периода реализации Стратеги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4.5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. В сфере государственного и муниципального управления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. Повышение эффективности системы стратегического план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2. Внедрение современных инструментов кадровой политики и технологий подготовки кадров в сфере муниципального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3. Повышение эффективности и результативности профессиональной служебной деятельности муниципальных  служа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4. Организация обучения и повышения квалификации кадров органов местного само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660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5. Развитие компетенций муниципальных служащих и иных лиц, участвующих в процессе подготовки, принятия и применения нормативных правовых актов в сфере цифровой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6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7. Совершенствование территориальной организации местного самоуправления в части усиления самодостаточности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8. Переход на 100-процентный безбумажный документооборот между органами местного самоуправления всех уровней и муниципальными учреждениями района, включение в электронный документооборот коммерческих организац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Ти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4.9. </w:t>
            </w:r>
            <w:r>
              <w:rPr>
                <w:bCs/>
                <w:sz w:val="22"/>
                <w:szCs w:val="22"/>
              </w:rPr>
              <w:t>Обеспечение качества и доступности предоставления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0. Повышение качества реализации контрольных полномочий, в том числе за счет использования информ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ЖК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1. Внедрение действенных механизмов карьерного роста муниципальных служащих, руководящих кадров бюджет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2. Совершенствование системы муниципальных закупок, в том числе за счет перевода всех конкурентных закупок в электронную фор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701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3.</w:t>
            </w:r>
            <w:r>
              <w:rPr>
                <w:sz w:val="22"/>
                <w:szCs w:val="22"/>
                <w:lang w:eastAsia="zh-CN"/>
              </w:rPr>
              <w:t xml:space="preserve"> Оптимизация порядков предоставления муниципальных услуг, </w:t>
            </w:r>
            <w:r>
              <w:rPr>
                <w:sz w:val="22"/>
                <w:szCs w:val="22"/>
              </w:rPr>
              <w:t>повышение доступности муниципальных услуг, прежде всего через их автоматизацию, открытие Центров общественного доступа к электронным услугам и сервисам, Центров компетенций государственных и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удовлетворенности населения деятельностью органов местного самоуправления, % от общего числа опроше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3.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5.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личество муниципальных служащих, человек в расчете на 1000 человек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8.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5.2. </w:t>
            </w:r>
            <w:r>
              <w:rPr>
                <w:bCs/>
                <w:sz w:val="22"/>
                <w:szCs w:val="22"/>
              </w:rPr>
              <w:t>Уровень удовлетворенности граждан Российской Федерации, проживающих на территории Кирилловского муниципального района , качеством предоставления государственных и муниципальных услуг в многофункциональных центрах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9.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5.3. </w:t>
            </w:r>
            <w:r>
              <w:rPr>
                <w:bCs/>
                <w:sz w:val="22"/>
                <w:szCs w:val="22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3.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.5.5. </w:t>
            </w:r>
            <w:r>
              <w:rPr>
                <w:bCs/>
                <w:sz w:val="22"/>
                <w:szCs w:val="22"/>
              </w:rPr>
              <w:t>Доля объема муниципальных средств, израсходованных путем проведения «безальтернативных» закупок, в общем объеме муниципальных закупок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4.12.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. В сфере эффективного управления земельно-имущественным комплексом района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1. Совершенствование системы управления и распоряжения земельно-имущественным комплексом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8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2. Повышение эффективности реализации функций собственника имуществ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. Снижение доли имущества казны района, не вовлеченного в хозяйственный 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. Содействие актуализации данных государственной кадастровой оценки на территории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5. Осуществление работы по оптимизации состава имущества, находящегося в собственности района, в целях исключения несвойственных функций органов местного самоуправления района и сокращения неэффективных расходов районного бюджета, в том числе путем приватизации и передачи имущества на иной уровень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6. Переход к поэтапной и взвешенной приватизации находящихся в собственности района доли в уставном капитале хозяйственных обществ, размер которых в уставном капитале хозяйственных обществ составляет свыше 50 проц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7. Повышение эффективности деятельности муниципальных предприятий, в уставных капиталах которых доля района составляет свыше 50%, рост неналоговых доходов от их деятельности в район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8. Проведение постоянного мониторинга по использованию муниципальной собственности, правильностью начисления и своевременностью внесения арендной пл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1.5.1. Доля объектов имущества казны Кирилловского муниципального района, не вовлеченных в хозяйственный оборот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8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1.5.2. Площадь земельных участков, предоставленных для строительства, в расчете на 10 тыс. человек населения, 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6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. В сфере обеспечения финансовой устойчивости региона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1. Повышение экономической самодостаточности консолидированного бюджет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2. 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, сокращению задолженности и привлечению инвест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. Повышение доли инвестиционных затрат в структуре консолидированного бюджета и переход на модель бюджета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. Сокращение объемов просроченной кредиторской задолженности консолидированного бюджет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90" w:leader="none"/>
              </w:tabs>
              <w:spacing w:before="0" w:after="0"/>
              <w:ind w:right="57" w:hanging="0"/>
              <w:contextualSpacing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.4.5. </w:t>
            </w:r>
            <w:r>
              <w:rPr>
                <w:spacing w:val="-1"/>
                <w:sz w:val="22"/>
                <w:szCs w:val="22"/>
              </w:rPr>
              <w:t>Повышение эффективности реализации муниципальных программ района, увеличение доли «программных ассигнов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1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Ф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7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Кирилловского муниципального района среди муниципальных районов  по показателю доходов консолидированного бюджета района без учета безвозмездных поступлений и (или) поступлений налоговых доходов по единым и (или) дополнительным, дифференцированным нормативам отчислений в расчете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ыше среднеобласт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2.5.1. Объем налоговых и неналоговых доходов консолидированного бюджета Кирилловского муниципального района без учета поступлений налоговых доходов по единым и (или) дополнительным, дифференцированным нормативам отчислений, млн.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5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2.5.2  Отношение дефицита бюджета района к объему налоговых и неналоговых доходов бюджета района (без учета объем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.5.3. </w:t>
            </w:r>
            <w:r>
              <w:rPr>
                <w:bCs/>
                <w:sz w:val="22"/>
                <w:szCs w:val="22"/>
              </w:rPr>
              <w:t>Доля просроченной кредиторской задолженности консолидированного бюджета Кирилловского муниципального район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4.5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. В сфере информационных технологий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 xml:space="preserve">4.23.4.1. Повышение грамотности населения в области информационных технологий и цифровой экономики, развитие правосознания граждан и их ответственного отношения к использованию информационных технологий, в том числе через участие в реализации регионального проекта «Электронный гражданин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,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Ти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5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2. Увеличение доли муниципальных услуг, предоставляемых в электронном в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. Увеличение доли заявлений о предоставлении муниципальных услуг, поданных в электронной форме в органы местного самоуправления Кириллов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4. Обеспечение поэтапного перехода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 и обеспечивающей обработку данных на российских серверах, с использованием оборудования, программного обеспечения, криптоалгоритмов и средств шифрования, электронной компетентной базы российск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5. Обеспечение перехода органов местного самоуправления Кирилловского муниципального района на использование отечественного программного обеспечения, в том числе ранее закупленного программного обесп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3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Ти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8</w:t>
            </w:r>
          </w:p>
        </w:tc>
      </w:tr>
      <w:tr>
        <w:trPr>
          <w:trHeight w:val="14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6. Обеспечение широкополосного доступа к сети «Интернет» для образовательных учреждений и других общественно значимых объектов, органов местного само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1.1; ежегодные планы деятельности ответственных исполн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.11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 2016 г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в 2017 году</w:t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по этапам реализации Стратегии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задачи Стратегии, обеспечивающей достижение ожидаемого результата и показателя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/>
            </w:pPr>
            <w:r>
              <w:rPr>
                <w:sz w:val="22"/>
                <w:szCs w:val="22"/>
              </w:rPr>
              <w:t xml:space="preserve">Доля заявлений о предоставлении муниципальных услуг, поданных в электронной форме в органы местного самоуправления 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циально-экономического развития</w:t>
            </w:r>
          </w:p>
        </w:tc>
      </w:tr>
      <w:tr>
        <w:trPr>
          <w:trHeight w:val="1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3.5.1.  Доля типовых муниципальных услуг, предоставляемых в электронной форме, для которых обеспечена возможность предоставления в электронной форм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</w:t>
            </w:r>
          </w:p>
        </w:tc>
      </w:tr>
      <w:tr>
        <w:trPr>
          <w:trHeight w:val="2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.5.2.  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0 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3</w:t>
            </w:r>
          </w:p>
        </w:tc>
      </w:tr>
      <w:tr>
        <w:trPr>
          <w:trHeight w:val="207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3.5.3.  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1</w:t>
            </w:r>
          </w:p>
        </w:tc>
      </w:tr>
      <w:tr>
        <w:trPr>
          <w:trHeight w:val="227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3.5.4.  Индекс взаимодействия с Государственной информационной системой о государственных и муниципальных платежах администраторов начислен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4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лану мероприят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ащений наименований муниципальных програм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ирилловского района, реализуемых в 2019-2021 годы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х в Плане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кращенное 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Развитие образования Кирилловского муниципального района на 2018-2022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</w:rPr>
              <w:t>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овершенствование муниципального управления в Кирилловском муниципальном районе на 2016-2022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Управление муниципальными финансами Кирилловского муниципального района на 2016-2022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Обеспечение законности, правопорядка и общественной безопасности в Кирилловском муниципальном районе на 2018-2022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Развитие физической культуры, спорта и молодежной политики в Кирилловском муниципальном районе на 2018-2022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оциально-экономическое развитие Кирилловского муниципального района на 2017-2022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Сохранение и развитие культурного потенциала Кирилловского муниципального района на 2020-2025 годы»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лану мероприят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кращений наименований органов местного самоуправления, их структур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ений, учреждений, организаций, являющихся ответственны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ями/ соисполнителями, используемых в Плане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тветственного исполнителя/ соисполни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Э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Х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ЖК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троительства и ЖКХ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и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АИТи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автоматизации, информационных технологий и защиты информации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 и 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по мобилизационной подготовке, безопасности, делам ГО и ЧС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С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К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рхивный отдел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по делам молодежи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опеки и попечительства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НиЗ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ссия по делам несовершеннолетних и защите их прав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нансов Кирилловского муниципального района*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по правовым вопросам администрации Кириллов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 КМР «ЦОДУ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зенное учреждение Кирилловского муниципального района «Центр обеспечения деятельности учреждений образования»*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ы местного самоуправления района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город Кириллов*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Чарозерского сельского поселения*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ерапонтовского сельского поселения*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колоторжского сельского поселения*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иповского сельского поселения*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шинского сельского поселения*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Талицкое*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рилловского муниципального района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* - </w:t>
      </w:r>
      <w:r>
        <w:rPr>
          <w:bCs/>
          <w:sz w:val="24"/>
          <w:szCs w:val="24"/>
        </w:rPr>
        <w:t>по согласованию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лану мероприят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кращений наименований сфер социально-экономического развития, в которых планируется реализация муниципальных программ Кирилл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2-2030 годы, используемых в Плане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фера социально-экономического разви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емьи и дет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безопасности проживания и самосохранение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жилищной сферы и создание благоприятных условий прожи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удовые ресурсы, занятость населения и безопасный тру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промышленности, торговли, повышение инвестиционной привлека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агропромышленного комплекса, рыбохозяйственного комплек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туризма и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гражданского общ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дорожная се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ливно-энергетическая инфраструк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и распоряжение земельно-имущественным комплекс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 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ельских территори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410" w:leader="none"/>
        </w:tabs>
        <w:ind w:left="12191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hd w:fill="D6E3BC" w:val="clear"/>
      <w:tabs>
        <w:tab w:val="clear" w:pos="708"/>
        <w:tab w:val="left" w:pos="3390" w:leader="none"/>
      </w:tabs>
      <w:spacing w:before="0" w:after="0"/>
      <w:ind w:firstLine="709"/>
      <w:contextualSpacing/>
      <w:jc w:val="both"/>
    </w:pPr>
    <w:rPr>
      <w:bCs/>
      <w:color w:val="000000"/>
      <w:sz w:val="28"/>
      <w:szCs w:val="28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3">
    <w:name w:val="Абзац списка3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1">
    <w:name w:val="Абзац списка1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5:00Z</dcterms:created>
  <dc:creator>Смирнова Ольга Николаевна</dc:creator>
  <dc:description/>
  <dc:language>en-US</dc:language>
  <cp:lastModifiedBy>RePack by Diakov</cp:lastModifiedBy>
  <cp:lastPrinted>2020-04-23T16:13:00Z</cp:lastPrinted>
  <dcterms:modified xsi:type="dcterms:W3CDTF">2020-04-23T13:15:00Z</dcterms:modified>
  <cp:revision>2</cp:revision>
  <dc:subject/>
  <dc:title>ГЛАВА САМОУПРАВЛЕНИЯ КИРИЛЛОВСКОГО РАЙОНА</dc:title>
</cp:coreProperties>
</file>