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6719297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мене постановления администрации района от 28.05.2014 № 523 «Об определении места захоронения отх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менить постановление администрации Кирилловского муниципального района от 28.05.2014 № 523 «Об определении места захоронения отх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8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3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5-12-29T04:43:00Z</dcterms:modified>
  <cp:revision>2</cp:revision>
  <dc:subject/>
  <dc:title>   ГЛАВА САМОУПРАВЛЕНИЯ КИРИЛЛОВСКОГО РАЙОНА</dc:title>
</cp:coreProperties>
</file>