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06049294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2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здании оперативного штаб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безопасности граждан в период проведения новогодних и рождественских праздников на территории Кириллов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. Создать оперативный штаб в состав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053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Шачин В.П.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и.о. главы администрации района, руководитель штаб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Юлин А.В.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 район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иколаев В.И.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отов А.Е.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лава МО город Кириллов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отов С.В.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чальник ОМВД по Кирилловскому району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еревягин А.К.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чальник ФКУ «7 отряд ФПС по Вологодск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ласти»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Лукьянов С.В.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чальник 7 филиала КУ ПБ ВО «Противопожар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лужба Вологодской области»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сков   С.И.,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чальник   Вологодского   ПСО - филиала   ФГК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Северо-Западный региональный  ПСО МЧС России» поиска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асания на водных объектах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шина   И.В.,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чальник   управления    по    мобилизацион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дготовке, безопасности, делам ГО и ЧС, секретарь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 Ю.В.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строительства и ЖКХ администрации района.</w:t>
            </w:r>
          </w:p>
        </w:tc>
      </w:tr>
      <w:tr>
        <w:trPr/>
        <w:tc>
          <w:tcPr>
            <w:tcW w:w="971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*-по согласованию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подлежит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sz w:val="28"/>
        </w:rPr>
        <w:t xml:space="preserve">И.о. главы администрации района </w:t>
        <w:tab/>
        <w:tab/>
        <w:tab/>
        <w:tab/>
        <w:tab/>
        <w:tab/>
        <w:t xml:space="preserve">    В.П.Шачин</w:t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9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44:00Z</dcterms:created>
  <dc:creator>Смирнова Ольга Николаевна</dc:creator>
  <dc:description/>
  <cp:keywords/>
  <dc:language>en-US</dc:language>
  <cp:lastModifiedBy>AdminPC</cp:lastModifiedBy>
  <cp:lastPrinted>2005-06-07T16:17:00Z</cp:lastPrinted>
  <dcterms:modified xsi:type="dcterms:W3CDTF">2015-12-29T07:16:00Z</dcterms:modified>
  <cp:revision>3</cp:revision>
  <dc:subject/>
  <dc:title>   ГЛАВА САМОУПРАВЛЕНИЯ КИРИЛЛОВСКОГО РАЙОНА</dc:title>
</cp:coreProperties>
</file>