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8400601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1141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района</w:t>
            </w:r>
          </w:p>
          <w:p>
            <w:pPr>
              <w:pStyle w:val="11412"/>
              <w:tabs>
                <w:tab w:val="clear" w:pos="850"/>
                <w:tab w:val="left" w:pos="-581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.11.2017 № 937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11412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Администрация района</w:t>
      </w:r>
    </w:p>
    <w:p>
      <w:pPr>
        <w:pStyle w:val="11412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11412"/>
        <w:tabs>
          <w:tab w:val="left" w:pos="0" w:leader="none"/>
          <w:tab w:val="left" w:pos="850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412"/>
        <w:tabs>
          <w:tab w:val="left" w:pos="-5812" w:leader="none"/>
          <w:tab w:val="left" w:pos="85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района от 23.11.2017 № 937 «Об утверждении муниципальной программы «Развитие физической культуры, спорта и молодежной политики в Кирилловском муниципальном районе на 2018-2022 годы» (далее – программа), утвержденное постановлением администрации района от 23.11.2017 № 937 (с изменениями, внесенными постановлением администрации района от 28.02.2019 № 82, от 17.05.2019  № 254, от 14.08.2019 № 474, от 13.02.2020 № 75, от 03.11.2020 № 658), и муниципальную программу следующие изменения:</w:t>
      </w:r>
    </w:p>
    <w:p>
      <w:pPr>
        <w:pStyle w:val="11412"/>
        <w:tabs>
          <w:tab w:val="left" w:pos="-5812" w:leader="none"/>
          <w:tab w:val="left" w:pos="85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наименовании постановления и пункте 1 постановления слова «2018-2022 годы» заменить словами «2018-2023 годы».</w:t>
      </w:r>
    </w:p>
    <w:p>
      <w:pPr>
        <w:pStyle w:val="11412"/>
        <w:tabs>
          <w:tab w:val="left" w:pos="-5812" w:leader="none"/>
          <w:tab w:val="left" w:pos="85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2) по тексту программы и подпрограмм слова «2018-2022 годы» заменить словами «2018-2023 годы»;</w:t>
      </w:r>
    </w:p>
    <w:p>
      <w:pPr>
        <w:pStyle w:val="11412"/>
        <w:tabs>
          <w:tab w:val="left" w:pos="-5812" w:leader="none"/>
          <w:tab w:val="left" w:pos="85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3) в разделе 1. Паспорта муниципальной программы позиции «Объемы бюджетных ассигнований программы» и «Ожидаемые результаты реализации программы» изложить в следующей редакции:</w:t>
      </w:r>
    </w:p>
    <w:p>
      <w:pPr>
        <w:pStyle w:val="11412"/>
        <w:tabs>
          <w:tab w:val="left" w:pos="-5954" w:leader="none"/>
          <w:tab w:val="left" w:pos="850" w:leader="none"/>
        </w:tabs>
        <w:ind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2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 xml:space="preserve">Объем бюджетных ассигнований на реализацию муниципальной программы  </w:t>
            </w:r>
            <w:r>
              <w:rPr>
                <w:color w:val="000000"/>
                <w:sz w:val="26"/>
                <w:szCs w:val="26"/>
              </w:rPr>
              <w:t>101 507,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18 год – 4638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19 год – 47423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20 год – 16214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21 год – 11 358,8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363,8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3 год -  11 508,8 тыс.руб.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рограммы к 2023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величение доли населения района, систематически занимающегося физической культурой и спортом, до 28% от общего числа населения Кирилловского муниципального район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увеличение количества детских и молодежных общественных объединений, действующих на территории района, до 20 ед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а молодежи в возрасте от 14 до 30 лет, принявшей участие в мероприятиях сферы молодежной политики, до 7,3 тыс.чел.</w:t>
            </w:r>
          </w:p>
        </w:tc>
      </w:tr>
    </w:tbl>
    <w:p>
      <w:pPr>
        <w:pStyle w:val="11412"/>
        <w:tabs>
          <w:tab w:val="clear" w:pos="850"/>
          <w:tab w:val="left" w:pos="-5954" w:leader="none"/>
          <w:tab w:val="right" w:pos="9525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>абзац двенадцатый</w:t>
      </w:r>
      <w:r>
        <w:rPr>
          <w:sz w:val="26"/>
          <w:szCs w:val="26"/>
        </w:rPr>
        <w:t xml:space="preserve"> раздела 2. «</w:t>
      </w:r>
      <w:r>
        <w:rPr>
          <w:bCs/>
          <w:sz w:val="26"/>
          <w:szCs w:val="26"/>
        </w:rPr>
        <w:t xml:space="preserve">Общая характеристика сферы реализации муниципальной программы, описание текущего состояния, основных проблем в указанной сфере и перспективы ее развития» изложить в следующей редакции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и реализации мероприятий муниципальной программы в полном объеме показатель систематически занимающихся физкультурой и спортом предполагается увеличить до 28% </w:t>
      </w:r>
      <w:r>
        <w:rPr>
          <w:rFonts w:eastAsia="Calibri"/>
          <w:sz w:val="26"/>
          <w:szCs w:val="26"/>
        </w:rPr>
        <w:t>от общего числа населения Кирилловского муниципального район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здел 5 «Ресурсное обеспечение муниципальной программы за счет средств районного бюджета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5. 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счет средств районного бюджета, обоснование объем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муниципальной программы за счет средств районного бюджета </w:t>
      </w:r>
      <w:r>
        <w:rPr>
          <w:sz w:val="26"/>
          <w:szCs w:val="26"/>
        </w:rPr>
        <w:t xml:space="preserve">приведено в приложении 1 к муниципальной программ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муниципальной программы (тыс. руб.) приведена в таблице 1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992"/>
        <w:gridCol w:w="1134"/>
        <w:gridCol w:w="1134"/>
        <w:gridCol w:w="1134"/>
        <w:gridCol w:w="1134"/>
        <w:gridCol w:w="1134"/>
        <w:gridCol w:w="1275"/>
      </w:tblGrid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07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5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449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 287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</w:tr>
      <w:tr>
        <w:trPr>
          <w:trHeight w:val="2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внебюджетные фонды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м ресурсного обеспечения реализации муниципальной программы за счет средств районного бюджета в течение срока ее реализации определен исходя из поставленной цели и определенных задач программы, а  также на основе опыта реализации комплекса мероприятий по направлениям реализации программы, сложившейся практики формирования районного бюджета, а также необходимости исполнения  полномочий в сфере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ложения 1 и 2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нести в подпрограмму 1. «Развитие физической культуры и спорта в Кирилловском муниципальн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разделе 1. Паспорта подпрограммы 1 позиции «Сроки реализации подпрограммы 1», «</w:t>
      </w:r>
      <w:r>
        <w:rPr>
          <w:sz w:val="26"/>
          <w:szCs w:val="26"/>
          <w:lang w:eastAsia="en-US"/>
        </w:rPr>
        <w:t>Объемы бюджетных ассигнований подпрограммы 1», «</w:t>
      </w:r>
      <w:r>
        <w:rPr>
          <w:sz w:val="26"/>
          <w:szCs w:val="26"/>
        </w:rPr>
        <w:t>Ожидаемые результаты реализации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– 2023 годы</w:t>
            </w:r>
          </w:p>
        </w:tc>
      </w:tr>
      <w:tr>
        <w:trPr>
          <w:trHeight w:val="2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ъемы бюджетных ассигнований 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ъем бюджетных ассигнований на реализацию подпрограммы 76 720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18 год – 25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6"/>
                <w:szCs w:val="26"/>
                <w:lang w:eastAsia="en-US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3070,1 </w:t>
            </w:r>
            <w:r>
              <w:rPr>
                <w:rFonts w:cs="Arial"/>
                <w:sz w:val="26"/>
                <w:szCs w:val="26"/>
                <w:lang w:eastAsia="en-US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20 год – 12 494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21 год – 7 205,1 тыс. 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/>
                <w:sz w:val="26"/>
                <w:szCs w:val="26"/>
                <w:lang w:eastAsia="en-US"/>
              </w:rPr>
              <w:t>2022 год – 6 350,1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23 год – 7 350,1 тыс.руб.</w:t>
            </w:r>
          </w:p>
        </w:tc>
      </w:tr>
      <w:tr>
        <w:trPr>
          <w:trHeight w:val="2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1 к 2023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увеличение количества ежегодно проводимых спортивно-массовых и физкультурно-оздоровительных мероприятий до 90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увеличение доли граждан района, сдавших нормы </w:t>
            </w:r>
            <w:r>
              <w:rPr>
                <w:color w:val="000000"/>
                <w:sz w:val="26"/>
                <w:szCs w:val="26"/>
              </w:rPr>
              <w:t>Всесоюзного физкультурно-спортивного комплекса</w:t>
            </w:r>
            <w:r>
              <w:rPr>
                <w:rFonts w:eastAsia="Calibri"/>
                <w:sz w:val="26"/>
                <w:szCs w:val="26"/>
              </w:rPr>
              <w:t xml:space="preserve"> ГТО,  на 19 %  за годы реализации подпрограммы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увеличение </w:t>
            </w:r>
            <w:r>
              <w:rPr>
                <w:color w:val="000000"/>
                <w:sz w:val="26"/>
                <w:szCs w:val="26"/>
              </w:rPr>
              <w:t>количества спортивных мероприятий межрайонного, областного, всероссийского уровня, в которых принимают участие жители района до 55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апитальный ремонт стадиона в г.Кирилло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плоскостных спортивных сооружений в сельской местности до 9 ед.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на 5% за годы реализации подпрограммы 1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 на 20% за годы реализации подпрограммы 1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на 2% за годы реализации подпрограммы 1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на 8% за годы реализации подпрограммы 1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ение доли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36% за годы реализации подпрограммы 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разделы 3 подпрограммы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ешения задач, основные ожидаемые конечные результа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подпрограммы 1: создание условий для приобщения населения Кирилловского муниципального района к регулярным занятиям физической культурой и спорт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физкультурно-оздоровительных и спортивно-массовых мероприятий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ыполнение мероприятий по внедрению Всесоюзного физкультурно-спортивного комплекс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ТО на территории район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увеличение количества спортивных мероприятий межрайонного, областного, всероссийского уровня, в которых принимают участие жители район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развитие спортивной инфраструктуры по базовым видам спорта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витие и укрепление материально-технической базы учреждений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уровня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подпрограммы 1 к концу 2023 года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увеличить количество ежегодно проводимых спортивно-массовых и физкультурно-оздоровительных мероприятий до 90 ед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увеличить долю граждан района, сдавших нормы </w:t>
      </w:r>
      <w:r>
        <w:rPr>
          <w:color w:val="000000"/>
          <w:sz w:val="26"/>
          <w:szCs w:val="26"/>
        </w:rPr>
        <w:t>Всесоюзного физкультурно-спортивного комплекса</w:t>
      </w:r>
      <w:r>
        <w:rPr>
          <w:rFonts w:eastAsia="Calibri"/>
          <w:sz w:val="26"/>
          <w:szCs w:val="26"/>
        </w:rPr>
        <w:t xml:space="preserve"> ГТО, на 19 % за годы реализации подпрограммы 1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увеличить </w:t>
      </w:r>
      <w:r>
        <w:rPr>
          <w:color w:val="000000"/>
          <w:sz w:val="26"/>
          <w:szCs w:val="26"/>
        </w:rPr>
        <w:t>количество спортивных мероприятий межрайонного, областного, всероссийского уровня, в которых принимают участие жители района, до 55 ед.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провести капитальный ремонт стадиона в г.Кириллов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величить количество плоскостных спортивных сооружений в сельской местности до 9 ед.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на 5 % за годы реализации подпрограммы 1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 на 20% за годы реализации подпрограммы 1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на 2% за годы реализации подпрограммы 1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уровня обеспеченности граждан спортивными сооружениями исходя из единовременной пропускной способности объектов спорта на 8% за годы реализации подпрограммы 1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 на 36% за годы реализации подпрограммы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При изменении объемов бюджетного финансирования по сравнению с объемами, предусмотренными подпрограммой 1, ответственный исполнитель подпрограммы 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одит корректировку перечня мероприятий для реализации подпрограммы 1, целевых показ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тодика расчета значений целевых показателей (индикаторов) подпрограммы 1 приведена в приложении 3 к настоящей подпрограмме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раздел 5 подпрограммы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1 за счет средст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бюджета,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ресурсного обеспечения подпрограммы 1 базируется на имеющемся финансовом, организационном и кадровом потенциалах отрасли, а также на действующих нормативных правовых актах район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дпрограмма 1 предполагает финансирование за счет средств районного бюджета в размере 35 661,6  тыс.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18 год – 25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  <w:lang w:eastAsia="en-US"/>
        </w:rPr>
        <w:t xml:space="preserve">2019 год – </w:t>
      </w:r>
      <w:r>
        <w:rPr>
          <w:sz w:val="26"/>
          <w:szCs w:val="26"/>
        </w:rPr>
        <w:t xml:space="preserve">2311,7 </w:t>
      </w:r>
      <w:r>
        <w:rPr>
          <w:rFonts w:cs="Arial"/>
          <w:sz w:val="26"/>
          <w:szCs w:val="26"/>
          <w:lang w:eastAsia="en-US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0 год – 12 494,6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1 год – 6 905,1 тыс.ру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2 год – 6 350,1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3 год – 7 350,1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подпрограммы 1 за счет средств районного бюджета </w:t>
      </w:r>
      <w:r>
        <w:rPr>
          <w:sz w:val="26"/>
          <w:szCs w:val="26"/>
        </w:rPr>
        <w:t>приведено в приложении 2 к подпрограмм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1 (тыс. руб.) приведена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ab/>
        <w:tab/>
        <w:t xml:space="preserve"> 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134"/>
        <w:gridCol w:w="1134"/>
        <w:gridCol w:w="1134"/>
        <w:gridCol w:w="1134"/>
        <w:gridCol w:w="1134"/>
        <w:gridCol w:w="1134"/>
        <w:gridCol w:w="1133"/>
      </w:tblGrid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5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7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61,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 287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ресурсного обеспечения реализации подпрограммы 1 за счет средств районного бюджета на 2018-2023 годы определен на основе опыта реализации комплекса мероприятий по направлениям реализации подпрограммы 1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раздел 6. «Прогноз сводных показателей муниципального задания по годам реализации подпрограммы 1» подпрограммы 1 изложить в следующей редакции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6. Прогноз сводных показателей муниципального задания                           по годам реализации подпрограммы 1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дпрограммы 1 запланировано оказание муниципальным автономным учреждением Кирилловского муниципального района «Центр физической культуры и спорта» муниципальной услуги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доступа к открытым спортивным объект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б основных показателях муниципального задания по   годам реализации подпрограммы 1 приведена в приложении 3 к подпрограмме 1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ложения 1,2,3 к подпрограмме 1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Внести в подпрограмму 2 «Молодежь Кирилловск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разделе 1. Паспорта подпрограммы 2 позиции «Объем бюджетных ассигнований подпрограммы 2», «Ожидаемые результаты реализации подпрограммы 2»,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ассигнований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ъем бюджетных ассигнований на реализацию подпрограммы 2</w:t>
            </w:r>
            <w:r>
              <w:rPr>
                <w:sz w:val="26"/>
                <w:szCs w:val="26"/>
              </w:rPr>
              <w:t xml:space="preserve">24 787,9 </w:t>
            </w:r>
            <w:r>
              <w:rPr>
                <w:rFonts w:cs="Arial"/>
                <w:sz w:val="26"/>
                <w:szCs w:val="26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18 год – 4388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019 год – 4353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cs="Arial"/>
                <w:sz w:val="26"/>
                <w:szCs w:val="26"/>
                <w:lang w:eastAsia="en-US"/>
              </w:rPr>
              <w:t>2020 год – 3 72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cs="Arial"/>
                <w:sz w:val="26"/>
                <w:szCs w:val="26"/>
                <w:lang w:eastAsia="en-US"/>
              </w:rPr>
              <w:t>2021 год – 4153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cs="Arial"/>
                <w:sz w:val="26"/>
                <w:szCs w:val="26"/>
                <w:lang w:eastAsia="en-US"/>
              </w:rPr>
              <w:t>2022 год – 4013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cs="Arial"/>
                <w:sz w:val="26"/>
                <w:szCs w:val="26"/>
                <w:lang w:eastAsia="en-US"/>
              </w:rPr>
              <w:t>2023 год – 4158,7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/>
                <w:sz w:val="26"/>
                <w:szCs w:val="26"/>
                <w:lang w:eastAsia="en-US"/>
              </w:rPr>
              <w:t>реализаци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2 к 2023 года предполагаетс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- ежегодная материальная поддержка 9 студентов;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Arial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30 челове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увеличение доли молодых людей в возрасте от 14 до 30 лет, участвующих в деятельности молодежных и  детских общественных объединений,  до 38% от общего числа молодежи район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увеличение количества молодых семей, привлеченных к различным формам общественной деятельности, до 170 семе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346" w:leader="none"/>
                <w:tab w:val="left" w:pos="1134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количества молодежи в возрасте от 14 до 30 лет, принявших участие в мероприятиях гражданско-правовой и патриотической направленности, до 790 челове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увеличение количества молодежи в возрасте от 14 до 30 лет, принявших участие в мероприятиях интеллектуальной и творческой направленности, до 2100 человек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bCs/>
          <w:sz w:val="26"/>
          <w:szCs w:val="26"/>
        </w:rPr>
        <w:t>абзацы девятый-пятнадцатый</w:t>
      </w:r>
      <w:r>
        <w:rPr>
          <w:color w:val="000000"/>
          <w:sz w:val="26"/>
          <w:szCs w:val="26"/>
        </w:rPr>
        <w:t xml:space="preserve"> раздела 3. «</w:t>
      </w:r>
      <w:r>
        <w:rPr>
          <w:sz w:val="26"/>
          <w:szCs w:val="26"/>
        </w:rPr>
        <w:t>Цель, задачи и показатели (индикаторы) достижения цели и решения задач, основные ожидаемые конечные результаты, сроки реализации подпрограммы 2»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ализация подпрограммы 2 к концу 2023 года позвол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ывать ежегодную материальную поддержку 9 студен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30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долю молодых людей в возрасте от 14 до 30 лет, участвующих в деятельности молодежных и  детских общественных объединений,  до 38% от общего числа молодежи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ых семей, привлеченных к различным формам общественной деятельности, до 170 сем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ежи в возрасте от 14 до 30 лет, принявших участие в мероприятиях гражданско-правовой и патриотической направленности, до 790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ежи в возрасте от 14 до 30 лет, принявших участие в мероприятиях интеллектуальной и творческой направленности, до 2100 человек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5. «Ресурсное обеспечение подпрограммы 2 за счет средств районного бюджета, обоснование объема финансовых ресурсов, необходимых для реализации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2 за счет средств районного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,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ресурсного обеспечения подпрограммы 2 базируется на имеющемся финансовом, организационном и кадровом потенциалах сферы, а также на действующих нормативных правовых актах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2 предполагает финансирование за счет средств районного бюджета в размере 24787,9 тыс. 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18 год – 4388,6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19 год – 4353,1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rFonts w:cs="Arial"/>
          <w:sz w:val="26"/>
          <w:szCs w:val="26"/>
          <w:lang w:eastAsia="en-US"/>
        </w:rPr>
        <w:t>2020 год – 3720,1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rFonts w:cs="Arial"/>
          <w:sz w:val="26"/>
          <w:szCs w:val="26"/>
          <w:lang w:eastAsia="en-US"/>
        </w:rPr>
        <w:t>2021 год – 4153,7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2 год – 4013,7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3 год – 4158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подпрограммы 2 за счет средств районного бюджета </w:t>
      </w:r>
      <w:r>
        <w:rPr>
          <w:sz w:val="26"/>
          <w:szCs w:val="26"/>
        </w:rPr>
        <w:t>приведено в приложении 1 к подпрограмме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2 (тыс. руб.) приведена в таблице 1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5"/>
        <w:gridCol w:w="992"/>
        <w:gridCol w:w="992"/>
        <w:gridCol w:w="992"/>
        <w:gridCol w:w="993"/>
        <w:gridCol w:w="992"/>
        <w:gridCol w:w="992"/>
        <w:gridCol w:w="991"/>
      </w:tblGrid>
      <w:tr>
        <w:trPr>
          <w:trHeight w:val="32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1" w:leader="none"/>
                <w:tab w:val="center" w:pos="2122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ab/>
              <w:tab/>
              <w:t>Оценка расходов (тыс. руб.), годы</w:t>
            </w:r>
          </w:p>
        </w:tc>
      </w:tr>
      <w:tr>
        <w:trPr>
          <w:trHeight w:val="53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,9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,9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br/>
        <w:tab/>
        <w:t>Объем ресурсного обеспечения реализации подпрограммы 2 за счет средств районного бюджета на 2018 – 2023 годы определен на основе опыта реализации комплекса мероприятий по направлениям реализации подпрограммы 2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иложения 1, 2 и 3 к подпрограмме 2 изложить в новой редакции согласно приложению 3 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412"/>
        <w:tabs>
          <w:tab w:val="left" w:pos="-5812" w:leader="none"/>
          <w:tab w:val="left" w:pos="85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114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1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12"/>
        <w:tabs>
          <w:tab w:val="left" w:pos="-5812" w:leader="none"/>
          <w:tab w:val="left" w:pos="85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района                                                    А.Л.Кузнец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widowControl w:val="false"/>
        <w:autoSpaceDE w:val="false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0.02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районного бюджет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4"/>
        <w:gridCol w:w="991"/>
        <w:gridCol w:w="850"/>
        <w:gridCol w:w="992"/>
        <w:gridCol w:w="992"/>
        <w:gridCol w:w="993"/>
        <w:gridCol w:w="992"/>
        <w:gridCol w:w="992"/>
      </w:tblGrid>
      <w:tr>
        <w:trPr>
          <w:trHeight w:val="32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0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3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5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449,5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по делам молодеж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262,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исполнитель 1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культуре и спорту администрации района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369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исполнитель 2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МП КМР «Районный молодежный центр «Альфа»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525,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исполнитель 3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У КМР «Центр физической культуры и спорта»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292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454" w:top="680" w:footer="0" w:bottom="6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целевых показателях (индикаторах) муниципальной программы 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835"/>
        <w:gridCol w:w="3969"/>
        <w:gridCol w:w="851"/>
        <w:gridCol w:w="912"/>
        <w:gridCol w:w="1134"/>
        <w:gridCol w:w="992"/>
        <w:gridCol w:w="851"/>
        <w:gridCol w:w="787"/>
        <w:gridCol w:w="993"/>
        <w:gridCol w:w="850"/>
        <w:gridCol w:w="851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индика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29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ценка)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2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вовлеченности населения района в систематические занятия физической культурой и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в различных сферах жизнедеятельности у молодых граждан - жителей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и молодежных общественных объединений, действующи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0.02.2021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104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1 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(индикаторах)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977"/>
        <w:gridCol w:w="3259"/>
        <w:gridCol w:w="1054"/>
        <w:gridCol w:w="851"/>
        <w:gridCol w:w="850"/>
        <w:gridCol w:w="851"/>
        <w:gridCol w:w="992"/>
        <w:gridCol w:w="850"/>
        <w:gridCol w:w="1077"/>
        <w:gridCol w:w="992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индика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внедрению ВФСК ГТО на территории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района, сдавших нормы ВФСК ГТО к уровню предыдущего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</w:tr>
      <w:tr>
        <w:trPr>
          <w:trHeight w:val="1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портивных мероприятий межрайонного, областного, всероссийского уровня, в которых принимают участие жители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мероприятий межрайонного, областного, всероссийского уровня, в которых принимают участие жители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10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спортивной инфраструктуры по базовым видам спо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скостных спортивных сооружений в сельской местности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капитально отремонтированных стадионов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1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6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2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* показатель не учитывается при проведении оценки эффективности реализации муниципальной программы                                                          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еречень мероприятий подпрограммы 1 за счет средств районного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7"/>
        <w:gridCol w:w="3039"/>
        <w:gridCol w:w="1071"/>
        <w:gridCol w:w="993"/>
        <w:gridCol w:w="996"/>
        <w:gridCol w:w="1272"/>
        <w:gridCol w:w="1134"/>
        <w:gridCol w:w="1417"/>
      </w:tblGrid>
      <w:tr>
        <w:trPr>
          <w:trHeight w:val="56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1</w:t>
            </w:r>
          </w:p>
        </w:tc>
      </w:tr>
      <w:tr>
        <w:trPr>
          <w:trHeight w:val="315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9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,5</w:t>
            </w:r>
          </w:p>
        </w:tc>
      </w:tr>
      <w:tr>
        <w:trPr>
          <w:trHeight w:val="315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е 1.1.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портивно-массовой и физкультурно-оздоровительной работы с населением район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,5</w:t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1.2.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крепление материально-технической базы учреждени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0,0</w:t>
            </w:r>
          </w:p>
        </w:tc>
      </w:tr>
      <w:tr>
        <w:trPr>
          <w:trHeight w:val="2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1.3.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1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и выполнение работ учреждениями в сфере физической культуры и спорт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</w:tr>
    </w:tbl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-355600</wp:posOffset>
                </wp:positionV>
                <wp:extent cx="4629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95pt;mso-wrap-distance-left:9.05pt;mso-wrap-distance-right:9.05pt;mso-wrap-distance-top:0pt;mso-wrap-distance-bottom:0pt;margin-top:-28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ConsPlusNormal"/>
        <w:ind w:firstLine="111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муниципальной услуги (выполнение работ) муниципальным учреждением района 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03"/>
        <w:gridCol w:w="964"/>
        <w:gridCol w:w="992"/>
        <w:gridCol w:w="992"/>
        <w:gridCol w:w="992"/>
        <w:gridCol w:w="993"/>
        <w:gridCol w:w="850"/>
        <w:gridCol w:w="1276"/>
        <w:gridCol w:w="1276"/>
        <w:gridCol w:w="1134"/>
        <w:gridCol w:w="992"/>
        <w:gridCol w:w="1417"/>
        <w:gridCol w:w="932"/>
      </w:tblGrid>
      <w:tr>
        <w:trPr>
          <w:tblHeader w:val="true"/>
          <w:trHeight w:val="532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услуги (работы), показателя ее объем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blHeader w:val="true"/>
          <w:trHeight w:val="21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к открытым спортивным объектам</w:t>
            </w:r>
          </w:p>
        </w:tc>
      </w:tr>
      <w:tr>
        <w:trPr>
          <w:trHeight w:val="27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 объема 1: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еловек (тыс.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</w:tr>
      <w:tr>
        <w:trPr>
          <w:trHeight w:val="79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открытым объекта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143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>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7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ind w:firstLine="117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117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ConsPlusNormal"/>
        <w:ind w:firstLine="117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0.02.2021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104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1 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(индикаторах)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2"/>
        <w:gridCol w:w="4253"/>
        <w:gridCol w:w="708"/>
        <w:gridCol w:w="709"/>
        <w:gridCol w:w="709"/>
        <w:gridCol w:w="709"/>
        <w:gridCol w:w="850"/>
        <w:gridCol w:w="851"/>
        <w:gridCol w:w="850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индика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занятости и экономической самостоятельности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студентов, воспользовавшихся  материальной поддерж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негативных проявлений в молодежной среде и формирование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института молодой семьи и пропаганда ответственного род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семей привлеченных к различным формам общественной деятельности в возрасте от 14 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развитию молодежных инициатив и молодежного общественного движения, самореализации самоопределению молодежи Кирилл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олодых людей, участвующих в деятельности молодежных и  детских общественных объединений (от общего числа молодежи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но-нравственное, гражданско-правовое и патриотическое воспитание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</w:tbl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 подпрограмме 2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еречень мероприятий подпрограммы 2 за счет средств районного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93"/>
        <w:gridCol w:w="3736"/>
        <w:gridCol w:w="1134"/>
        <w:gridCol w:w="1312"/>
        <w:gridCol w:w="1239"/>
        <w:gridCol w:w="1134"/>
        <w:gridCol w:w="1134"/>
        <w:gridCol w:w="1276"/>
      </w:tblGrid>
      <w:tr>
        <w:trPr>
          <w:trHeight w:val="4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7</w:t>
            </w:r>
          </w:p>
        </w:tc>
      </w:tr>
      <w:tr>
        <w:trPr>
          <w:trHeight w:val="31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тдел по делам молодежи администрации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5</w:t>
            </w:r>
          </w:p>
        </w:tc>
      </w:tr>
      <w:tr>
        <w:trPr>
          <w:trHeight w:val="16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БУ МП КМР «Районный молодежный центр «Альф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</w:tr>
      <w:tr>
        <w:trPr>
          <w:trHeight w:val="6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У МП КМР «Районный молодежный центр «Альф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4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</w:tr>
      <w:tr>
        <w:trPr>
          <w:trHeight w:val="6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атериальная поддержка студентов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по делам молодежи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сфере государственной молодежной политики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Отдел по делам молодежи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5</w:t>
            </w:r>
          </w:p>
        </w:tc>
      </w:tr>
    </w:tbl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 подпрограмме 2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муниципальной услуги (выполнение работ) муниципальным учреждением район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2"/>
        <w:gridCol w:w="971"/>
        <w:gridCol w:w="906"/>
        <w:gridCol w:w="907"/>
        <w:gridCol w:w="906"/>
        <w:gridCol w:w="908"/>
        <w:gridCol w:w="849"/>
        <w:gridCol w:w="992"/>
        <w:gridCol w:w="1134"/>
        <w:gridCol w:w="1272"/>
        <w:gridCol w:w="1276"/>
        <w:gridCol w:w="1275"/>
        <w:gridCol w:w="1281"/>
      </w:tblGrid>
      <w:tr>
        <w:trPr>
          <w:tblHeader w:val="true"/>
          <w:trHeight w:val="558" w:hRule="atLeast"/>
        </w:trPr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, показателя ее объема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</w:tr>
      <w:tr>
        <w:trPr>
          <w:tblHeader w:val="true"/>
          <w:trHeight w:val="20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</w:tr>
      <w:tr>
        <w:trPr>
          <w:trHeight w:val="27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 объема 1: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оведенных мероприятий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</w:tr>
      <w:tr>
        <w:trPr>
          <w:trHeight w:val="1919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».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S PGothic" w:hAnsi="MS PGothic" w:cs="MS P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9:00Z</dcterms:created>
  <dc:creator>Смирнова Ольга Николаевна</dc:creator>
  <dc:description/>
  <dc:language>en-US</dc:language>
  <cp:lastModifiedBy>RePack by Diakov</cp:lastModifiedBy>
  <cp:lastPrinted>2021-02-20T12:37:00Z</cp:lastPrinted>
  <dcterms:modified xsi:type="dcterms:W3CDTF">2021-03-02T07:09:00Z</dcterms:modified>
  <cp:revision>3</cp:revision>
  <dc:subject/>
  <dc:title>ГЛАВА САМОУПРАВЛЕНИЯ КИРИЛЛОВСКОГО РАЙОНА</dc:title>
</cp:coreProperties>
</file>