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141893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района от 28.07.2016 № 6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антинаркотической комиссии Кирилловского муниципального района, утвержденный постановлением администрации района от 28.07.2017 № 612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вести из состава антинаркотической комиссии Кирил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лова П.В., оперуполномоченного отделения в городе Кириллове УФСБ России по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това С.В., начальника отдела Министерства внутренних дел России по Кирилл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вести в состав антинаркотической комиссии Кирилловского муниципального района Смирнова И.С., начальника отдела Министерства внутренних дел России по Кирилло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в информационно-телекоммуникационной сети Интернет на официальном сайте Кирилловского муниципальн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Смирнова Ольга Николаевна</dc:creator>
  <dc:description/>
  <cp:keywords/>
  <dc:language>en-US</dc:language>
  <cp:lastModifiedBy>Kadr</cp:lastModifiedBy>
  <cp:lastPrinted>2018-11-21T15:21:00Z</cp:lastPrinted>
  <dcterms:modified xsi:type="dcterms:W3CDTF">2018-11-23T07:56:00Z</dcterms:modified>
  <cp:revision>3</cp:revision>
  <dc:subject/>
  <dc:title>ГЛАВА САМОУПРАВЛЕНИЯ КИРИЛЛОВСКОГО РАЙОНА</dc:title>
</cp:coreProperties>
</file>