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.05.2015 года № 476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,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района                                                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06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рядку разработки и принятия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ормировании в сфере закупок для обеспечения муниципальных нужд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устанавливаютс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ции Кирилловского муниципального района, утверждающ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пределения нормативных затрат на обеспечение функций органов местного самоуправления, включая подведомственные казенные учреждения (далее - нормативные затрат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ила 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рганов местного самоуправления Кирилловского муниципального района, утверждающ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и (или) подведомственными указанным органам казенными учреждениями и бюджетными учрежде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авовые акты, указанные в подпункте «а» пункта 1 настоящих Требований, разрабатываются в форме проектов постановлений администрации Кирил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авовые акты, указанные в подпункте «б» пункта 1 настоящих Требований, разрабат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ным Собранием Кирилловского муниципального района в форме проектов 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Кирилловского муниципального района в форме проектов постановл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ами местного самоуправления Кирилловского муниципального района в форме проектов приказ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- Общие требования), органы местного самоуправления размещают проекты указанных правовых актов и пояснительные записки к ним в установленном порядке на официальном сайте администрации Кирилловского муниципального района 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рок проведения обсуждения в целях общественного контроля устанавливается органами местного самоуправления Кирилловского муниципального района и не может быть менее 7 календарных дней со дня размещения проектов правовых актов, указанных в пункте 1 настоящих Требований, на официальном сайте администрации Кирилл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рган местного самоуправления Кирилловского муниципального района  рассматривает предложения общественных объединений, юридических и физических лиц, поступившие в электронной или письменной форме, в срок установленный им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 местного самоуправления Кирилловского муниципального района 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на официальном сайте администрации Кирилл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о результатам обсуждения в целях общественного контроля орган местного самоуправления Кирилловского муниципального района принимает ре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(при необходим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ого совета Кирилловского муниципального района, сформированного в соответствии с  Положением  об Общественном совете Кирилловского муниципального района, утвержденным решением Представительного Собрания «Об утверждении Положения об Общественном совете Кирилловского муниципального района» (далее - Общественный совет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нятии  правовых актов, указанных в абзаце втором подпункта «а» и абзаце втором подпункта «б» пункта 1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 возможности принятия правового акта (в случае отсутствия замечаний и предложений по проект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Решение, принятое Общественным советом, оформляется протоколом (заключением), подписываемым всеми его членами, и не позднее 3 рабочих дней со дня принятия соответствующего решения размещается органом местного самоуправления Кирилловского муниципального района в установленном порядке на официальном сайте администрации Кирилл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равовые акты, указанные в подпункте «а» пункта 1 настоящих Требований, в течение 7 рабочих дней со дня их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рганы местного самоуправления Кирилловского муниципального района </w:t>
      </w:r>
      <w:bookmarkStart w:id="0" w:name="_GoBack"/>
      <w:bookmarkEnd w:id="0"/>
      <w:r>
        <w:rPr>
          <w:sz w:val="26"/>
          <w:szCs w:val="26"/>
        </w:rPr>
        <w:t>до 01 июня текущего финансового года принимают правовые акты, предусмотренные в пункте 1 настоящих Требований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авовые акты, предусмотренные подпунктом «б» пункта 1 настоящих Требований, пересматриваются органами местного самоуправления Кирилловского муниципального района не реже одного раза в год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закупаемых самим органом местного самоуправления Кирилловского муниципального района и подведомственными указанному органу казенными учреждениями и бюджетными учреждениями, а также изменения нормативов количества и (или) нормативов цены товаров, работ,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В случае принятия решения, указанного в подпункте «а» пункта 9 настоящих Требований, органы местного самоуправления Кирилловского муниципального района утверждают правовые акты, указанные в абзаце третьем подпункта «а» и абзаце третьем подпункта «б» пункта 1 настоящих Требований, с учетом решений, принятых Общественным сове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Органы местного самоуправления Кирилловского муниципального района в течение 7 рабочих дней со дня принятия правовых актов, указанных в подпункте «б» пункта 1 настоящих Требований, размещают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несение изменений в правовые акты, указанные в подпункте «б» пункта 1 настоящих Требований, осуществляется в случаях и с учетом срока, установленного пунктом 13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Постановление администрации Кирилловского муниципального района, утверждающее правила 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ирилловского муниципального район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Постановление администрации Кириллов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рядок  и формулы расчета нормативных затра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бязанность органов местного самоуправления Кирилловского муниципального района определить порядок расчета нормативных затрат, для которых порядок расчета не определен администрацией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требование об определении органами местного самоуправления Кирилловского муниципальн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Правовые акты органов местного самоуправления Кирилловского муниципального района, утверждающие требования к отдельным видам товаров, работ, услуг, закупаемым самим органом местного самоуправления Кирилловского муниципального района и подведомственными такому органу казенными учреждениями и бюджетными учреждениями, должны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Органы местного самоуправления Кирилловс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Правовые акты органов местного самоуправления Кирилловского муниципального района, утверждающие нормативные затраты, должны опреде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Кирилловского муниципального района и (или) подведомственных казе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567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8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2-29T11:28:00Z</dcterms:modified>
  <cp:revision>2</cp:revision>
  <dc:subject/>
  <dc:title>   ГЛАВА САМОУПРАВЛЕНИЯ КИРИЛЛОВСКОГО РАЙОНА</dc:title>
</cp:coreProperties>
</file>