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62089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13.11.2015       № 844 «Об основных направлениях бюджетной, налоговой и долговой политики Кирилловского муниципального района на 2016 год и плановый период 2017 и 2018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Вологодской области от 23 ноября 2015 года № 966 «О внесении изменений в постановление Правительства области от 21 сентября 2015 года № 77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Кирилловского муниципального района от 13.11.2015 № 844 «Об основных направлениях бюджетной, налоговой и долговой политики Кирилловского муниципального района на 2016 год и плановый период 2017 и 2018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реамбуле слова «и плановый период 2017 и 2018 годов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Администраторам и главным распорядителям бюджетных средств формирование доходов и расходов на 2016 год по соответствующим отраслям осуществлять с учетом основных направлений бюджетной и налоговой политики Кирилловского муниципального района на 2016 год и плановый период 2017 и 2018 год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основных направлениях бюджетной политики Кирилловского муниципального района на 2016 год и плановый период 2017 и 2018 годов (приложение 1), утвержденное указанным постановле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двенадца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направления бюджетной политики на 2016-2018 годы» слова и цифры «на 2016-2018 годы» заменить словами и цифрами «начиная с 2016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  с 13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района </w:t>
        <w:tab/>
        <w:tab/>
        <w:tab/>
        <w:tab/>
        <w:tab/>
        <w:tab/>
        <w:t xml:space="preserve">      В.П.Шачин</w:t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9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Смирнова Ольга Николаевна</dc:creator>
  <dc:description/>
  <cp:keywords/>
  <dc:language>en-US</dc:language>
  <cp:lastModifiedBy>Машбюро</cp:lastModifiedBy>
  <cp:lastPrinted>2015-12-21T10:14:00Z</cp:lastPrinted>
  <dcterms:modified xsi:type="dcterms:W3CDTF">2016-01-12T07:20:00Z</dcterms:modified>
  <cp:revision>3</cp:revision>
  <dc:subject/>
  <dc:title>   ГЛАВА САМОУПРАВЛЕНИЯ КИРИЛЛОВСКОГО РАЙОНА</dc:title>
</cp:coreProperties>
</file>