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346253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1.10.2013 № 11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района от 11.10.2013 № 1113 «Об утверждении  муниципальной программы «Энергосбережение на территории  Кирилловского муниципального  района  на 2014-2016 годы и на перспективу до 202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 программы «Паспорт  муниципальной программы»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районной  программы в течение 2014 -2016 г.г. составит 657,2 тыс.рублей, в том числе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бластного бюджета – 0,0  тыс.руб.,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 657,2 тыс. руб.,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ов поселений – 0,0 тыс. руб.,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,0тыс. руб.</w:t>
            </w:r>
          </w:p>
        </w:tc>
      </w:tr>
    </w:tbl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6 «Ресурсное обеспечение, необходимое для реализации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</w:rPr>
        <w:t xml:space="preserve">6. Ресурсное обеспечение, необходимое для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муниципальной программы  учитывались реальная ситуация в финансово-бюджетной сфере района, высокая социальная значимость проблемы, а также реальная возможность ее решения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 должны обеспечить возможность реализации мероприятий, направленных на достижение ее целей и задач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Ресурсное обеспечение муниципальной программы за счет средств районного бюджета в 2014-2016 годах составит 657,2  тыс.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14 год – 407,2 тыс.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2015 год – 15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016 год – 10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Ресурсное обеспечение муниципальной программы за счет средств  областного бюджета в 2014-2016 годах составит  0,0  тыс.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14 год – 0,0 тыс.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2015 год – 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016 год – 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Ресурсное обеспечение муниципальной программы за счет средств   бюджетов поселений  в 2014-2016 годах составит  0,0  тыс.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14 год – 0,0 тыс.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2015 год – 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016 год – 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Ресурсное обеспечение муниципальной программы за счет  внебюджетных средств  в 2014-2016 годах составит  0,0  тыс.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14 год –  0,0 тыс.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2015 год –   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016 год –   0,0 тыс.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Ресурсное обеспечение реализации муниципальной программы за счет средств районного бюджета приведено в приложении 3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ная (справочная) оценка расходов областного бюджетов, бюджетов поселений  приведена в приложении 4 к муниципальной программе.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2, 3, 4 к муниципальной программе изложить в новой редакции согласно приложениям 1, 2,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64</w:t>
      </w:r>
    </w:p>
    <w:p>
      <w:pPr>
        <w:pStyle w:val="Normal"/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 МЕРОПРИЯТИЙ К  МУНИЦИПАЛЬНОЙ  ПРОГРАММ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ЭНЕРГОСБЕРЕЖЕНИЕ НА ТЕРРИТОРИИ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2016 ГОДЫ И НА ПЕРСПЕКТИВУ  ДО 2020 ГОД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6262"/>
        <w:gridCol w:w="2177"/>
        <w:gridCol w:w="693"/>
        <w:gridCol w:w="963"/>
        <w:gridCol w:w="1161"/>
        <w:gridCol w:w="1161"/>
        <w:gridCol w:w="1161"/>
        <w:gridCol w:w="1445"/>
      </w:tblGrid>
      <w:tr>
        <w:trPr>
          <w:trHeight w:val="191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оки исполнения                                                                    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,  тыс.руб.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ы поселе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2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5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мероприятия по повышению энергоэффективности в муниципальных учреждениях</w:t>
            </w:r>
          </w:p>
        </w:tc>
      </w:tr>
      <w:tr>
        <w:trPr>
          <w:trHeight w:val="25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муниципальных организаций  района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текущих мероприятий по  муниципальным зданиям:                      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наладка инженерного оборудования,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пловых узлов;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и регулировка систем отопления и водоснабжения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зданий, утепление зданий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систем освещения муниципальных зданий,  капитальный ремонт систем освещения, отопления зданий муниципальных учреждений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энергосервисных договоров (контрактов) и договоров на поставку энергетических ресурсов, включающие в себя условия энергосервисных договоров (контрактов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5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о повышению энергоэффективности в жилищном фонде</w:t>
            </w:r>
          </w:p>
        </w:tc>
      </w:tr>
      <w:tr>
        <w:trPr>
          <w:trHeight w:val="494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ащение многоквартирных домов современными общедомовыми приборами учета израсходованной воды 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е жилищный фонд района*, ресурсоснабжающ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приятия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многоквартирных домов современными общедомовыми приборами учета тепловой энергии и устройствами  регулирования потребления тепловой энергии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е жилищный фонд района*, ресурсоснабжающ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приятия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энергосберегающих мероприятий в жилищном фонде муниципального образования п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недрению энергосберегающих светильников, в т.ч. на базе светодио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зации включения-выключения внешнего освещения подъездов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служивающие жилищный фонд района*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энергосберегающих мероприятий в жилищном фонде п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регулировке систем отопления, холодного и горячего водоснаб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и тепловых узл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еплению чердачных перекрытий и подвал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еплению входных дверей и око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ировке инженерных систем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служивающие жилищный фонд района*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энергосервисных договоров и договоров на поставку энергетических ресурсов, включающие в себя условия энергосервисных договоро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е жилищ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нд района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мероприятия по повышению энергоэффективности в системах коммунальной инфраструктуры</w:t>
            </w:r>
          </w:p>
        </w:tc>
      </w:tr>
      <w:tr>
        <w:trPr>
          <w:trHeight w:val="391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оборудования, используемого для выработки и передачи тепловой энергии, в том числе замена оборудования на оборудование с более высоким коэффициентом полезного действия, внедрение инновационных решений и технологий. Внедрение энергосберегающих технологий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урсоснабжающие организации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коммунальной инфраструктуры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урсоснабжающие организации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оборудования, используемого для подъема и передачи воды, в том числе внедрение инновационных решений и технологий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;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водоснаб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энергетического обследования  и составление энергетических паспортов по объектам коммунальной инфраструктуры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урсоснабжающие организации*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 позициям  1-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624" w:right="680" w:gutter="0" w:header="454" w:top="709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64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Приложение  3                                                                                                                                                 к муниципальной  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«Энергосбережение на терри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рилловского муниципального района на 2014-2016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ерспективу до 2020 года»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64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Приложение  4                                                                                                                                              к муниципальной  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федерального, обла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  бюджетов поселений 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на территор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 и на перспективу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19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8:00Z</dcterms:created>
  <dc:creator>Смирнова Ольга Николаевна</dc:creator>
  <dc:description/>
  <cp:keywords/>
  <dc:language>en-US</dc:language>
  <cp:lastModifiedBy>Машбюро</cp:lastModifiedBy>
  <cp:lastPrinted>2015-12-31T10:17:00Z</cp:lastPrinted>
  <dcterms:modified xsi:type="dcterms:W3CDTF">2016-01-13T05:08:00Z</dcterms:modified>
  <cp:revision>2</cp:revision>
  <dc:subject/>
  <dc:title>   ГЛАВА САМОУПРАВЛЕНИЯ КИРИЛЛОВСКОГО РАЙОНА</dc:title>
</cp:coreProperties>
</file>