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23501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2 ноября 2013 года № 12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агропромышленного комплекса Кирилловского муниципального района на 2014-2017 годы», утвержденную постановлением администрации Кирилловского муниципального района от 12 ноября 2013 года № 1252 (с изменениями, внесенными постановлением администрации района от 12 марта 2015 года № 21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зицию «Объемы бюджетных ассигнований Программы за счет районного бюджет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Программы за счет районного бюдже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579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9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4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0,0 тыс.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. Ресурсное обеспечени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абзац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ресурсов из районного бюджета на реализацию Программы составляет 1579,4 тыс.рублей, 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299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39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44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450,0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заменить циф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 200 тыс.руб.» на «110 204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 450 тыс.руб.» на «94 297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цифры «787 000 тыс.руб.» заменить цифрами «1 313 097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ложения 3, 4 к Программе изложить в новой редакции согласно приложений 1,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5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333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rPr/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67</w:t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5508" w:leader="none"/>
        </w:tabs>
        <w:ind w:left="12333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55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сурсное обеспечение и перечень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950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районного бюджета (тыс. руб.)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9504" w:leader="none"/>
        </w:tabs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4536"/>
        <w:gridCol w:w="2694"/>
        <w:gridCol w:w="1417"/>
        <w:gridCol w:w="1418"/>
        <w:gridCol w:w="1275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           </w:t>
              <w:br/>
              <w:t xml:space="preserve">соисполнители       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руб.), годы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   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сельского хозяйства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финансовой устойчивости сельхозтоваропроизводителей, в том числе крестьянско (фермерских) хозяйст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сельского хозяйства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престижа сельскохозяйственных профессий и профессионального мастерства работни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сельского хозяйства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5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508" w:leader="none"/>
        </w:tabs>
        <w:ind w:left="5954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508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tabs>
          <w:tab w:val="clear" w:pos="708"/>
          <w:tab w:val="left" w:pos="5508" w:leader="none"/>
        </w:tabs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67</w:t>
      </w:r>
    </w:p>
    <w:p>
      <w:pPr>
        <w:pStyle w:val="Normal"/>
        <w:tabs>
          <w:tab w:val="clear" w:pos="708"/>
          <w:tab w:val="left" w:pos="5508" w:leader="none"/>
        </w:tabs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5508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55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расходов федерального, областного и районного бюджетов, юридических лиц на реализацию целей Программы</w:t>
      </w:r>
    </w:p>
    <w:p>
      <w:pPr>
        <w:pStyle w:val="Normal"/>
        <w:tabs>
          <w:tab w:val="clear" w:pos="708"/>
          <w:tab w:val="left" w:pos="55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sz w:val="24"/>
                <w:szCs w:val="24"/>
              </w:rPr>
              <w:t>(собственные средства хозяйств и кредитные 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79,0</w:t>
            </w:r>
          </w:p>
        </w:tc>
      </w:tr>
    </w:tbl>
    <w:p>
      <w:pPr>
        <w:pStyle w:val="Normal"/>
        <w:tabs>
          <w:tab w:val="clear" w:pos="708"/>
          <w:tab w:val="left" w:pos="55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0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06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7:00Z</dcterms:created>
  <dc:creator>Смирнова Ольга Николаевна</dc:creator>
  <dc:description/>
  <cp:keywords/>
  <dc:language>en-US</dc:language>
  <cp:lastModifiedBy>Машбюро</cp:lastModifiedBy>
  <cp:lastPrinted>2015-12-24T11:13:00Z</cp:lastPrinted>
  <dcterms:modified xsi:type="dcterms:W3CDTF">2016-01-13T05:07:00Z</dcterms:modified>
  <cp:revision>2</cp:revision>
  <dc:subject/>
  <dc:title>   ГЛАВА САМОУПРАВЛЕНИЯ КИРИЛЛОВСКОГО РАЙОНА</dc:title>
</cp:coreProperties>
</file>