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025426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1967" w:hRule="atLeast"/>
        </w:trPr>
        <w:tc>
          <w:tcPr>
            <w:tcW w:w="4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го перечня муниципальных услуг (работ), оказываемых (выполняемых) муниципальными учреждениями культуры в качестве основных видов деятельности, в новой реда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Вологодской области от 01.06.2015 № 450 «О порядке формирования, ведения и утверждения ведомственных перечней государственных услуг и работ, оказываемых и выполняемых находящимися в ведении органов исполнительной государственной власти Вологодской области государственными учреждениями» и базовыми (отраслевыми) перечнями государственных и муниципальных услуг и работ, утвержденными федеральными органами исполнительной власти, постановлением администрации Кирилловского муниципального района от 25.08.2015 № 682 «О порядке формирования, ведения и утверждения ведомственных перечней муниципальных услуг и работ, оказываемых и выполняемых находящимися в ведении органов местного самоуправления района муниципальными учреждениями Кирилловского 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ый перечь муниципальных услуг (работ), оказываемых (выполняемых) муниципальными учреждениями культуры в качестве основных видов деятельности,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культуры администрации Кирилловского муниципального района (А.А.Малафеева) разместить ведомственный перечень муниципальных услуг в новой редакции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района от 20.10.2015 № 809 «Об утверждении ведомственного перечня муниципальных услуг (работ), оказываемых (выполняемых) муниципальными учреждениями культуры в качестве основных видов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4. Настоящее постановление вступает в силу с 1 января 2016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ab/>
        <w:t>В.П.Шачи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425" w:gutter="0" w:header="397" w:top="453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585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6585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16585" w:hanging="0"/>
        <w:rPr/>
      </w:pPr>
      <w:r>
        <w:rPr>
          <w:sz w:val="28"/>
        </w:rPr>
        <w:t>администрации района</w:t>
      </w:r>
    </w:p>
    <w:p>
      <w:pPr>
        <w:pStyle w:val="Normal"/>
        <w:ind w:left="16585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12.2015</w:t>
      </w:r>
      <w:r>
        <w:rPr>
          <w:sz w:val="28"/>
        </w:rPr>
        <w:t xml:space="preserve"> № </w:t>
      </w:r>
      <w:r>
        <w:rPr>
          <w:sz w:val="28"/>
          <w:u w:val="single"/>
        </w:rPr>
        <w:t>1069</w:t>
      </w:r>
    </w:p>
    <w:p>
      <w:pPr>
        <w:pStyle w:val="Normal"/>
        <w:ind w:left="1162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ЫЙ ПЕРЕЧ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УСЛУГ (РАБОТ), ОКАЗЫВАЕМЫХ (ВЫПОЛНЯЕМЫХ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МУНИЦИПАЛЬНЫМИ УЧРЕЖДЕНИЯМИ КУЛЬТУРЫ В КАЧЕСТВЕ ОСНОВНЫХ ВИДОВ ДЕЯТЕЛЬНОСТ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2333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1267"/>
        <w:gridCol w:w="621"/>
        <w:gridCol w:w="1070"/>
        <w:gridCol w:w="742"/>
        <w:gridCol w:w="1278"/>
        <w:gridCol w:w="992"/>
        <w:gridCol w:w="1695"/>
        <w:gridCol w:w="6"/>
        <w:gridCol w:w="1134"/>
        <w:gridCol w:w="1417"/>
        <w:gridCol w:w="1134"/>
        <w:gridCol w:w="1418"/>
        <w:gridCol w:w="1134"/>
        <w:gridCol w:w="1134"/>
        <w:gridCol w:w="709"/>
        <w:gridCol w:w="1779"/>
        <w:gridCol w:w="850"/>
        <w:gridCol w:w="992"/>
        <w:gridCol w:w="3402"/>
        <w:gridCol w:w="6"/>
      </w:tblGrid>
      <w:tr>
        <w:trPr>
          <w:trHeight w:val="115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услуги (работы)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КВЭ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органа местного самоуправления района, осуществляющего функции и полномочия учредителя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органа, осуществляющего полномочия учредител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 муниципальной услуги (работы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словия (формы) оказания муниципальной услуги (работ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очно, заочно, на выезде, на территории РФ, за пределами территории РФ)          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деятельност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чре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Категории потребителей муниципальной услуги (работы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показателей, характеризующих объем муниципальной услуги (выполняемой работы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Единицы измерени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показателей, характеризующих качество муниципальной услуги (выполняемой работ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Единицы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Платность услуги (работы)*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бесплат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(за счет средств соответствующего бюджета бюджетной системы РФ) – «1»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платная – «2»;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стично платная – «3»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квизиты НПА, являющихся основанием для включения муниципальной услуги или работы в ведомственный перечень </w:t>
            </w:r>
          </w:p>
        </w:tc>
      </w:tr>
      <w:tr>
        <w:trPr>
          <w:trHeight w:val="279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140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услуг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дача документов пользователям библиотеки в читальных залах библиотеки, на абонементе, предоставление доступа к справочно-поисковому аппарату библиотеки, базам данных, в том числе удаленным; предоставление консультационной помощи в выборе источников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тационарных условиях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ращаемость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сплатно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 Российской Федерации от 09.10.1992 №3612 -1 «Основы законодательства Российской Федерации о культур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закон от 29.12.1994  № 78-ФЗ «О библиотечном дел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1994  № 77-ФЗ «Об обязательном экземпляре документов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закон от 27.07.2006  № 149-ФЗ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 Вологодской области от 05.02.2009  № 1955-ОЗ «О библиотечном деле в Вологодской области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 Вологодской области от 02.10.2008  №1849-ОЗ «Об обязательном экземпляре документов в Вологодской области»</w:t>
            </w:r>
          </w:p>
        </w:tc>
      </w:tr>
      <w:tr>
        <w:trPr>
          <w:trHeight w:val="2537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услуг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дача документов пользователям библиотеки, предоставление доступа к справочно-поисковому аппарату библиотеки, базам данных, в том числе удаленным; предоставление консультационной помощи в выборе источников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и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сещений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удовлетворенных запросов пользователей от общего числа за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сплатн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1994  № 78-ФЗ «О библиотечном дел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1994. № 77-ФЗ «Об обязательном экземпляре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7.07.2006 г.  № 149-ФЗ 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он Вологодской области от 05.02.2009 г. № 1955-ОЗ «О библиотечном деле в Вологодской области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Вологодской области от 02.10.2008 г. №1849-ОЗ «Об обязательном экземпляре документов в Вологодской области»</w:t>
            </w:r>
          </w:p>
        </w:tc>
      </w:tr>
      <w:tr>
        <w:trPr>
          <w:trHeight w:val="545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услуг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доступа к справочно-поисковому аппарату библиотеки, базам данных, в том числе удаленным; предоставление консультационной помощи в выборе источников информации через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посещений сайта библиотеки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1994  № 78-ФЗ «О библиотечном дел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1994 № 77-ФЗ «Об обязательном экземпляре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7.07.2006  № 149-ФЗ 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 Вологодской области от 05.02.2009 № 1955-ОЗ «О библиотечном деле в Вологодской области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Вологодской области от 02.10.2008 №1849-ОЗ «Об обязательном экземпляре документов в Вологодской области»</w:t>
            </w:r>
          </w:p>
        </w:tc>
      </w:tr>
      <w:tr>
        <w:trPr>
          <w:trHeight w:val="2537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иблиографической информации из муниципальных библиотечных фондов и информации из муниципальных библиотечных фондов в части, не касающейся авторских прав (услуг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92.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библиографических справок и консультаций по информационным запросам пользователей, в том числе в удаленном режиме; предоставление доступа к изданиям переведенным в электронный вид, с учетом соблюдения требования законодательства об авторских и смежных пра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ленно через сеть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едоставленных полнотекстовых документов и библиографических запи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оцифрованных документов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1994  № 78-ФЗ «О библиотечном дел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1994  № 77-ФЗ «Об обязательном экземпляре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7.07.2006  № 149-ФЗ 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он Вологодской области от 05.02.2009  № 1955-ОЗ «О библиотечном обслуживании населения в Вологодской области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Вологодской области от 02.10.2008  №1849-ОЗ «Об обязательном экземпляре документов в Вологодской области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 (работ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92.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тование библиотечного фонда на различных видах носителей, обеспечение  каталогизации, учета  и хранения библиотечного фонда на различных видах носителей (печатных, аудиовизуальных, электронных), исключение и обеспечение физической сохранности  фонда путем безопасного хранения, контроля за использованием, реставрации и консервации и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тационарных условиях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окументов (объем фонда )                                                     количество новых поступлений на различных видах носителей                            количество документов на различных видах носителей, исключенных из библиотеч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новляемость фонда в год (доля новых поступлений в общем объеме хранения)                                         доля книг для отдельных групп пользователей к общему объему фонда (для специальных центральных библиотек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1994 № 77-ФЗ «Об обязательном экземпляре документов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 Вологодской области от 05.02.2009 № 1955-ОЗ «О библиотечном обслуживании населения  в Вологодской области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Вологодской области от 02.10.2008 № 1849-ОЗ «Об обязательном экземпляре документов в Вологодской области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иблиографическая обработка документов и создание каталогов (работ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92.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ведение печатных и электронных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тационарных условиях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внесенных и отредактированых библиографических записей в электронные и карточные ката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библиографических записей, внесенных в электронный каталог, к общему объему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1994  № 78-ФЗ «О библиотечном деле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Вологодской области от 05.02.2009 № 1955-ОЗ «О библиотечном деле в Вологодской области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консультационных и методических услуг (услуг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тодического сопровождения  деятельности библиотек, а также методической помощи через реализацию консультационных и методических услуг БУК КМР ВО «Кирилловская ЦБ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чно и за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четов, составленных по результатам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доведенных до потребителей изданий, методических материалов от их общего количеств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участников методических и координационно-учебных мероприятий к планируемому количеств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астников мероприятий;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выездов на территории муниципальных образований области для предоставления консультационных и методически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%;                       %;                           человек;                                     едини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кон Российской Федерации от 09.10.1992 №3612-1 «Основы законодательства Российской Федерации о культуре»        </w:t>
            </w:r>
          </w:p>
        </w:tc>
      </w:tr>
      <w:tr>
        <w:trPr>
          <w:trHeight w:val="253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(работ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7.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конференций, семин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тационарных условиях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редоставления муниципальных услуг в бюджет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                                  количество участников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тук                  челове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кон Российской Федерации от 05.10.2003 №131-ФЗ «Об общих принципах организации местного самоуправления Российской Федерации»                        </w:t>
            </w:r>
          </w:p>
        </w:tc>
      </w:tr>
      <w:tr>
        <w:trPr>
          <w:trHeight w:val="2532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(работ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7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, 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тационарных условиях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редоставления муниципальных услуг в 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                                  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тук                  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кон Российской Федерации от 05.10.2003 №131-ФЗ «Об общих принципах организации местного самоуправления Российской Федерации»                        </w:t>
            </w:r>
          </w:p>
        </w:tc>
      </w:tr>
      <w:tr>
        <w:trPr>
          <w:trHeight w:val="253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(работ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7.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ста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тационарных условиях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редоставления муниципальных услуг в бюджет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                                  количество участников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тук                  челове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кон Российской Федерации от 05.10.2003 №131-ФЗ «Об общих принципах организации местного самоуправления Российской Федерации»                        </w:t>
            </w:r>
          </w:p>
        </w:tc>
      </w:tr>
      <w:tr>
        <w:trPr>
          <w:trHeight w:val="253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(работ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7.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КМР ВО «Кирилловская ЦБ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естив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тационарных условиях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редоставления муниципальных услуг в бюджет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                                  количество участников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тук                  челове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кон Российской Федерации от 05.10.2003 №131-ФЗ «Об общих принципах организации местного самоуправления Российской Федерации»                        </w:t>
            </w:r>
          </w:p>
        </w:tc>
      </w:tr>
      <w:tr>
        <w:trPr>
          <w:trHeight w:val="185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работ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«Кирилловский РД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тационарных условиях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 клубных формирований и формирований самодеятельного народного твор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клубных 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кон Российской Федерации от 6 января 1999 № 7-ФЗ «О народных художественных промыслах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кон Российской Федерации от 09.10.1992 № 3612-1 «Основы законодательства Российской Федерации о культуре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кон Вологодской области от 26 февраля 2004 года №1000-ОЗ «О государственной политике области в сфере сохранения и восстановления традиционной народной культуры Вологодской области»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Вологодской области от 14 июля 1999 года № 379-ОЗ «О народных художественных промыслах в Вологодской области»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показа концертов и концертных программ (работ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1.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«Кирилловский РД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 концертов и концерт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чная, на территории РФ, за пределами территори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тителей на концертах и концертных програм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2;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законодательства Российской Федерации о культуре;                                             закон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</w:t>
            </w:r>
          </w:p>
        </w:tc>
      </w:tr>
      <w:tr>
        <w:trPr>
          <w:trHeight w:val="1798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предпрофессиональных программ (услуг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ДОД КМР ВО «Кириллов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разова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едагогов, имеющих первую и высшую квалификационные категор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повысивших квалификацию.                                                Доля обучающихся, освоивших дополнительные предпрофессиональные программы.                                                  Доля обучающихся, ставших победителями и призерами региональных, всероссийских мероприятий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Российской Федерации», Федеральный закон от 29.12.2012 № 273-ФЗ «Об образовании в Российской Федерации»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 программ  (услуг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ДОД КМР ВО «Кириллов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разова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детей осваивающих дополнительные образовательные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детей ставших победителями и призерами всероссийских и международны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одителей удовлетворенных условиями и качеством предоставляемой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Российской Федерации, Федеральный конституционный закон от 17.12.1997 № 2-ФКЗ Федеральный конституционный закон «О Правительстве РФ», Федеральный закон от 29.12.2012 № 273-ФЗ «Об образовании в Российской Федерации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(работ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7.5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4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«Кирилл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ие, 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2;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законодательства Российской Федерации о культуре;                                             закон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</w:t>
            </w:r>
          </w:p>
        </w:tc>
      </w:tr>
      <w:tr>
        <w:trPr>
          <w:trHeight w:val="178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(работ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7.5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2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4;92.3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«Кирилл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е гуляния, праздники, торжественные мероприятия и памятны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2;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законодательства Российской Федерации о культуре;                                             закон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</w:t>
            </w:r>
          </w:p>
        </w:tc>
      </w:tr>
      <w:tr>
        <w:trPr>
          <w:trHeight w:val="178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(услуг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 «Кирилл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льтурно-массовые (иные) зрелищ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архивное дело,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2;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законодательства Российской Федерации о культуре;                                             закон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86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78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709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0:00Z</dcterms:created>
  <dc:creator>Смирнова Ольга Николаевна</dc:creator>
  <dc:description/>
  <cp:keywords/>
  <dc:language>en-US</dc:language>
  <cp:lastModifiedBy>Машбюро</cp:lastModifiedBy>
  <cp:lastPrinted>2016-01-13T14:15:00Z</cp:lastPrinted>
  <dcterms:modified xsi:type="dcterms:W3CDTF">2016-01-14T04:40:00Z</dcterms:modified>
  <cp:revision>3</cp:revision>
  <dc:subject/>
  <dc:title>   ГЛАВА САМОУПРАВЛЕНИЯ КИРИЛЛОВСКОГО РАЙОНА</dc:title>
</cp:coreProperties>
</file>