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об Общественном совет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ирилловского муниципального округа 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ое Положение об Общественном совете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11.2012 № 318 «Об утверждении Положения об Общественном совете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.04.2013 № 369 «О внесении изменений в решение Представительного Собрания от 23.11.2012 № 31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9.04.2015 № 191 «О внесении изменений в решение Представительного Собрания района от 23.11.2012 № 31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09.2017 № 509 «О внесении изменений в решение Представительного Собрания района от 23.11.2012 № 318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02.2020 № 16 «О внесении изменений в Положение об Общественном совете Кирилло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подлежит официальному опубликованию, применяется к правоотношениям, возникшим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УТВЕРЖДЕНО</w:t>
        <w:br/>
      </w:r>
      <w:r>
        <w:rPr>
          <w:sz w:val="27"/>
          <w:szCs w:val="27"/>
        </w:rPr>
        <w:t xml:space="preserve">решением </w:t>
      </w:r>
    </w:p>
    <w:p>
      <w:pPr>
        <w:pStyle w:val="Normal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6</w:t>
      </w:r>
    </w:p>
    <w:p>
      <w:pPr>
        <w:pStyle w:val="Normal"/>
        <w:ind w:left="5954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  <w:br/>
      </w:r>
      <w:r>
        <w:rPr>
          <w:sz w:val="27"/>
          <w:szCs w:val="27"/>
        </w:rPr>
        <w:t>об Общественном совете</w:t>
      </w:r>
    </w:p>
    <w:p>
      <w:pPr>
        <w:pStyle w:val="Normal"/>
        <w:jc w:val="center"/>
        <w:rPr/>
      </w:pPr>
      <w:r>
        <w:rPr>
          <w:sz w:val="27"/>
          <w:szCs w:val="27"/>
        </w:rPr>
        <w:t>Кириллов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Общественный совет Кирилловского муниципального округа (далее - Общественный совет) обеспечивает взаимодействие населения округа с органами местного самоуправления округа в целях учета интересов населения округа, защиты его прав и свобод, прав общественных объединений, а также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тус, цели, порядок формирования и деятельности Общественного совета определяют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Общественный совет формируется на основе добровольного участия в его деятельности постоянно проживающих на территории Кирилловского муниципального округа (далее - территория округа) граждан Российской Федерации и общественных объединений, зарегистрированных в Вологод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Общественный совет осуществляет свою деятельность в соответствии с Конституцией Российской Федерации, законодательством Российской Федерации, Вологодской области, муниципальными правовыми актами органов местного самоуправления Кирилловского муниципального округ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Общественный совет при решении возложенных на него задач взаимодействует с органами местного самоуправления, общественными объединениями и насел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Деятельность Общественного совета осуществляется на основе принципов уважения прав и свобод человека и гражданина, законности и гл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6. Местонахождение Общественного совета - город Кирил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Цели и задач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Общественный совет призван обеспечить согласование интересов населения округа, общественных объединений и органов местного самоуправления при решении наиболее важных вопросов общественного, экономического, социально-культурного развития округа, обеспечения общественной безопасности на территории округа, защиты прав и свобод человека и гражданина пут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крытого обсуждения общественно важных проблем, доведения мнения населения округа до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ведения общественной экспертизы проектов муниципальных правовых акт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движения и поддержки гражданских инициатив, направленных на реализацию прав и законных интересов населения округа и общественных объедин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дготовки рекомендаций и предложений по совершенствованию социальной политики на территории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я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Состав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Общественный совет состоит из пятнадцати членов, утверждаемых в соответствии с пунктом 4.7. настоящего Положения, и формируется на добровольной основе из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трех граждан Российской Федерации, постоянно проживающих на территории округа и имеющих заслуги перед округом, утверждаемых главой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трех граждан Российской Федерации, постоянно проживающих на территории округа, - представителей окружных общественных объединений и (или) окружных отделений общероссийских общественных объединений, зарегистрированных в Вологодской области, утверждаемых Представительным Собрание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евяти граждан Российской Федерации, постоянно проживающих на территории округа, - выдвинутых территориальными управлениями администрации округа (по одному представителю выдвигают Алешинское, Липовское, Николоторжское, Талицкое территориальные управления, два представителя выдвигаются от территориального управления Ферапонтовское и три от Городского территориального управлени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Не допускаются к выдвижению кандидатов в члены Общественного сове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литические парт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щественные объединения, зарегистрированные менее чем за один год до вступления в силу настоящего решения - при формировании первого состава Общественного совета, менее чем за один год до истечения полномочий членов Общественного совета действующего состава – при формировании последующих составов Общественного сов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единения, которым в соответствии с Федеральным законам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единения, деятельность которых приостановлена в соответствии с Федеральным закона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3. Общественный совет формируется сроком на пять лет. Срок полномочий Общественного совета начинается со дня проведения его первого засед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номочия Общественного совета прекращаются досрочно в случае, если в результате досрочного прекращения полномочий его членов Общественный совет остается в неправомочном состав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истечении срока полномочий либо досрочного прекращения полномочий Общественный совет продолжает действовать до формирования нового состава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4. Глава округа инициирует процедуру по формированию нового состава Общественного совета за три месяца до истечения срока полномочий действующего состава Общественного совета, а в случае досрочного прекращения полномочий Общественного совета - в течение одного месяца со дня досрочного прекращения полномочий Общественного сов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Порядок и сроки формирования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Глава округа определяет кандидатуры трех граждан Российской Федерации, постоянно проживающих на территории округа и имеющих заслуги перед округом, и предлагает им войти в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 Граждане Российской Федерации, получившие предложение войти в состав Общественного совета, в течение пяти дней письменно уведомляют главу округа о своем согласии либо об отказе войти в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3. Глава округа в течение пяти дней со дня получения письменного согласия граждан Российской Федерации войти в состав Общественного совета утверждает трех члено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4. Не позднее десяти дней со дня официального опубликования постановления главы округа об утверждении трех членов Общественного совета общественные объединения и (или) окружные отделения общероссийских общественных объединений, зарегистрированных в Вологодской области, направляют в Представительное Собрание заявления о включении своих представителей в состав Общественного совета, оформленные решениями руководящих коллегиальных органов соответствующих объединений. Указанные заявления должны содержать информацию о деятельности общественного объединения, его регистрации, а также сведения о выдвигаемых представителях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5. Представительное Собрание в течение десяти дней после истечения срока, установленного пунктом 4.4, утверждает трех члено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6. Не позднее десяти дней со дня официального опубликования решения Представительного Собрания об утверждении трех членов Общественного совета территориальные управления администрации округа направляют в Общественный совет предложения о включении своих представителей в состав Общественного сов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7. Члены Общественного совета, утвержденные главой округа, совместно с членами Общественного совета, утвержденными Представительным Собранием, в течение десяти дней после истечения срока, установленного пунктом 4.6., открытым голосованием большинством голосов от их общего числа принимают решение о приеме в  состав Общественного совета граждан, предложенных территориальными управлениями администрации округа, с учетом норм представительства, установленных пунктом 3.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Порядок деятельност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Первое заседание Общественного совета должно быть проведено не позднее чем через десять дней со дня завершения формирования нового состава Общественного сов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Заседание Общественного совета является правомочным, если на нем присутствует не менее двух третей от установленного настоящим Положением числа члено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3. Порядок организации и деятельности Общественного Совета определяется Регламентом Общественного сов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Член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 Членом Общественного совета может быть гражданин Российской Федерации, постоянно проживающий на территории округа и достигший возраста восемнадцати л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 Членами Общественного совета не могут бы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удьи, депутаты, иные, лица, замещающие государственные должности Российской Федерации, должности федеральной государственной службы, государственные должности Вологодской области, должности государственной гражданской службы Вологодской области, муниципальные должност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ца, признанные судом недееспособными или ограниченно дееспособны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ца, имеющие неснятую или непогашенную судим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 Полномочия члена Общественного совета прекращаются в случа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течения срока его полномоч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ачи заявления о выходе из состава Общественного сов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способности по состоянию здоровья участвовать в работе Общественного сове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мер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езда за пределы округа на постоянное место житель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знания судом безвестно отсутствующим, объявления умерши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кращения гражданства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. Участие членов Общественного совета в его работ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лены Общественного совета участвуют в его работе на общественных началах, принимают  личное участие в заседаниях Общественного совета, вправе свободно высказывать свое мнение по любому вопросу деятельности Общественного совета. Члены Общественного совета при осуществлении своих полномочий не связаны решениями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I. Органы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аботу Общественного совета организует его председатель в соответствии с Регламентом Общественного сов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2. Председатель, заместитель председателя Общественного совета избираются на первом заседании Общественного совета простым большинством голосов от числа членов Общественного совета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3. Полномочия председателя Общественного совета, заместителя председателя Общественного совета определяются Регламентом Общественного совета.</w:t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X. Полномочия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1. Для решения возложенных на него задач Общественный совет вправ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слушания по общественно важным проблемам, в том числе по вопросам жилищно-коммунального хозяйства;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правлять запросы Общественного сове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общественную экспертизу проектов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глашать руководителей органов местного самоуправления, руководителей организаций округа на заседания Общественного совета и направлять членов Общественного совета для участия в заседаниях Представительного Собр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совещания, семинары, конференции, иные меропри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2. Перечень вопросов, принимаемых Общественным советом к рассмотрению, определяется решениями Общественного сов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. Основные формы деятельност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1. Основной формой деятельности Общественного совета являются засед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2. Заседания Общественного совета проводятся в соответствии с планом работы Общественного совета, но не реже одного раза в три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I. Решения Общественного совет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1. Решения Общественного совета носят рекомендательный характер и принимаются в форме заключений, предложений и обращ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2. Решения Общественного совета доводятся до сведения заинтересованных органов местного самоуправления,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II. Общественная экспертиз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1. Общественный совет вправе по собственной инициативе либо в связи с обращением главы округа, Представительного Собрания проводить общественную экспертизу проектов муниципальных правовых ак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2. Для проведения общественной экспертизы проектов муниципальных правовых актов Общественный совет создает рабочие группы, которые вправ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влекать экспертов из числа специалис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екомендовать Общественному совету направлять в органы местного самоуправления запросы о представлении документов и материалов, необходимых для проведения общественной экспертиз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лагать Общественному совету направлять ее членов для участия в работе органов местного самоуправления при рассмотрении проектов, являющихся объектом общественной экспертиз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3. Порядок создания и деятельности рабочих  групп определяется Регламентом Общественного сов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XIII. Заключения Общественного сов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результатам общественной экспертиз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1. Заключения Общественного совета по результатам общественной экспертизы проектов муниципальных правовых актов носят рекомендательный характер и направляются соответственно руководителям органов местного самоуправления.</w:t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IV. Взаимодействие Общественного совета с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4.1. Представительное Собрание обеспечивает присутствие на своих заседаниях членов Общественного совета, уполномоченных сове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2. Органы местного самоуправления и их должностные лица оказывают содействие членам Общественного совета в исполнении и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V. Ежегодный доклад Общественного совет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ественный совет ежегодно готовит и публикует в средствах массовой информации доклад о состоянии и развитии институтов гражданского общества в округ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8:00Z</dcterms:created>
  <dc:creator>Аксеновский Андрей Геннадьевич</dc:creator>
  <dc:description/>
  <dc:language>en-US</dc:language>
  <cp:lastModifiedBy>1</cp:lastModifiedBy>
  <dcterms:modified xsi:type="dcterms:W3CDTF">2023-12-29T07:38:00Z</dcterms:modified>
  <cp:revision>2</cp:revision>
  <dc:subject/>
  <dc:title/>
</cp:coreProperties>
</file>