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029735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граммы профилактики нарушений обязательных требований в области торговли на 2017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в области торгов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ую программу профилактики нарушений обязательных требований в области торговли на 2017 год.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подлежит официальному опубликованию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постановления возложить на первого заместителя руководителя администрации района Юлина Александра Владимир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ind w:left="567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color w:val="20202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color w:val="202020"/>
          <w:sz w:val="28"/>
          <w:szCs w:val="28"/>
        </w:rPr>
        <w:t>от</w:t>
      </w:r>
      <w:r>
        <w:rPr>
          <w:color w:val="202020"/>
          <w:sz w:val="28"/>
          <w:szCs w:val="28"/>
          <w:u w:val="single"/>
        </w:rPr>
        <w:t xml:space="preserve"> 28.02.2017</w:t>
      </w:r>
      <w:r>
        <w:rPr>
          <w:color w:val="20202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107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color w:val="202020"/>
          <w:sz w:val="28"/>
          <w:szCs w:val="28"/>
        </w:rPr>
        <w:t>(приложение)</w:t>
      </w:r>
    </w:p>
    <w:p>
      <w:pPr>
        <w:pStyle w:val="Normal"/>
        <w:autoSpaceDE w:val="false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20202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профилактики нарушений обязательных </w:t>
      </w:r>
      <w:r>
        <w:rPr>
          <w:color w:val="202020"/>
          <w:sz w:val="28"/>
          <w:szCs w:val="28"/>
        </w:rPr>
        <w:t>требований в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и на 2017 год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827"/>
        <w:gridCol w:w="2976"/>
      </w:tblGrid>
      <w:tr>
        <w:trPr>
          <w:trHeight w:val="70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14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на официальном сайте администрации района в информационно-телекоммуникационной сети «Интернет» в разделе «Муниципальный контроль в области торговли» подраздела «Профилактика нарушений обязательных требований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7 года</w:t>
            </w:r>
          </w:p>
        </w:tc>
      </w:tr>
      <w:tr>
        <w:trPr>
          <w:trHeight w:val="30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района в  информационно-телекоммуникационной   сети   «Интернет» в подразделе «Профилактика нарушений обязательных требований» информац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б изданных нормативных правовых актах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 изменениях, вносимых в действующие нормативные    правовые    акты,    сроках    и порядке вступления их в действ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 отмене нормативных правовых ак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14 дней со дня официального опублик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ных правовых актов</w:t>
            </w:r>
          </w:p>
        </w:tc>
      </w:tr>
      <w:tr>
        <w:trPr>
          <w:trHeight w:val="167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и размещение в Государственной автоматизированной системе «Управление» ежегодного Доклада об осуществлении муниципального контроля в области торговли в Кирилловском муниципальном район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6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7 года</w:t>
            </w:r>
          </w:p>
        </w:tc>
      </w:tr>
      <w:tr>
        <w:trPr>
          <w:trHeight w:val="180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олнение и размещение в Государственной автоматизированной системе «Управление» формы федерального статистического наблюдения № 1 - контроль «Сведения об осуществлении муниципального контроля в области торговли в Кирилловском муниципальном районе» за 2016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7 года</w:t>
            </w:r>
          </w:p>
        </w:tc>
      </w:tr>
      <w:tr>
        <w:trPr>
          <w:trHeight w:val="23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олнение и размещение в Государственной автоматизированной   системе  «Управлени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федерального статистического наблюдения № 1 - контроль «Сведения об осуществлении муниципального контроля в области торговли в Кирилловском муниципальном районе» за 1 полугодие 2017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7 года</w:t>
            </w:r>
          </w:p>
        </w:tc>
      </w:tr>
      <w:tr>
        <w:trPr>
          <w:trHeight w:val="672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юридических лиц и индивидуальных предпринимателей по вопросам соблюдения обязательных требований при осуществлении торговой деятельности посредством разъяснительной работы в средствах массовой информации, направления информационных пис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7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практики осуществления муниципального контроля в сфере торговли и размещение на официальном сайте администрации района в информационно-телекоммуникационной сети «Интернет» в подразделе «Профилактика нарушений обязательных требований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года</w:t>
            </w:r>
          </w:p>
        </w:tc>
      </w:tr>
      <w:tr>
        <w:trPr>
          <w:trHeight w:val="67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юридическим лицам, индивидуальным предпринимателям предостережений о недопустимости нарушения обязательных требований и принятия мер по обеспечению соблюдения обязательных требований, установленных нормативными правовыми акт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7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зъяснительной работы в средствах массовой информации по вопросам соблюдения обязательных требований законодательства юридическими лицами и индивидуальными предпринимателями, осуществляющими торговую деятель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79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0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7-03-07T07:00:00Z</dcterms:modified>
  <cp:revision>3</cp:revision>
  <dc:subject/>
  <dc:title>   ГЛАВА САМОУПРАВЛЕНИЯ КИРИЛЛОВСКОГО РАЙОНА</dc:title>
</cp:coreProperties>
</file>