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241599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 администрацией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Кирилловского муниципального района и качества предоставления муниципа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рядок разработки и утверждения административных регламентов исполнения муниципальных функций администрацией Кирилловского муниципального района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администрацией Кирилловского муниципального района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Руководителям структурных подразделений администрации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до 1 марта 2011 года представить на утверждение комиссии по проведению административной реформы в администрации района график разработки и внедрения административных регламентов исполнения муниципальных функций (административных регламентов предоставления муниципальных услуг) на 2011 год, которые исполняются ими в соответствии с закрепленны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в месячный срок со дня вступления в силу нормативного правового акта администрации района о наделении структурного подразделения администрации района соответствующими муниципальными функциями (полномочиями) представлять на утверждение комиссии по проведению административной реформы в администрации района изменения в план-график разработки и утверждения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труктурным подразделениям администрации района, предоставляющим муниципальные услуги, в срок до 1 июля 2012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зработать и направить на утверждение главе администрации района административные регламенты предоставления муниципальных услуг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А.В.Юли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правку о выполнении постановления представить к 1 августа 2012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510" w:top="56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1897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01.12.2010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071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(Приложение 1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работки и утверждения административных регламентов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ения муниципальных функций администрацией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Кирилловского муниципального района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Настоящий Порядок устанавливает требования к разработке и утверждению администрацией района, исполняющей муниципальные функции, административных регламентов исполнения муниципальных функций (далее соответственно -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Административный регламент устанавливает сроки и последовательность административных процедур при исполнении муниципальной функции, порядок взаимодействия между структурными подразделениями и должностными лицами администрации района, а также порядок взаимодействия администрации района с физическими и юридическими лицами, если исполнение муниципальной функции связано с необходимостью запроса информации у них, иными государственными органами, органами местного самоуправления района при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ая процедура - логически обособленная последовательность административных действий администрации района при исполнении муниципальной функции, имеющая результат и выделяемая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быточная административная процедура - последовательность административных действий, исключение которой из административного процесса не приводит к невыполнению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 Административный регламент разрабатывается структурным подразделением администрации района, к полномочиям которого относится исполнение соответствующей муниципальной функции, в соответствии с утверждаемым комиссией по проведению административной реформы  планом-графиком разработки и утверждения административных регламентов и с учетом положе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регламент, в исполнении которого участвует несколько структурных подразделений администрации района, разрабатывается ими совместно в соответствии с настоящим Порядком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в том числе посредством создания специальных рабочих груп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При разработке административного регламента структурное подразделение администрации района предусматривает оптимизацию исполнения муниципальной функ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порядочение и упрощение административных процедур и (или) административных действий в рамках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странение избыточных административных процедур и (или) избыточных административных действий в рамках исполнения муниципальной функции, если это не противоречит нормативным правовым актам Российской Федерации и Вологодской области, муниципальным правовым актам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кращение количества документов, необходимых для исполнения муниципальной функци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физических и юридических лиц с должностными лицами, использование межведомственных соглашений при исполнении муниципальной функци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кращение сроков исполнения отдельных административных процедур и (или) административных действий в рамках исполнения муниципальной функции по отношению к соответствующим срокам, установленным в законодательстве Российской Федерации и Вологодской области, муниципальными правовыми актами района, если это не повлечет за собой нарушение прав и законных интересов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казание об ответственности должностных лиц структурных подразделений администрации района за соблюдение ими требова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6. Структурные подразделения администрации района не вправе устанавливать в административном регламенте положен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области, нормативными правовыми актами Губернатора области и Правительства области, муниципальными правовыми актами, а также ограничения в части реализации прав, свобод и законных интересов физических и юридических лиц, за исключением случаев, когда возможность и условия введения таких ограничений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, законами области и нормативными правовыми актами Губернатора области и Правительства области, муниципальными правовыми актам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7. При разработке административного регламента в сфере переданных полномочий Российской Федерации, Вологодской области учитываются требования к административным регламентам федеральных органов исполнительной власти, органов исполнительной власти области. Указанные административные регламенты не могут противоречить нормативным правовым актам Российской Федерации, Вологодской области, в том числе не могут содержать не предусмотренные такими нормативными правовыми актами дополнительные требования и ограничения в части реализации прав, свобод и законных интересов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. Требования к структур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административные процедур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) досудебный (внесудебный) порядок обжалования решений и действий (бездействия) администрации района, а также должностных лиц, муниципальных служащих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 В разделе, устанавливающем общие положения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цели и предме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наименование структурных подразделений администрации района, должностных лиц, муниципальных служащих, ответственных за исполне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г) наименования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, организаций, с которыми структурное подразделение администрации района взаимодействует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) перечень нормативных правовых актов, регулирующих исполнение муниципальной функции, с указанием реквизи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е) указание на физических и юридических лиц, если исполнение муниципальной функции связано с необходимостью запроса информации у них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результат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3. В разделе, устанавливающем требования к порядку исполнения муниципальной функции, указываются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порядок информирования о правил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подразделе, устанавливающем порядок информирования о правилах исполнения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нформация о месте нахождения, график работы, справочные телефоны, адрес официального Интернет-сайта администрации района, содержащий информацию о правилах исполнения муниципальной функции, адрес электронной почты администрации района, его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пособы и порядок получения информации о правилах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рядок, форма и место размещ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значительном объеме информация о правилах исполнения муниципальной функции приводится в приложении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б) исчерпывающий перечень оснований для приостановления исполнения муниципальной функции либо для отказа в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) перечень документов, необходимых для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едусмотренные законодательством Российской Федерации и (или) Вологодской области, муниципальными правовыми актами района формы документов, необходимых для исполнения муниципальной функции, приводятся в качестве приложений к административному регламенту, за исключением случаев, когда прямо предусмотрена свободная форма таких документов. В соответствии с законодательством Российской Федерации и (или) Вологодской области, муниципальными правовыми актами образцы документов, необходимых для исполнения муниципальной функции, приводятся в качестве приложений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разделе, устанавливающем требования к порядку исполнения муниципальной функции, указываются также иные требования, в том числе учитывающие особенности межведомственного электронного взаимодействия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4. В разделе, устанавливающем административные процедуры, указывается последовательность административных процедур, необходимых для исполнения муниципальной функции, а также приводится описание каждой административной процедуры, необходимой для исполнения муниципальной функции, котора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юридические факты, являющиеся основанием для начала выполнения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требования к порядку выполнения административной процедуры с указанием на должностное лицо, ответственное за выполнение каждого административного действия, сроки выполнения административных процедур. Если нормативные правовые акты, регулирующие исполнение муниципальной функции, содержат указание на конкретную должность, эта должность указывается в административном регламент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) результат выполнения административной процедуры и порядок передачи результ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конечной административной процедуры совпадает с результат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) способ фиксации результата выполн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5. Схематическое изображение последовательности административных процедур при исполнении муниципальной функци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6. В разделе, устанавливающем порядок и формы контроля за исполнением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порядок и формы осуществления администрацией района текущего контроля за соблюдением и исполнением должностными лицами структурного подразделения администрации района положений административного регламента и иных нормативных правовых актов, регулирующих исполнение муниципальной функции, а также принятием решений с указанием на должностных лиц, уполномоченных на осуществление текуще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формы, порядок и периодичность осуществления проверок полноты, качества, своевременности исполнения муниципальной функции с указанием на должностных лиц, уполномоченных на проведение таки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ответственность должностных лиц, муниципальных служащих администрации района за решения и действия (бездействие), принимаемые (осуществляемые) в ходе исполнения муниципальной функции, а также за неисполнение и (или) ненадлежащее исполнени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) положения, характеризующие требования к порядку и формам контроля за исполнением муниципальной функции, в том числе за исполнением административного регламента, со стороны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) иные положения, характеризующие требования к порядку и формам контроля за исполнением муниципальной функции, в том числе за исполнением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7. В разделе, устанавливающем досудебный (внесудебный) порядок обжалования решений и действий (бездействия) структурного подразделения администрации района, а также должностных лиц, муниципальных служащих администрации района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информация для физических и юридических лиц об их праве на досудебное (внесудебное) обжалование, а также судебное оспаривани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сылка на нормативный правовой акт, устанавливающий порядок обжалования решений и действий (бездействия) муниципальных служащих администрации района и решений администрации района, решений и действий (бездействия) руководителя администрации райо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олжностные лица, муниципальные служащие администрации района, которым может быть адресована жалоба для рассмотр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I. Разработка и утверждение проекта административного регламента.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Внесение изменений в административный регламент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Структурное подразделение администрации района в ходе разработки административного регламента осуществляет следующие действия (мероприят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размещает в сети Интернет на официальном сайте администрации района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размещает информацию о сроке и порядке направления предложений по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 даты размещения в сети Интернет на официальном сайте администрации района проект административного регламента должен быть доступен для всеобщего ознакомления и направления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ок для направления предложений не может быть менее 15 дней со дня размещения проекта административного регламента в сети Интернет на официальном сайт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рассматривает поступившие предложения по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труктурное подразделение администрации района обязано рассмотреть все поступившие предложения в течение 15 дней со дня окончания срока их приема и разместить информацию об учете (отклонении) поступивших предложений в сети Интернет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2. Проект административного регламента после проведения действий (мероприятий), предусмотренных пунктом 3.1 настоящего Порядка, последовательно согласовывается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правлением делами администрации района на предмет соответствия требованиям, предусмотренны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правлением финансов администрации района - в случае если принятие и внедрение административного регламента потребует дополнительных расходов сверх предусмотренных в районном бюджете на обеспечение деятельности соответствующего структурного подразд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месте с проектом административного регламента представляется пояснительная записка, в которой приводится анализ исполнения муниципальной функции, информация о соблюдении порядка разработки проекта административного регламента с указанием конкретных сроков, сведения об учете (отклонении) поступивших предложений по проекту административного регламента, информация об основных предполагаемых улучшениях исполнения муниципальной функции при принятии административного регламента, а также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ет дополнительных расходов сверх предусмотренных в районном бюджете на обеспечение деятельности соответствующе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 согласования проекта административного регламента не должен превышать 15 рабочих дней в каждом согласующе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лучае представления согласующим структурным подразделением администрации района замечаний по проекту административного регламента структурное подразделение администрации района в срок не более 5 рабочих дней обеспечивает доработку проекта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повторном согласовании проекта административного регламента срок согласования не должен превышать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 Проект административного регламента после согласования подлежит обязательному рассмотрению комиссией по проведению административной реформы (далее - комиссия) по представлению руководителя структурного подразделения администрации района в соответствии с планом-графиком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месте с проектом административного регламента в комиссию представляются пояснительная записка, указанная в пункте 3.2 настоящего Порядка, а также документы, подтверждающие согласование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По результатам рассмотрения проекта административного регламента комиссия одобряет либо отклоняет 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5. В случае отклонения проекта административного регламента комиссией структурное подразделение администрации района в срок не более одного месяца обеспечивает доработку проекта административного регламента, который повторно вносится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6. Административный регламент, одобренный комиссией, утверждается не позднее чем в десятидневный срок постановлением администрации района, если иное не установлено федеральным и областным законодательством, в порядке предусмотренном Регламентом администрации района, утвержденным постановлением главы района от 30.12.2005 № 766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7. Внесение изменений в административные регламенты осуществляется в соответствии с настоящим Порядком, в случае изменения законодательства Российской Федерации и Вологодской области, муниципальных правовых актов, регулирующих исполнение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8. Администрация района в трехдневный срок с даты утверждения административного регламента размещает текст административного регламента и нормативный правовой акт об его утверждении в сети Интернет на официальном сайте администрации района и в мест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01.12.2010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071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ложение 2)</w:t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работки и утверждения административных регламентов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ых услуг администрацие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ирилловского муниципального район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- Порядок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Настоящий Порядок разработан в соответствии с Федеральным законом от 27 июля 2010 года № 210-ФЗ «Об организации предоставления государственных и муниципальных услуг» и устанавливает требования к разработке и утверждению администрацией района, предоставляющей муниципальные услуги, административных регламентов </w:t>
      </w:r>
      <w:r>
        <w:rPr>
          <w:bCs/>
          <w:sz w:val="27"/>
          <w:szCs w:val="27"/>
        </w:rPr>
        <w:t xml:space="preserve">предоставления муниципальных услуг </w:t>
      </w:r>
      <w:r>
        <w:rPr>
          <w:sz w:val="27"/>
          <w:szCs w:val="27"/>
        </w:rPr>
        <w:t>(далее соответственно -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 Административный регламент устанавливает порядок и стандарт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ая процедура - логически обособленная последовательность административных действий структурного подразделения администрации района при предоставлении муниципальной услуги, имеющая результат и выделяемая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быточная административная процедура - последовательность административных действий, исключение которой из административного процесса не приводит к невыполнению или сниж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целей настоящего Порядка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 Административный регламент разрабатывается структурным подразделением администрации района в соответствии с утверждаемым комиссией по проведению административной реформы планом-графиком разработки и утверждения административных регламентов и с учетом положе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дминистративный регламент, в исполнении которого участвует муниципальное учреждение, разрабатывается структурным подразделением администрации района, осуществляющим организацию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регламент, в исполнении которого участвует несколько структурных подразделений администрации района, разрабатывается ими совместно в соответствии с настоящим Порядком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в том числе посредством создания специальных рабочих груп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При разработке административного регламента структурное подразделение администрации района предусматривает повышение качеств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порядочение и упрощение административных процедур и (или)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странение избыточных административных процедур и (или) избыточных административных действий в рамках предоставления муниципальной услуги, если это не противоречит нормативным правовым актам Российской Федерации и Вологодской области, муниципальным правовым актам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административных 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шений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кращение срока предоставления муниципальной услуги, а также сроков исполнения отдельных административных процедур и (или) административных действий в рамках предоставления муниципальной услуги по отношению к соответствующим срокам, установленным в законодательстве Российской Федерации и Вологодской области, муниципальными правовыми актами района, если это не повлечет за собой нарушение прав и законных интересов физических и юридических лиц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казание об ответственности должностных лиц структурного подразделения администрации района за соблюдение ими требований административных регламен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6. Администрация района не вправе устанавливать в административном регламенте положен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области, нормативными правовыми актами Губернатора области и Правительства области, муниципальными правовыми актами, а также ограничения в части реализации прав, свобод и законных интересов физических и юридических лиц, за исключением случаев, когда возможность и условия введения таких ограничений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, законами области и нормативными правовыми актами Губернатора области и Правительства области, муниципальными правовыми актам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7. При разработке административного регламента в сфере переданных полномочий Вологодской области учитываются требования к административным регламентам органов исполнительной власти области. Указанные административные регламенты не могут противоречить нормативным правовым актам Вологодской области, в том числе не могут содержать не предусмотренные такими нормативными правовыми актами дополнительные требования и ограничения в части реализации прав, свобод и законных интересов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. Требования к структур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административные процедур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досудебный (внесудебный) порядок обжалования решений и действий (бездействия) структурного подразделения администрации района, а также должностных лиц, муниципальных служащих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 В разделе, устанавливающем общие положения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цели и предме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указание на заявителей - физических или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, обратившихся в структурное подразделение администрации района, муниципальное учреждение с запросо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3. Раздел, устанавливающий стандарт предоставления муниципальной услуги, состоит из следующих подразделов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б) наименование структурного подразделения администрации райо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В подразделе, устанавливающем наименование структурного подразделения администрации района, указываются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именование муниципального учреждения, структурных подразделений администрации района, должностных лиц, ответственных за предоставление муниципальной услуги, а также других органов местного самоуправления и организаций, в том числе многофункциональных центров предоставления государственных и муниципальных услуг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нформация о правилах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информация о месте нахождения, график работы, справочные телефоны, адрес электронной почты администрации района, муниципального учреждения, структурных подразделений администрации района, а также других органов государственной власти, органов местного самоуправления и организаций, в том числе многофункциональных центров предоставления государственных и муниципальных услуг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дрес официального Интернет-сайта администрации района, содержащий информацию о правилах предоставления муниципальной услуги, адрес Портала государственных и муниципальных услуг (функций)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пособы и порядок получения информации о правилах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рядок, форма и место размещ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значительном объеме информация о правилах предоставления муниципальной услуги приводится в приложении к административному регламенту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) результат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г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подразделе, устанавливающем правовые основания для предоставления муниципальной услуги, указывается перечень нормативных правовых актов, регулирующих предоставление муниципальной услуги, с указанием реквизи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)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едусмотренные законодательством Российской Федерации и (или) Вологодской области, муниципальными правовыми актами района формы документов, необходимых для предоставления муниципальной услуги, приводятся в качестве приложений к административному регламенту, за исключением случаев, когда прямо предусмотрена свободная форма подачи таких документов. В соответствии с законодательством Российской Федерации и (или) Вологодской области, муниципальными правовыми актами района образцы документов, необходимых для предоставления муниципальной услуги, приводятся в качестве приложений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)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сли нормативными правовыми актами Российской Федерации и нормативными правовыми актами области, муниципальными правовыми актами района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)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подразделе, устанавливающем требования к помещениям, в которых предоставляется муниципальная услуга, указываются следующие требования к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алу ожидания, местам для заполнения запросов о предоставлении муниципальной услуги,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формлению входа в здание, в котором располагается структурное подразделение администрации района, муниципальное  учреждение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ковочным местам, в том числе парковочным местам транспортных средств для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ю доступности предоставления муниципальных услуг для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)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данном разделе, устанавливающем стандарт предоставления муниципальной услуги, указываются также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4. В разделе, устанавливающем административные процедуры, указывается последовательность административных процедур, необходимых для предоставления муниципальной услуги, а также приводится описание каждой административной процедуры, необходимой для предоставления муниципальной услуги, котора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юридические факты, являющиеся основанием для начала выполнения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требования к порядку выполнения административной процедуры с указанием на должностное лицо, ответственное за выполнение каждого административного действия, сроки выполнения административных процедур, в том числе особенности их выполнения в электронной форме. Если нормативные правовые акты,  регулирующие предоставление муниципальной услуги, содержат указание на конкретную должность, эта должность указывается в административном регламент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) результат выполнения административной процедуры и порядок передачи результ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выполнения конечной административной процедуры совпадает с одним из результат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) способ фиксации результата выполнения административной процедуры, в том числе особенности выполнения административной процедуры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5. Схематическое изображение последовательности административных процедур при предоставлении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6. В разделе, устанавливающем формы контроля за исполнением административного регламента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порядок и формы осуществления структурным подразделением администрации района текущего контроля за соблюдением и исполнением должностными лицами структурного подразделения администрации района, муниципального учреждения положений административного регламента и иных нормативных правовых актов, регулирующих предоставление муниципальной услуги, а также принятием решений с указанием на должностных лиц, уполномоченных на осуществление текуще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формы, порядок и периодичность осуществления проверок полноты, качества, своевременности предоставления муниципальной услуги с указанием на должностных лиц, уполномоченных на проведение таки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ответственность должностных лиц, муниципальных служащих, работников муниципального учреждения за решения и действия (бездействие), принимаемые (осуществляемые) в ходе предоставления муниципальной услуги, а также за неисполнение и (или) ненадлежащее исполнени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) положения, характеризующие требования к порядку и формам контроля за исполнением административного регламента со стороны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) иные положения, характеризующие требования к порядку и формам контроля за исполнением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7. В разделе, устанавливающем досудебный (внесудебный) порядок обжалования решений и действий (бездействия) структурного подразделения администрации района, а также должностных лиц и муниципальных служащих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для физических и юридических лиц об их праве на досудебное (внесудебное) обжалование, а также судебное оспаривание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сылка на нормативный правовой акт, устанавливающий порядок обжалования решений и действий (бездействия) муниципальных служащих, работников муниципального учреждения и решений структурного подразделения администрации района, решений и действий (бездействия) руководителя администрации райо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олжностные лица, муниципальные служащие, которым может быть адресована жалоба для рассмотр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I. Разработка и утверждение проекта административного регламента.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Внесение изменений в административный регламент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Структурное подразделение администрации района в ходе разработки административного регламента осуществляет следующие действия (мероприят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размещает в сети Интернет на официальном сайте администрации района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, порядке направления заключений по результатам проведения независимой экспертизы проекта административного регламента (далее – заклю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 даты размещения в сети Интернет на официальном сайте администрации района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зависимая экспертиза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в сети Интернет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епоступление заключения в структурное подразделение администрации района в срок, отведенный для проведения независимой экспертизы, не является препятствием для проведения экспертизы, указанной в подпункте «в» настоящего пункта, и последующего утвержд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рассматривает поступившие заключения по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труктурное подразделение администрации района обязано рассмотреть все поступившие заключения в течение 15 дней со дня окончания срока их приема и разместить информацию об учете (отклонении) поступивших заключений в сети Интернет на официальном сайт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направляет проект административного регламента на экспертизу, проводимую уполномоченным органом администрации района (далее – экспертиза), в порядке и случаях, устанавливаемых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2. Проект административного регламента после проведения действий (мероприятий), предусмотренных пунктом 3.1 настоящего Порядка, согласовывается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правлением финансов администрации района - в случае если принятие и внедрение административного регламента потребует дополнительных расходов сверх предусмотренных в районном бюджете на обеспечение деятельности соответствующего структурного подразделения администрации района, муниципа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правлением по правовым вопросам администрации района - в случае если утверждение административного регламента отнесено к компетенции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рок согласования проекта административного регламента не должен превышать 15 рабочих дней в каждом согласующем структурном подразд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лучае представления согласующим структурным подразделением замечаний по проекту административного регламента структурное подразделение в срок не более 5 рабочих дней обеспечивает доработку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вторном согласовании проекта административного регламента срок согласования не должен превышать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 Проект административного регламента после согласования подлежит обязательному рассмотрению комиссией по проведению административной реформы в администрации района (далее - комиссия) по представлению руководителя структурного подразделения в соответствии с планом-графиком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месте с проектом административного регламента в комиссию представляются документы, подтверждающие проведение экспертизы, согласование проекта административного регламента, в случае, указанном в пункте 3.2 настоящего Порядка, а также пояснительная записка, в которой приводится анализ предоставления муниципальной услуги, информация о соблюдении порядка разработки административного регламента с указанием конкретных сроков, сведения об учете (отклонении) поступивших заключений и об учете заключения экспертизы, информация об основных предполагаемых улучшениях предоставления муниципальной услуги при принятии административного регламента, а также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ет дополнительных расходов сверх предусмотренных в районном бюджете на обеспечение деятельности соответствующего структурного подразделения,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5. В случае отклонения проекта административного регламента комиссией структурное подразделение в срок не более одного месяца обеспечивает доработку проекта административного регламента, который повторно вносится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6. Административный регламент, одобренный комиссией, утверждается постановлением администрации района в порядке, предусмотренном Регламентом администрации Кирилловского муниципального района, утвержденным постановлением главы района от 30.12.2005 № 766 (с последующими изменениям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7. Структурное подразделение администрации района одновременно с утверждением административного регламента вносит изменения в соответствующи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готовит проект правового акта об их отме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8. Внесение изменений в административные регламенты осуществляется в соответствии с настоящим Порядком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менения законодательства Российской Федерации и Вологодской области, муниципаль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 также по предложениям уполномоченного на проведение экспертизы проектов административных регламентов органа администрации райо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9. Структурное подразделение администрации района в трехдневный срок с даты утверждения административного регламента размещает текст административного регламента и нормативный правовой акт об его утверждении в сети Интернет на официальном сайте администрации района, в местах предоставления муниципальной услуг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09" w:top="765" w:footer="34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7:00Z</dcterms:created>
  <dc:creator>Смирнова Ольга Николаевна</dc:creator>
  <dc:description/>
  <cp:keywords/>
  <dc:language>en-US</dc:language>
  <cp:lastModifiedBy>Mburo18_1</cp:lastModifiedBy>
  <cp:lastPrinted>2011-01-11T14:54:00Z</cp:lastPrinted>
  <dcterms:modified xsi:type="dcterms:W3CDTF">2011-01-11T12:27:00Z</dcterms:modified>
  <cp:revision>2</cp:revision>
  <dc:subject/>
  <dc:title>   ГЛАВА САМОУПРАВЛЕНИЯ КИРИЛЛОВСКОГО РАЙОНА</dc:title>
</cp:coreProperties>
</file>