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9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52.png" ContentType="image/png"/>
  <Override PartName="/word/media/image174.wmf" ContentType="image/x-wmf"/>
  <Override PartName="/word/media/image106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нормативных затрат на обеспечение функ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едставительного Собрания Кирилловского муниципального райо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пунктом 5 статьи 19</w:t>
        </w:r>
      </w:hyperlink>
      <w:r>
        <w:rPr>
          <w:sz w:val="27"/>
          <w:szCs w:val="27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 фондами и муниципальных органов», постановлениями администрации Кирилловского муниципального района Вологодской области от 24 февраля 2016 года № 10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от 10 мая 2016 года № 386 «О правилах определения нормативных затрат на обеспечение функций органов местного самоуправления Кирилловского муниципального района, в том числе подведомственных им казенных учреждений», Уставом Кирил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Утвердить прилагаемые нормативные затраты на </w:t>
      </w:r>
      <w:r>
        <w:rPr>
          <w:sz w:val="27"/>
          <w:szCs w:val="27"/>
        </w:rPr>
        <w:t>обеспечение функций Представительного Собрания Кирил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«Интернет» и в единой информационной системе в сфере закуп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  С.В.Усов</w:t>
      </w:r>
    </w:p>
    <w:p>
      <w:pPr>
        <w:pStyle w:val="Style18"/>
        <w:ind w:lef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ТВЕРЖДЕНЫ</w:t>
      </w:r>
    </w:p>
    <w:p>
      <w:pPr>
        <w:pStyle w:val="Style18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главы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7"/>
          <w:szCs w:val="27"/>
        </w:rPr>
        <w:t>Кирилловского муниципального района</w:t>
      </w:r>
    </w:p>
    <w:p>
      <w:pPr>
        <w:pStyle w:val="Style18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08.07.2019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ительного Собрания Кирилл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Настоящий документ устанавливает нормативные затраты на обеспечение функций (далее – нормативные затраты) Представительного Собрания Кирилловского муниципального района (далее – Представительное Собрание) в части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Нормативные затраты применяются Представительным Собранием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Затраты, не включенные в настоящий документ, определяются по фактическим затратам Представительного Собрания в отчетном финансовом год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4. Общий объем затрат, связанных с закупкой товаров, работ, услуг, рассчитанный на основе нормативных затрат, не может превышать объем доведенных Представительному Собранию, как получателю бюджетных средств, лимитов бюджетных обязательств на закупку товаров, работ, услуг в рамках исполнения районного бюдже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5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учрежд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8. Нормативы количества и (или) цены товаров, работ и услуг, в том числе сгруппированных по должностям работников и (или) категориям должностей работников, установленные настоящим постановлением, могут быть изменены постановлением главы района в пределах доведенных лимитов бюджетных обязательств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Виды и состав нормативных затрат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 К видам нормативных затрат на обеспечение функций Представительного Собрания относя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затраты на информационно-коммуникационные технолог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траты на услуги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содержание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приобретение основ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приобретение материальных запа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2) прочие затр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- 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транспорт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7"/>
          <w:szCs w:val="27"/>
        </w:rPr>
        <w:t>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7"/>
          <w:szCs w:val="27"/>
        </w:rPr>
        <w:t>- затраты на содержание имущества, не отнесенные к затратам на содержание имущества в рамках затрат на информационно-коммуникационные технолог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-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) затраты на капитальный ремонт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4) затраты на дополнительно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Нормативные затраты определяются данным порядк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 При определении нормативных затрат используется показатель расчетной численности основных работников (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1. Показатель расчетной численности основных работников (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>) определяется в соответствии с пунктом 18 общих требований к определению нормативных затрат, установл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 xml:space="preserve">оп </w:t>
      </w:r>
      <w:r>
        <w:rPr>
          <w:sz w:val="27"/>
          <w:szCs w:val="27"/>
        </w:rPr>
        <w:t>= (Ч</w:t>
      </w:r>
      <w:r>
        <w:rPr>
          <w:sz w:val="27"/>
          <w:szCs w:val="27"/>
          <w:vertAlign w:val="subscript"/>
        </w:rPr>
        <w:t>с</w:t>
      </w:r>
      <w:r>
        <w:rPr>
          <w:sz w:val="27"/>
          <w:szCs w:val="27"/>
        </w:rPr>
        <w:t xml:space="preserve"> + Ч</w:t>
      </w:r>
      <w:r>
        <w:rPr>
          <w:sz w:val="27"/>
          <w:szCs w:val="27"/>
          <w:vertAlign w:val="subscript"/>
        </w:rPr>
        <w:t>р</w:t>
      </w:r>
      <w:r>
        <w:rPr>
          <w:sz w:val="27"/>
          <w:szCs w:val="27"/>
        </w:rPr>
        <w:t>) х 1,1, гд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 xml:space="preserve">с </w:t>
      </w:r>
      <w:r>
        <w:rPr>
          <w:sz w:val="27"/>
          <w:szCs w:val="27"/>
        </w:rPr>
        <w:t>– фактическая численность служащи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>р</w:t>
      </w:r>
      <w:r>
        <w:rPr>
          <w:sz w:val="27"/>
          <w:szCs w:val="27"/>
        </w:rPr>
        <w:t xml:space="preserve"> – фактическая численность работников, замещающих должности, не являющиеся должностями служб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2. Показатель расчетной численности основных работников (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>) определяется по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 xml:space="preserve"> = Ч</w:t>
      </w:r>
      <w:r>
        <w:rPr>
          <w:sz w:val="27"/>
          <w:szCs w:val="27"/>
          <w:vertAlign w:val="subscript"/>
        </w:rPr>
        <w:t>ф</w:t>
      </w:r>
      <w:r>
        <w:rPr>
          <w:sz w:val="27"/>
          <w:szCs w:val="27"/>
        </w:rPr>
        <w:t xml:space="preserve"> х 1,1, гд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</w:t>
      </w:r>
      <w:r>
        <w:rPr>
          <w:sz w:val="27"/>
          <w:szCs w:val="27"/>
          <w:vertAlign w:val="subscript"/>
        </w:rPr>
        <w:t>ф</w:t>
      </w:r>
      <w:r>
        <w:rPr>
          <w:sz w:val="27"/>
          <w:szCs w:val="27"/>
        </w:rPr>
        <w:t xml:space="preserve"> – фактическая численность работников учрежд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3. В случае если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2.4. Цена единицы планируемых к приобретению товаров, работ и услуг в формулах расчета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ормативны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3.1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услуги связ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. Затраты на абонентскую плату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3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4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пользовательского (оконечного) оборудования, подключенного к сети местной телефонной (аналоговой)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5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Затраты на абонентскую плату за использование услуг местной телефонной (цифровой)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З</w:t>
      </w:r>
      <w:r>
        <w:rPr>
          <w:sz w:val="27"/>
          <w:szCs w:val="27"/>
          <w:vertAlign w:val="subscript"/>
        </w:rPr>
        <w:t>аб</w:t>
      </w:r>
      <w:r>
        <w:rPr>
          <w:sz w:val="27"/>
          <w:szCs w:val="27"/>
        </w:rPr>
        <w:t xml:space="preserve">= </w:t>
      </w:r>
      <w:r>
        <w:fldChar w:fldCharType="begin"/>
      </w:r>
      <w:r>
        <w:rPr>
          <w:position w:val="-8"/>
          <w:sz w:val="27"/>
          <w:szCs w:val="27"/>
        </w:rPr>
        <w:instrText xml:space="preserve"> QUOTE _x0001_ </w:instrText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separate"/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drawing>
          <wp:inline distT="0" distB="0" distL="0" distR="0">
            <wp:extent cx="485775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end"/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цифраб </w:t>
      </w:r>
      <w:r>
        <w:rPr>
          <w:sz w:val="27"/>
          <w:szCs w:val="27"/>
        </w:rPr>
        <w:t xml:space="preserve">х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аб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аб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lang w:val="en-US"/>
        </w:rPr>
        <w:t>Q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цифраб </w:t>
      </w:r>
      <w:r>
        <w:rPr>
          <w:sz w:val="27"/>
          <w:szCs w:val="27"/>
        </w:rPr>
        <w:t>- количество абонентских номеров пользовательского (оконченного) оборудования, подключенного к сети местной телефонной (цифровой) связи, используемых для передачи голосовой информации (далее –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аб</w:t>
      </w:r>
      <w:r>
        <w:rPr>
          <w:sz w:val="27"/>
          <w:szCs w:val="27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аб </w:t>
      </w:r>
      <w:r>
        <w:rPr>
          <w:sz w:val="27"/>
          <w:szCs w:val="27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. Затраты на повременную оплату местных, междугородних и международных телефонных соединени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9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38520" cy="382270"/>
            <wp:effectExtent l="0" t="0" r="0" b="0"/>
            <wp:docPr id="10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1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2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3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4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5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6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7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60985"/>
            <wp:effectExtent l="0" t="0" r="0" b="0"/>
            <wp:docPr id="18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нная формула используется только при заключении прямого абонентского договора с оператором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3. Затраты на оплату услуг подвижной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0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21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2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района, муниципальными органами района в соответствии с пунктом 5 Правил (далее - нормативы органов), с учетом нормативов обеспечения функций органов местного самоуправления района, муниципальными органами района применяемых при расчете нормативных затрат на приобретение средств подвижной связи и услуг подвижной связи, но не более предельного количества, установленного приложением 1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3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ежемесячная цена услуги подвижной связи в расчете на 1 номер сотовой абонентской станции i-й должности, но не более предельной цены, установленной приложением 1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5463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5" name="Рисунок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26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7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SIM-карт по i-й должности в соответствии с нормативами органов, но не более предельного количества, установленного приложением 2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8" name="Рисунок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ежемесячная цена в расчете на 1 SIM-карту по i-й должности но не более предельной цены, установленной приложением 2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5. Затраты на сеть «Интернет» и услуги интернет-провайдер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30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20850" cy="474980"/>
            <wp:effectExtent l="0" t="0" r="0" b="0"/>
            <wp:docPr id="31" name="Рисунок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2" name="Рисунок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33" name="Рисунок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содержание имуществ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.6. 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793875" cy="474345"/>
            <wp:effectExtent l="0" t="0" r="0" b="0"/>
            <wp:docPr id="35" name="base_23647_12993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47_129935_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рвт </w:t>
      </w:r>
      <w:r>
        <w:rPr>
          <w:sz w:val="27"/>
          <w:szCs w:val="27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>i рвт</w:t>
      </w:r>
      <w:r>
        <w:rPr>
          <w:sz w:val="27"/>
          <w:szCs w:val="27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ельное количество i-й вычислительной техники (Qi рвт предел) определяется с округлением до целого по формулам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рвт </w:t>
      </w:r>
      <w:r>
        <w:rPr>
          <w:sz w:val="27"/>
          <w:szCs w:val="27"/>
        </w:rPr>
        <w:t>= Чоп x 0.2 - для закрытого контура обработки информации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iрвт</w:t>
      </w:r>
      <w:r>
        <w:rPr>
          <w:sz w:val="27"/>
          <w:szCs w:val="27"/>
        </w:rPr>
        <w:t xml:space="preserve"> предел = Чоп x 1 - для открытого контура обработки информации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 xml:space="preserve"> - расчетная численность основных работников, определяемая в соответствии с </w:t>
      </w:r>
      <w:hyperlink r:id="rId42">
        <w:r>
          <w:rPr>
            <w:rStyle w:val="InternetLink"/>
            <w:color w:val="000000"/>
            <w:sz w:val="27"/>
            <w:szCs w:val="27"/>
            <w:u w:val="none"/>
          </w:rPr>
          <w:t>пунктами 17</w:t>
        </w:r>
      </w:hyperlink>
      <w:r>
        <w:rPr>
          <w:sz w:val="27"/>
          <w:szCs w:val="27"/>
        </w:rPr>
        <w:t xml:space="preserve"> - </w:t>
      </w:r>
      <w:hyperlink r:id="rId43">
        <w:r>
          <w:rPr>
            <w:rStyle w:val="InternetLink"/>
            <w:color w:val="000000"/>
            <w:sz w:val="27"/>
            <w:szCs w:val="27"/>
            <w:u w:val="none"/>
          </w:rPr>
          <w:t>22</w:t>
        </w:r>
      </w:hyperlink>
      <w:r>
        <w:rPr>
          <w:sz w:val="27"/>
          <w:szCs w:val="27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7. Затраты на техническое обслуживание и регламентно-профилактический ремонт систем бесперебойного пит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36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37" name="Рисунок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38" name="Рисунок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8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60985"/>
            <wp:effectExtent l="0" t="0" r="0" b="0"/>
            <wp:docPr id="40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67180" cy="474980"/>
            <wp:effectExtent l="0" t="0" r="0" b="0"/>
            <wp:docPr id="41" name="Рисунок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60985"/>
            <wp:effectExtent l="0" t="0" r="0" b="0"/>
            <wp:docPr id="42" name="Рисунок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принтеров, многофункциональных устройств, копировальных аппаратов и иной оргтехники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43" name="Рисунок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приобретение прочих работ и услуг, не относящиеся к затратам 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44" name="Рисунок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175385" cy="249555"/>
            <wp:effectExtent l="0" t="0" r="0" b="0"/>
            <wp:docPr id="45" name="Рисунок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46" name="Рисунок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47" name="Рисунок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0. Затраты на оплату услуг по сопровождению справочно-правовых систем 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48" name="Рисунок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49" name="Рисунок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5463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1. Затраты на оплату услуг по сопровождению и приобретению иного программного обеспеч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51" name="Рисунок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З</w:t>
      </w:r>
      <w:r>
        <w:rPr>
          <w:sz w:val="27"/>
          <w:szCs w:val="27"/>
          <w:vertAlign w:val="subscript"/>
        </w:rPr>
        <w:t>сип</w:t>
      </w:r>
      <w:r>
        <w:rPr>
          <w:sz w:val="27"/>
          <w:szCs w:val="27"/>
        </w:rPr>
        <w:t>=</w:t>
      </w:r>
      <w:r>
        <w:fldChar w:fldCharType="begin"/>
      </w:r>
      <w:r>
        <w:rPr>
          <w:position w:val="-11"/>
          <w:sz w:val="27"/>
          <w:szCs w:val="27"/>
        </w:rPr>
        <w:instrText xml:space="preserve"> QUOTE _x0001_ </w:instrText>
      </w:r>
      <w:r>
        <w:rPr>
          <w:position w:val="-11"/>
          <w:sz w:val="27"/>
          <w:szCs w:val="27"/>
        </w:rPr>
      </w:r>
      <w:r>
        <w:rPr>
          <w:position w:val="-11"/>
          <w:sz w:val="27"/>
          <w:szCs w:val="27"/>
        </w:rPr>
        <w:fldChar w:fldCharType="separate"/>
      </w:r>
      <w:r>
        <w:rPr>
          <w:position w:val="-11"/>
          <w:sz w:val="27"/>
          <w:szCs w:val="27"/>
        </w:rPr>
      </w:r>
      <w:r>
        <w:rPr>
          <w:position w:val="-11"/>
          <w:sz w:val="27"/>
          <w:szCs w:val="27"/>
        </w:rPr>
        <w:drawing>
          <wp:inline distT="0" distB="0" distL="0" distR="0">
            <wp:extent cx="495300" cy="24765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7"/>
          <w:szCs w:val="27"/>
        </w:rPr>
      </w:r>
      <w:r>
        <w:rPr>
          <w:position w:val="-11"/>
          <w:sz w:val="27"/>
          <w:szCs w:val="27"/>
        </w:rPr>
        <w:fldChar w:fldCharType="end"/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ипо</w:t>
      </w:r>
      <w:r>
        <w:rPr>
          <w:sz w:val="27"/>
          <w:szCs w:val="27"/>
        </w:rPr>
        <w:t xml:space="preserve"> + </w:t>
      </w:r>
      <w:r>
        <w:fldChar w:fldCharType="begin"/>
      </w:r>
      <w:r>
        <w:rPr>
          <w:position w:val="-12"/>
          <w:sz w:val="27"/>
          <w:szCs w:val="27"/>
        </w:rPr>
        <w:instrText xml:space="preserve"> QUOTE _x0001_ </w:instrText>
      </w:r>
      <w:r>
        <w:rPr>
          <w:position w:val="-12"/>
          <w:sz w:val="27"/>
          <w:szCs w:val="27"/>
        </w:rPr>
      </w:r>
      <w:r>
        <w:rPr>
          <w:position w:val="-12"/>
          <w:sz w:val="27"/>
          <w:szCs w:val="27"/>
        </w:rPr>
        <w:fldChar w:fldCharType="separate"/>
      </w:r>
      <w:r>
        <w:rPr>
          <w:position w:val="-12"/>
          <w:sz w:val="27"/>
          <w:szCs w:val="27"/>
        </w:rPr>
      </w:r>
      <w:r>
        <w:rPr>
          <w:position w:val="-12"/>
          <w:sz w:val="27"/>
          <w:szCs w:val="27"/>
        </w:rPr>
        <w:drawing>
          <wp:inline distT="0" distB="0" distL="0" distR="0">
            <wp:extent cx="495300" cy="23812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7"/>
          <w:szCs w:val="27"/>
        </w:rPr>
      </w:r>
      <w:r>
        <w:rPr>
          <w:position w:val="-12"/>
          <w:sz w:val="27"/>
          <w:szCs w:val="27"/>
        </w:rPr>
        <w:fldChar w:fldCharType="end"/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vertAlign w:val="subscript"/>
        </w:rPr>
        <w:t>пнл</w:t>
      </w:r>
      <w:r>
        <w:rPr>
          <w:sz w:val="27"/>
          <w:szCs w:val="27"/>
        </w:rPr>
        <w:t xml:space="preserve"> + </w:t>
      </w:r>
      <w:r>
        <w:fldChar w:fldCharType="begin"/>
      </w:r>
      <w:r>
        <w:rPr>
          <w:position w:val="-8"/>
          <w:sz w:val="27"/>
          <w:szCs w:val="27"/>
        </w:rPr>
        <w:instrText xml:space="preserve"> QUOTE _x0001_ </w:instrText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separate"/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drawing>
          <wp:inline distT="0" distB="0" distL="0" distR="0">
            <wp:extent cx="485775" cy="20955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end"/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>пил</w:t>
      </w:r>
      <w:r>
        <w:rPr>
          <w:sz w:val="27"/>
          <w:szCs w:val="27"/>
        </w:rPr>
        <w:t xml:space="preserve"> + </w:t>
      </w:r>
      <w:r>
        <w:fldChar w:fldCharType="begin"/>
      </w:r>
      <w:r>
        <w:rPr>
          <w:position w:val="-8"/>
          <w:sz w:val="27"/>
          <w:szCs w:val="27"/>
        </w:rPr>
        <w:instrText xml:space="preserve"> QUOTE _x0001_ </w:instrText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separate"/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drawing>
          <wp:inline distT="0" distB="0" distL="0" distR="0">
            <wp:extent cx="514350" cy="20955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end"/>
      </w:r>
      <w:r>
        <w:rPr>
          <w:sz w:val="27"/>
          <w:szCs w:val="27"/>
          <w:vertAlign w:val="subscript"/>
          <w:lang w:val="en-US"/>
        </w:rPr>
        <w:t>a</w:t>
      </w:r>
      <w:r>
        <w:rPr>
          <w:sz w:val="27"/>
          <w:szCs w:val="27"/>
          <w:vertAlign w:val="subscript"/>
        </w:rPr>
        <w:t xml:space="preserve"> дсппо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ипо</w:t>
      </w:r>
      <w:r>
        <w:rPr>
          <w:sz w:val="27"/>
          <w:szCs w:val="27"/>
        </w:rPr>
        <w:t xml:space="preserve"> – цена сопровождения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ым в регламенте выполнения работ по сопровождению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>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vertAlign w:val="subscript"/>
        </w:rPr>
        <w:t>пнл</w:t>
      </w:r>
      <w:r>
        <w:rPr>
          <w:sz w:val="27"/>
          <w:szCs w:val="27"/>
        </w:rPr>
        <w:t xml:space="preserve"> – цена простых (неисключительных) лицензий на использование программного обеспечения на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е программное обеспечение, за исключением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пил </w:t>
      </w:r>
      <w:r>
        <w:rPr>
          <w:sz w:val="27"/>
          <w:szCs w:val="27"/>
        </w:rPr>
        <w:t>– цена приобретения исключительных лицензий на использование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a</w:t>
      </w:r>
      <w:r>
        <w:rPr>
          <w:sz w:val="27"/>
          <w:szCs w:val="27"/>
          <w:vertAlign w:val="subscript"/>
        </w:rPr>
        <w:t xml:space="preserve"> дсппо</w:t>
      </w:r>
      <w:r>
        <w:rPr>
          <w:sz w:val="27"/>
          <w:szCs w:val="27"/>
        </w:rPr>
        <w:t xml:space="preserve"> – цена доработки существующего приклад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2. Затраты на оплату услуг, связанных с обеспечением безопасности информ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56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49555"/>
            <wp:effectExtent l="0" t="0" r="0" b="0"/>
            <wp:docPr id="57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58" name="Рисунок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3. Затраты на проведение аттестационных, проверочных и контрольных мероприяти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60" name="Рисунок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81580" cy="487045"/>
            <wp:effectExtent l="0" t="0" r="0" b="0"/>
            <wp:docPr id="61" name="Рисунок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62" name="Рисунок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63" name="Рисунок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60985"/>
            <wp:effectExtent l="0" t="0" r="0" b="0"/>
            <wp:docPr id="64" name="Рисунок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66" name="Рисунок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00810" cy="474980"/>
            <wp:effectExtent l="0" t="0" r="0" b="0"/>
            <wp:docPr id="67" name="Рисунок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68" name="Рисунок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приобретение основных средст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15. Затраты на приобретение рабочих станций (Зрст) определяются по формуле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089785" cy="474345"/>
            <wp:effectExtent l="0" t="0" r="0" b="0"/>
            <wp:docPr id="70" name="base_23647_129935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647_129935_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рст предел </w:t>
      </w:r>
      <w:r>
        <w:rPr>
          <w:sz w:val="27"/>
          <w:szCs w:val="27"/>
        </w:rPr>
        <w:t>- количество рабочих станций по i-й должности, не превышающее предельное количество рабочих станций по i-й должности, но не более количества установленного в соответствии с приложением 3 к нормативным затрата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>i рст</w:t>
      </w:r>
      <w:r>
        <w:rPr>
          <w:sz w:val="27"/>
          <w:szCs w:val="27"/>
        </w:rPr>
        <w:t xml:space="preserve"> - цена приобретения 1 рабочей станции по i-й должности в соответствии с нормативами органов, но не более стоимости установленной в соответствии с приложением 3 к нормативным затрата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ельное количество рабочих станций по i-й должности (Qi рст предел) определяется по формулам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рвт </w:t>
      </w:r>
      <w:r>
        <w:rPr>
          <w:sz w:val="27"/>
          <w:szCs w:val="27"/>
        </w:rPr>
        <w:t>= Чоп x 0.2 - для закрытого контура обработки информации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iрвт</w:t>
      </w:r>
      <w:r>
        <w:rPr>
          <w:sz w:val="27"/>
          <w:szCs w:val="27"/>
        </w:rPr>
        <w:t xml:space="preserve"> предел = Чоп x 1 - для открытого контура обработки информации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 xml:space="preserve">оп </w:t>
      </w:r>
      <w:r>
        <w:rPr>
          <w:sz w:val="27"/>
          <w:szCs w:val="27"/>
        </w:rPr>
        <w:t xml:space="preserve">- расчетная численность основных работников, определяемая в соответствии с </w:t>
      </w:r>
      <w:hyperlink r:id="rId79">
        <w:r>
          <w:rPr>
            <w:rStyle w:val="InternetLink"/>
            <w:color w:val="000000"/>
            <w:sz w:val="27"/>
            <w:szCs w:val="27"/>
            <w:u w:val="none"/>
          </w:rPr>
          <w:t>пунктами 17</w:t>
        </w:r>
      </w:hyperlink>
      <w:r>
        <w:rPr>
          <w:sz w:val="27"/>
          <w:szCs w:val="27"/>
        </w:rPr>
        <w:t xml:space="preserve"> - </w:t>
      </w:r>
      <w:hyperlink r:id="rId80">
        <w:r>
          <w:rPr>
            <w:rStyle w:val="InternetLink"/>
            <w:color w:val="000000"/>
            <w:sz w:val="27"/>
            <w:szCs w:val="27"/>
            <w:u w:val="none"/>
          </w:rPr>
          <w:t>22</w:t>
        </w:r>
      </w:hyperlink>
      <w:r>
        <w:rPr>
          <w:sz w:val="27"/>
          <w:szCs w:val="27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6. Затраты на приобретение принтеров, многофункциональных устройств и копировальных аппаратов (оргтехники)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71" name="Рисунок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601470" cy="474345"/>
            <wp:effectExtent l="0" t="0" r="0" b="0"/>
            <wp:docPr id="72" name="base_23647_129935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647_129935_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i пм</w:t>
      </w:r>
      <w:r>
        <w:rPr>
          <w:sz w:val="27"/>
          <w:szCs w:val="27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, но не более количества установленного в соответствии с приложением 4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, но не более стоимости установленной в соответствии с приложением 4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7. Затраты на приобретение средств подвижной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60985"/>
            <wp:effectExtent l="0" t="0" r="0" b="0"/>
            <wp:docPr id="74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92605" cy="474980"/>
            <wp:effectExtent l="0" t="0" r="0" b="0"/>
            <wp:docPr id="75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2915" cy="260985"/>
            <wp:effectExtent l="0" t="0" r="0" b="0"/>
            <wp:docPr id="76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средств подвижной связи по i-й должности в соответствии с нормативами органов, определенными с учетом нормативов затрат на обеспечение средствами связи, но не более установленного в соответствии с приложением 1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оимость 1 средства подвижной связи для i-й должности в соответствии с нормативами органов, определенными с учетом нормативов затрат на обеспечение средствами связи, но не более стоимости установленной в соответствии с приложением 1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8. Затраты на приобретение планшетных компьютер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78" name="Рисунок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79" name="Рисунок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position w:val="-14"/>
          <w:sz w:val="27"/>
          <w:szCs w:val="27"/>
          <w:lang w:val="en-US" w:eastAsia="en-US"/>
        </w:rPr>
      </w:pPr>
      <w:r>
        <w:rPr>
          <w:position w:val="-14"/>
          <w:sz w:val="27"/>
          <w:szCs w:val="27"/>
          <w:lang w:val="en-US" w:eastAsia="en-US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60985"/>
            <wp:effectExtent l="0" t="0" r="0" b="0"/>
            <wp:docPr id="80" name="Рисунок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планшетных компьютеров по i-й должности в соответствии с нормативами органов, но не более количества установленного в соответствии с приложением 5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планшетного компьютера по i-й должности в соответствии с нормативами органов, но не более цены, установленной в соответствии с приложением 5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9. Затраты на приобретение оборудования по обеспечению безопасности информ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82" name="Рисунок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87195" cy="474980"/>
            <wp:effectExtent l="0" t="0" r="0" b="0"/>
            <wp:docPr id="83" name="Рисунок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84" name="Рисунок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85" name="Рисунок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0. Затраты на приобретение монитор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86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67180" cy="474980"/>
            <wp:effectExtent l="0" t="0" r="0" b="0"/>
            <wp:docPr id="87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мон </w:t>
      </w:r>
      <w:r>
        <w:rPr>
          <w:sz w:val="27"/>
          <w:szCs w:val="27"/>
        </w:rPr>
        <w:t>- количество мониторов для i-й должности, но не более количества установленного в соответствии с приложением 6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 xml:space="preserve">i мон </w:t>
      </w:r>
      <w:r>
        <w:rPr>
          <w:sz w:val="27"/>
          <w:szCs w:val="27"/>
        </w:rPr>
        <w:t>- цена одного монитора для i-й должности, но не более стоимости установленной в соответствии с приложением 6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1. Затраты на приобретение системных бло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88" name="Рисунок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65250" cy="474980"/>
            <wp:effectExtent l="0" t="0" r="0" b="0"/>
            <wp:docPr id="89" name="Рисунок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90" name="Рисунок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9400" cy="254635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2. Затраты на приобретение других запасных частей для вычислительной 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92" name="Рисунок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93" name="Рисунок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94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18135" cy="254635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3. Затраты на приобретение носителей информации, в том числе магнитных и оптических носителей информации (З</w:t>
      </w:r>
      <w:r>
        <w:rPr>
          <w:sz w:val="27"/>
          <w:szCs w:val="27"/>
          <w:vertAlign w:val="subscript"/>
        </w:rPr>
        <w:t>мн</w:t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96" name="Рисунок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97" name="Рисунок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носителей информации по i-й должности, но не более количества, установленного в соответствии с приложением 7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единицы носителя информации по i-й должности, но не более цены, установленной в соответствии с приложением 7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4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99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60985"/>
            <wp:effectExtent l="0" t="0" r="0" b="0"/>
            <wp:docPr id="100" name="Рисунок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60985"/>
            <wp:effectExtent l="0" t="0" r="0" b="0"/>
            <wp:docPr id="101" name="Рисунок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1300" cy="254635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5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60985"/>
            <wp:effectExtent l="0" t="0" r="0" b="0"/>
            <wp:docPr id="103" name="Рисунок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971040" cy="474980"/>
            <wp:effectExtent l="0" t="0" r="0" b="0"/>
            <wp:docPr id="104" name="Рисунок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60985"/>
            <wp:effectExtent l="0" t="0" r="0" b="0"/>
            <wp:docPr id="105" name="Рисунок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актическое количество принтеров, многофункциональных устройств, копировальных аппаратов и  иной оргтехники по i-й должности, но не более количества, установленного в соответствии с приложением 4 к нормативным затрата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N</w:t>
      </w:r>
      <w:r>
        <w:rPr>
          <w:sz w:val="27"/>
          <w:szCs w:val="27"/>
          <w:vertAlign w:val="subscript"/>
        </w:rPr>
        <w:t xml:space="preserve">i рм </w:t>
      </w:r>
      <w:r>
        <w:rPr>
          <w:sz w:val="27"/>
          <w:szCs w:val="27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, но не более установленного в соответствии с приложением 8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 xml:space="preserve">i рм </w:t>
      </w:r>
      <w:r>
        <w:rPr>
          <w:sz w:val="27"/>
          <w:szCs w:val="27"/>
        </w:rPr>
        <w:t>- цена расходного материала для принтеров, многофункциональных устройств, копировальных аппаратов и иной оргтехники по i-й должности, но не более установленного в соответствии с приложением 8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6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06" name="Рисунок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41120" cy="474980"/>
            <wp:effectExtent l="0" t="0" r="0" b="0"/>
            <wp:docPr id="107" name="Рисунок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зп </w:t>
      </w:r>
      <w:r>
        <w:rPr>
          <w:sz w:val="27"/>
          <w:szCs w:val="27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единицы i-й запас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3.2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. Затраты на услуги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09" name="Рисунок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85520" cy="285115"/>
            <wp:effectExtent l="0" t="0" r="0" b="0"/>
            <wp:docPr id="110" name="Рисунок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111" name="Рисунок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6535" cy="254635"/>
            <wp:effectExtent l="0" t="0" r="0" b="0"/>
            <wp:docPr id="1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. Затраты на оплату услуг почтовой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113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57935" cy="474980"/>
            <wp:effectExtent l="0" t="0" r="0" b="0"/>
            <wp:docPr id="114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15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. Затраты на оплату услуг специальной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17" name="Рисунок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056640" cy="249555"/>
            <wp:effectExtent l="0" t="0" r="0" b="0"/>
            <wp:docPr id="118" name="Рисунок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19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20" name="Рисунок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. Затраты на оплату проезда работника к месту нахождения учебного заведения и обратно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21" name="Рисунок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828165" cy="474980"/>
            <wp:effectExtent l="0" t="0" r="0" b="0"/>
            <wp:docPr id="122" name="Рисунок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23" name="Рисунок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24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125" name="Рисунок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82700" cy="260985"/>
            <wp:effectExtent l="0" t="0" r="0" b="0"/>
            <wp:docPr id="126" name="Рисунок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127" name="Рисунок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6. Затраты по договору на проезд к месту командирования и обратно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129" name="Рисунок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244725" cy="474980"/>
            <wp:effectExtent l="0" t="0" r="0" b="0"/>
            <wp:docPr id="130" name="Рисунок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10540" cy="260985"/>
            <wp:effectExtent l="0" t="0" r="0" b="0"/>
            <wp:docPr id="131" name="Рисунок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7835" cy="266065"/>
            <wp:effectExtent l="0" t="0" r="0" b="0"/>
            <wp:docPr id="1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езда по i-му направлению командирования с учетом требований област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7. Затраты по договору на найм жилого помещения на период командиров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33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26005" cy="474980"/>
            <wp:effectExtent l="0" t="0" r="0" b="0"/>
            <wp:docPr id="134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135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136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найма жилого помещения в сутки по i-му направлению командирования с учетом требований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1485" cy="249555"/>
            <wp:effectExtent l="0" t="0" r="0" b="0"/>
            <wp:docPr id="137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2.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38" name="Рисунок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49625" cy="260985"/>
            <wp:effectExtent l="0" t="0" r="0" b="0"/>
            <wp:docPr id="139" name="Рисунок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40" name="Рисунок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41" name="Рисунок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42" name="Рисунок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43" name="Рисунок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44" name="Рисунок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45" name="Рисунок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46" name="Рисунок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9. Затраты на техническое обслуживание и регламентно-профилактический ремонт дизельных генераторных установок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47" name="Рисунок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2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19555" cy="474980"/>
            <wp:effectExtent l="0" t="0" r="0" b="0"/>
            <wp:docPr id="148" name="Рисунок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2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49" name="Рисунок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2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50" name="Рисунок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2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0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51" name="Рисунок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2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152" name="Рисунок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2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49555"/>
            <wp:effectExtent l="0" t="0" r="0" b="0"/>
            <wp:docPr id="153" name="Рисунок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2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4970" cy="254635"/>
            <wp:effectExtent l="0" t="0" r="0" b="0"/>
            <wp:docPr id="1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1. Затраты на техническое обслуживание и регламентно-профилактический ремонт систем пожарной сигнализ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55" name="Рисунок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2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156" name="Рисунок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2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57" name="Рисунок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2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1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2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59" name="Рисунок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2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160" name="Рисунок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2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161" name="Рисунок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2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4970" cy="266065"/>
            <wp:effectExtent l="0" t="0" r="0" b="0"/>
            <wp:docPr id="1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3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63" name="Рисунок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2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50365" cy="474980"/>
            <wp:effectExtent l="0" t="0" r="0" b="0"/>
            <wp:docPr id="164" name="Рисунок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2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165" name="Рисунок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2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60985"/>
            <wp:effectExtent l="0" t="0" r="0" b="0"/>
            <wp:docPr id="166" name="Рисунок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2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4. Затраты на техническое обслуживание и регламентно-профилактический ремонт систем видеонаблюд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67" name="Рисунок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2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19555" cy="474980"/>
            <wp:effectExtent l="0" t="0" r="0" b="0"/>
            <wp:docPr id="168" name="Рисунок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2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69" name="Рисунок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1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5. Затраты на оплату услуг внештатных сотрудни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71" name="Рисунок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2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42565" cy="487045"/>
            <wp:effectExtent l="0" t="0" r="0" b="0"/>
            <wp:docPr id="172" name="Рисунок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2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74980" cy="260985"/>
            <wp:effectExtent l="0" t="0" r="0" b="0"/>
            <wp:docPr id="173" name="Рисунок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2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174" name="Рисунок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2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60985"/>
            <wp:effectExtent l="0" t="0" r="0" b="0"/>
            <wp:docPr id="175" name="Рисунок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6. Затраты на оплату типографских работ и услуг, включая приобретение периодических печатных издани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176" name="Рисунок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25830" cy="260985"/>
            <wp:effectExtent l="0" t="0" r="0" b="0"/>
            <wp:docPr id="177" name="Рисунок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2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78" name="Рисунок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2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спецжурналов и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179" name="Рисунок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2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2.17. Затраты на приобретение спецжурналов и бланков строгой отчетности (З</w:t>
      </w:r>
      <w:r>
        <w:rPr>
          <w:sz w:val="27"/>
          <w:szCs w:val="27"/>
          <w:vertAlign w:val="subscript"/>
        </w:rPr>
        <w:t>жбо</w:t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435860" cy="474345"/>
            <wp:effectExtent l="0" t="0" r="0" b="0"/>
            <wp:docPr id="180" name="base_23647_129935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647_129935_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Qi </w:t>
      </w:r>
      <w:r>
        <w:rPr>
          <w:sz w:val="27"/>
          <w:szCs w:val="27"/>
          <w:vertAlign w:val="subscript"/>
        </w:rPr>
        <w:t>ж</w:t>
      </w:r>
      <w:r>
        <w:rPr>
          <w:sz w:val="27"/>
          <w:szCs w:val="27"/>
        </w:rPr>
        <w:t xml:space="preserve"> - количество приобретаемых i-х спецжурнал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Pi </w:t>
      </w:r>
      <w:r>
        <w:rPr>
          <w:sz w:val="27"/>
          <w:szCs w:val="27"/>
          <w:vertAlign w:val="subscript"/>
        </w:rPr>
        <w:t>ж</w:t>
      </w:r>
      <w:r>
        <w:rPr>
          <w:sz w:val="27"/>
          <w:szCs w:val="27"/>
        </w:rPr>
        <w:t xml:space="preserve"> - цена 1 i-го спецжурнал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бо</w:t>
      </w:r>
      <w:r>
        <w:rPr>
          <w:sz w:val="27"/>
          <w:szCs w:val="27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>бо</w:t>
      </w:r>
      <w:r>
        <w:rPr>
          <w:sz w:val="27"/>
          <w:szCs w:val="27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181" name="Рисунок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2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актическим затратам в отчетном финансовом году с коэффициентом 1,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еречень периодических печатных изданий и справочной литературы, планируемых к приобретению, их предельная стоимость  установлены в приложении 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9. Затраты на оплату услуг внештатных сотрудни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82" name="Рисунок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2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07640" cy="487045"/>
            <wp:effectExtent l="0" t="0" r="0" b="0"/>
            <wp:docPr id="183" name="Рисунок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2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2915" cy="260985"/>
            <wp:effectExtent l="0" t="0" r="0" b="0"/>
            <wp:docPr id="184" name="Рисунок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2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03860" cy="260985"/>
            <wp:effectExtent l="0" t="0" r="0" b="0"/>
            <wp:docPr id="185" name="Рисунок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2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86" name="Рисунок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2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0. Затраты на проведение диспансеризации работни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87" name="Рисунок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3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76680" cy="260985"/>
            <wp:effectExtent l="0" t="0" r="0" b="0"/>
            <wp:docPr id="188" name="Рисунок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3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189" name="Рисунок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3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90" name="Рисунок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30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1. Затраты на оплату работ по монтажу (установке), дооборудованию и наладке оборудов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191" name="Рисунок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3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37665" cy="497840"/>
            <wp:effectExtent l="0" t="0" r="0" b="0"/>
            <wp:docPr id="192" name="Рисунок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30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193" name="Рисунок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3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60985"/>
            <wp:effectExtent l="0" t="0" r="0" b="0"/>
            <wp:docPr id="194" name="Рисунок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30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60985"/>
            <wp:effectExtent l="0" t="0" r="0" b="0"/>
            <wp:docPr id="195" name="Рисунок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3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03805" cy="504190"/>
            <wp:effectExtent l="0" t="0" r="0" b="0"/>
            <wp:docPr id="196" name="Рисунок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3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49" r="45298" b="-1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97" name="Рисунок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3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98" name="Рисунок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3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99" name="Рисунок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3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хозяйственных товаров и принадлеж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4. Затраты на приобретение бланочной продук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00" name="Рисунок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3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70150" cy="497840"/>
            <wp:effectExtent l="0" t="0" r="0" b="0"/>
            <wp:docPr id="201" name="Рисунок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3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02" name="Рисунок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3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03" name="Рисунок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3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204" name="Рисунок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3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05" name="Рисунок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3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5. Затраты на приобретение канцелярских принадлежносте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06" name="Рисунок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35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60905" cy="474980"/>
            <wp:effectExtent l="0" t="0" r="0" b="0"/>
            <wp:docPr id="207" name="Рисунок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35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208" name="Рисунок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3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го предмета канцелярских принадлежностей в соответствии с приложением 10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09" name="Рисунок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3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численность служащих по утвержденному штатному ра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4970" cy="241300"/>
            <wp:effectExtent l="0" t="0" r="0" b="0"/>
            <wp:docPr id="210" name="Рисунок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36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i-го предмета канцелярских принадлежностей в соответствии с приложением 10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6. Затраты на приобретение хозяйственных товаров и принадлежносте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11" name="Рисунок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3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12240" cy="474980"/>
            <wp:effectExtent l="0" t="0" r="0" b="0"/>
            <wp:docPr id="212" name="Рисунок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36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213" name="Рисунок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36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i-й единицы хозяйственных товаров и принадлежностей в соответствии с нормативами муниципальных органов, в соответствии с приложением 11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14" name="Рисунок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36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го хозяйственного товара и принадлежности в соответствии с нормативами муниципальных органов, в соответствии с приложением 11 к нормативным затра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7"/>
          <w:szCs w:val="27"/>
        </w:rPr>
        <w:t>3.3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3.1. Затраты на приобретение образовательных услуг по профессиональной переподготовке и повышению квалифик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15" name="Рисунок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37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55115" cy="474980"/>
            <wp:effectExtent l="0" t="0" r="0" b="0"/>
            <wp:docPr id="216" name="Рисунок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37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217" name="Рисунок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37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headerReference w:type="default" r:id="rId229"/>
          <w:headerReference w:type="first" r:id="rId230"/>
          <w:footerReference w:type="default" r:id="rId231"/>
          <w:footerReference w:type="first" r:id="rId232"/>
          <w:type w:val="nextPage"/>
          <w:pgSz w:w="11906" w:h="16838"/>
          <w:pgMar w:left="1418" w:right="709" w:gutter="0" w:header="397" w:top="851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2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, применяемые при расчете нормативны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828"/>
        <w:gridCol w:w="4760"/>
      </w:tblGrid>
      <w:tr>
        <w:trPr>
          <w:trHeight w:val="8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подвижной связ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Цена приобретения средств подвижной связи за 1 единиц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вижной связи в меся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 1 работника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 группа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5 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4 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 группа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4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ая группа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7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Периодичность приобретения средств определяется сроком полезного использования и составляет 5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 на передачу данных с использованием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услуги интернет-провайдеров для планшетных компьют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544"/>
        <w:gridCol w:w="4898"/>
      </w:tblGrid>
      <w:tr>
        <w:trPr>
          <w:trHeight w:val="19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Количество </w:t>
            </w:r>
            <w:r>
              <w:rPr>
                <w:sz w:val="27"/>
                <w:szCs w:val="27"/>
                <w:lang w:val="en-US"/>
              </w:rPr>
              <w:t>SIM</w:t>
            </w:r>
            <w:r>
              <w:rPr>
                <w:sz w:val="27"/>
                <w:szCs w:val="27"/>
              </w:rPr>
              <w:t xml:space="preserve">-карт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 1 работника</w:t>
            </w:r>
          </w:p>
        </w:tc>
      </w:tr>
      <w:tr>
        <w:trPr>
          <w:trHeight w:val="187" w:hRule="atLeast"/>
        </w:trPr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данных с использованием информационно-телекоммуникационной сети «Интернет»</w:t>
            </w:r>
          </w:p>
        </w:tc>
      </w:tr>
      <w:tr>
        <w:trPr>
          <w:trHeight w:val="5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 группа должностей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 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55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 группа должностей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5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ая группа должностей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187" w:hRule="atLeast"/>
        </w:trPr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интернет-провайдеров для планшетных компьютеров</w:t>
            </w:r>
          </w:p>
        </w:tc>
      </w:tr>
      <w:tr>
        <w:trPr>
          <w:trHeight w:val="1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 группа должностей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 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рабочих стан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694"/>
        <w:gridCol w:w="4814"/>
      </w:tblGrid>
      <w:tr>
        <w:trPr>
          <w:trHeight w:val="3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чих станц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Цена приобретения, рублей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 группа должностей муниципальной служб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Моноблок. Не более 50 000,0</w:t>
            </w:r>
          </w:p>
        </w:tc>
      </w:tr>
      <w:tr>
        <w:trPr>
          <w:trHeight w:val="25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 группа должностей муниципальной служб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Моноблок. Не более 40 000,0</w:t>
            </w:r>
          </w:p>
        </w:tc>
      </w:tr>
      <w:tr>
        <w:trPr>
          <w:trHeight w:val="23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ая группа должностей муниципальной служб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Моноблок. Не более 40 000,0</w:t>
            </w:r>
          </w:p>
        </w:tc>
      </w:tr>
      <w:tr>
        <w:trPr>
          <w:trHeight w:val="1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сшая группа должностей муниципальной служб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оутбук. Не более 50 000,0</w:t>
            </w:r>
          </w:p>
        </w:tc>
      </w:tr>
      <w:tr>
        <w:trPr>
          <w:trHeight w:val="2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 группа должностей муниципальной служб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оутбук. Не более 40 000,0</w:t>
            </w:r>
          </w:p>
        </w:tc>
      </w:tr>
      <w:tr>
        <w:trPr>
          <w:trHeight w:val="1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ая группа должностей муниципальной служб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оутбук. Не более 38 000,0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ный блок. Не более 38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Периодичность приобретения средств определяется сроком полез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7"/>
          <w:szCs w:val="27"/>
        </w:rPr>
        <w:t>Допускается закупка рабочих станций для создания резерва с целью обеспечения непрерывности работы сотрудников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, применяемые при расчете затрат на приобретение принте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многофункциональных устройств и копировальных аппаратов (оргтехни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  <w:gridCol w:w="3685"/>
        <w:gridCol w:w="2835"/>
      </w:tblGrid>
      <w:tr>
        <w:trPr>
          <w:trHeight w:val="6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а приобрет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Персональный принтер (лазерный, максимальный формат А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не более 1 единицы персонального прин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0 0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интер (МФУ) «устройство принтер/сканер/копир/факс; лазерный; максимальный формат А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не более 2 единиц на каби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 xml:space="preserve">не более 30 000,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ериодичность приобретения средств определяется сроком полез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ы, применяемые при расчете затрат на приобретение планшетных компьют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67"/>
        <w:gridCol w:w="4379"/>
      </w:tblGrid>
      <w:tr>
        <w:trPr>
          <w:trHeight w:val="1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, рублей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сшая группа должностей муниципальной служб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планшетного компьютер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е более 30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ериодичность приобретения средств определяется сроком полез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мони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217"/>
        <w:gridCol w:w="4220"/>
      </w:tblGrid>
      <w:tr>
        <w:trPr>
          <w:trHeight w:val="17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, рублей</w:t>
            </w:r>
          </w:p>
        </w:tc>
      </w:tr>
      <w:tr>
        <w:trPr>
          <w:trHeight w:val="26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монито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е более 10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ериодичность приобретения средств определяется сроком полез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сотрудников из расчета в год не более 5% общего количества рабочих станций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163" w:leader="none"/>
        </w:tabs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163" w:leader="none"/>
        </w:tabs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ы, применяемые при расчете затрат на приобретение магнитных и оптических носителе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4"/>
        <w:gridCol w:w="3174"/>
        <w:gridCol w:w="2697"/>
      </w:tblGrid>
      <w:tr>
        <w:trPr>
          <w:trHeight w:val="6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материального запас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носителей информ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, рублей</w:t>
            </w:r>
          </w:p>
        </w:tc>
      </w:tr>
      <w:tr>
        <w:trPr>
          <w:trHeight w:val="49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носитель информации (флеш-карт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 группа должностей муниципальной служб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не более 2 единиц носителей информ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 000,0</w:t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 и ведущая группы должностей муниципальной служб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не более 2 единиц носителей информ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 000,0</w:t>
            </w:r>
          </w:p>
        </w:tc>
      </w:tr>
      <w:tr>
        <w:trPr>
          <w:trHeight w:val="5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шний жесткий диск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 группа должностей муниципальной служб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не более 1 единицы носителей информ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е более 7 000,0</w:t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ная и ведущая группы должностей муниципальной служб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единицы носителей информаци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е более 7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ериодичность приобретения средств определяется сроком полез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опускается закупка магнитных и оптических носителей информации для создания резерва с целью обеспечения непрерывности работы сотрудников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33"/>
          <w:headerReference w:type="first" r:id="rId234"/>
          <w:footerReference w:type="default" r:id="rId235"/>
          <w:footerReference w:type="first" r:id="rId236"/>
          <w:type w:val="nextPage"/>
          <w:pgSz w:orient="landscape" w:w="16838" w:h="11906"/>
          <w:pgMar w:left="851" w:right="851" w:gutter="0" w:header="397" w:top="851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, применяемые при расчете затрат на приобретение расходных материалов для различных тип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принтеров, многофункциональных устройств, копировальных аппаратов (оргтехни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  <w:gridCol w:w="5244"/>
      </w:tblGrid>
      <w:tr>
        <w:trPr>
          <w:trHeight w:val="5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расходных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сходных материалов на сотрудника в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ер-картридж персонального прин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менее 3000 стр.) Не более 6 500,0</w:t>
            </w:r>
          </w:p>
        </w:tc>
      </w:tr>
      <w:tr>
        <w:trPr>
          <w:trHeight w:val="1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тонер-картридж для сетевого прин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менее 8000 стр.) Не более 7 000,0</w:t>
            </w:r>
          </w:p>
        </w:tc>
      </w:tr>
      <w:tr>
        <w:trPr>
          <w:trHeight w:val="1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тонер-картридж персонального МФ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менее 11 000 стр.) Не более 7 000,0</w:t>
            </w:r>
          </w:p>
        </w:tc>
      </w:tr>
      <w:tr>
        <w:trPr>
          <w:trHeight w:val="1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ер-картридж сетевого МФ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менее 11 000 стр.) Не более 7 000,0</w:t>
            </w:r>
          </w:p>
        </w:tc>
      </w:tr>
      <w:tr>
        <w:trPr>
          <w:trHeight w:val="4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ер-катридж для цветного прин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омплект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учреж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менее 2 000 стр.) Не более 5 000,0</w:t>
            </w:r>
          </w:p>
        </w:tc>
      </w:tr>
      <w:tr>
        <w:trPr>
          <w:trHeight w:val="1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ер для МФУ и принт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менее 1 кг.) Не более 2 500,0</w:t>
            </w:r>
          </w:p>
        </w:tc>
      </w:tr>
      <w:tr>
        <w:trPr>
          <w:trHeight w:val="2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ный комплект для МФУ (А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9 000,0</w:t>
            </w:r>
          </w:p>
        </w:tc>
      </w:tr>
      <w:tr>
        <w:trPr>
          <w:trHeight w:val="1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ный комплект для копировального аппарата (А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опускается закупка расходных материалов для принтеров, многофункциональных устройств и копировальных аппаратов (оргтехники) для создания резерва с целью обеспечения непрерывности работы сотрудников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Норматив на приобретение периодических печатных изданий и справочной литера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66"/>
      </w:tblGrid>
      <w:tr>
        <w:trPr>
          <w:trHeight w:val="1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зд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ельная стоимость за ед. руб.</w:t>
            </w:r>
          </w:p>
        </w:tc>
      </w:tr>
      <w:tr>
        <w:trPr>
          <w:trHeight w:val="2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ка на периодические печатные издания с доставко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Фактическое количество и перечень печатных изданий может отличаться, но расходы должны быть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канцелярских принадлежностей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5"/>
        <w:gridCol w:w="1343"/>
        <w:gridCol w:w="4718"/>
        <w:gridCol w:w="308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ая потребность в год на одного сотрудн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 за единицу, руб. (не более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степл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 для докумен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для заме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для фак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л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офисная (формат А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ч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офисная (формат А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ч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ыроко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жим для бума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7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ендарь насте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кулят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ндаш прост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7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ящий каранда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га уч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верт формата А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верт почтов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00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ка штемпель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т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ст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ей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ок горизонтальный/вертика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канцеляр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опитель архив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ж канцеляр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ж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скоросшив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типа «Корон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с завязк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с зажим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конверт на кноп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на 20 фай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на 40 фай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на 80 фай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угол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чка шариков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чка гелев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е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ржень в руч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9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бы к степле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т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клеящиеся блоки, заклад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л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стовыдел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радь общ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илка для карандаш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йл А4 (100 шт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л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ам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ab/>
        <w:t>Канцелярские принадлежности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руководителем структурного подразделения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326"/>
        <w:gridCol w:w="1354"/>
        <w:gridCol w:w="4770"/>
        <w:gridCol w:w="310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ая потребность в год на одного сотруд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 за единицу, руб. (не более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тенца бумаж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ая посуда (стакан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ая посуда (тарел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шок для ур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туале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ло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л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со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ющие (чистящие)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й инвента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чатки резинов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мя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ерная руч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>Хозяйственные товары и принадлежности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руководителем структурного подразделения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7"/>
      <w:footerReference w:type="default" r:id="rId238"/>
      <w:type w:val="nextPage"/>
      <w:pgSz w:orient="landscape" w:w="16838" w:h="11906"/>
      <w:pgMar w:left="851" w:right="851" w:gutter="0" w:header="72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33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339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339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12">
    <w:name w:val="Текст концевой сноски Знак1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sz w:val="3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12098732F528DA919E79F70A53624DB6AC930BF1846A37A36043A3982A35911EA395538D99215FcAc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hyperlink" Target="consultantplus://offline/ref=84B3FE470DF1F7A045C52FA742FC1472EBEC568A9F8F054F6123BDC026411AD9DEB6B8C7B1817E92v5t2H" TargetMode="External"/><Relationship Id="rId43" Type="http://schemas.openxmlformats.org/officeDocument/2006/relationships/hyperlink" Target="consultantplus://offline/ref=84B3FE470DF1F7A045C52FA742FC1472EBEC568A9F8F054F6123BDC026411AD9DEB6B8C7B1817D9Av5t0H" TargetMode="External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5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6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hyperlink" Target="consultantplus://offline/ref=84B3FE470DF1F7A045C52FA742FC1472EBEC568A9F8F054F6123BDC026411AD9DEB6B8C7B1817E92v5t2H" TargetMode="External"/><Relationship Id="rId80" Type="http://schemas.openxmlformats.org/officeDocument/2006/relationships/hyperlink" Target="consultantplus://offline/ref=84B3FE470DF1F7A045C52FA742FC1472EBEC568A9F8F054F6123BDC026411AD9DEB6B8C7B1817D9Av5t0H" TargetMode="External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98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99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6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07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0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1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88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header" Target="header3.xml"/><Relationship Id="rId230" Type="http://schemas.openxmlformats.org/officeDocument/2006/relationships/header" Target="header4.xml"/><Relationship Id="rId231" Type="http://schemas.openxmlformats.org/officeDocument/2006/relationships/footer" Target="footer3.xml"/><Relationship Id="rId232" Type="http://schemas.openxmlformats.org/officeDocument/2006/relationships/footer" Target="footer4.xml"/><Relationship Id="rId233" Type="http://schemas.openxmlformats.org/officeDocument/2006/relationships/header" Target="header5.xml"/><Relationship Id="rId234" Type="http://schemas.openxmlformats.org/officeDocument/2006/relationships/header" Target="header6.xml"/><Relationship Id="rId235" Type="http://schemas.openxmlformats.org/officeDocument/2006/relationships/footer" Target="footer5.xml"/><Relationship Id="rId236" Type="http://schemas.openxmlformats.org/officeDocument/2006/relationships/footer" Target="footer6.xml"/><Relationship Id="rId237" Type="http://schemas.openxmlformats.org/officeDocument/2006/relationships/header" Target="header7.xml"/><Relationship Id="rId238" Type="http://schemas.openxmlformats.org/officeDocument/2006/relationships/footer" Target="footer7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55:00Z</dcterms:created>
  <dc:creator>Аксеновский Андрей Геннадьевич</dc:creator>
  <dc:description/>
  <cp:keywords/>
  <dc:language>en-US</dc:language>
  <cp:lastModifiedBy>AdminPC</cp:lastModifiedBy>
  <cp:lastPrinted>2019-07-08T16:37:00Z</cp:lastPrinted>
  <dcterms:modified xsi:type="dcterms:W3CDTF">2019-08-09T11:56:00Z</dcterms:modified>
  <cp:revision>4</cp:revision>
  <dc:subject/>
  <dc:title/>
</cp:coreProperties>
</file>