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250280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8.09.2011 № 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3 постановления администрации района от 08.09.2011 № 860 «Об утверждении Порядка осмотра объекта индивидуального жилищ</w:t>
        <w:softHyphen/>
        <w:t>ного строительства, осуществляемого с привлечением средств материнского (семейного) капитала» (с изменениями, внесенными постановлением админи</w:t>
        <w:softHyphen/>
        <w:t xml:space="preserve">страции района от 25.07.2014 № 807, от 04.04.2016 № 256, от 12.02.2018                           № 71, от 20.09.2019 № 532, от 25.03.2020 № 170) следующие изменения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ывести  из  состава комиссии Кузнецову Полину Николаевну,  инженера управления архитектуры и градостроительства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вести в состав комиссии Прыганову Елену Николаевну, ведущего специа</w:t>
        <w:softHyphen/>
        <w:t>листа управления архитектуры и градостроительства администрации района,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ab/>
        <w:t>2. Настоящее постановление вступает в силу со дня его официального опубли</w:t>
        <w:softHyphen/>
        <w:t>кования и подлежит размещению на официальном сайте Кирилловского му</w:t>
        <w:softHyphen/>
        <w:t>ниципального района в информационно-телекоммуникационной сети «Интер</w:t>
        <w:softHyphen/>
        <w:t>нет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   А.Л.Кузнецов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5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0:00Z</dcterms:created>
  <dc:creator>Смирнова Ольга Николаевна</dc:creator>
  <dc:description/>
  <dc:language>en-US</dc:language>
  <cp:lastModifiedBy>RePack by Diakov</cp:lastModifiedBy>
  <cp:lastPrinted>2021-02-12T16:38:00Z</cp:lastPrinted>
  <dcterms:modified xsi:type="dcterms:W3CDTF">2021-03-02T07:10:00Z</dcterms:modified>
  <cp:revision>3</cp:revision>
  <dc:subject/>
  <dc:title>ГЛАВА САМОУПРАВЛЕНИЯ КИРИЛЛОВСКОГО РАЙОНА</dc:title>
</cp:coreProperties>
</file>