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661301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екта межевания территории «Горицкая Слоб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Градостроительным Кодексом Российской Федерации, с учетом протокола публичных слушаний по проекту межевания территории «Горицкая Слобода» от 16.02.2016 и заключения о результатах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оект межевания территории «Горицкая Слобода» на земельных участках с кадастровыми номерами 35:05:0303002:573, 35:05:0303002:134, 35:05:0303002:559, 35:05:0303002:136 (часть единого землепользования земельного участка с кадастровым номером 35:05:0000000:14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жденный проект межевания опубликовать в порядке, установленном для официального опубликования муниципальных правовых актов, в течение семи дней со дня его утверждения и разместить его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9:00Z</dcterms:created>
  <dc:creator>Смирнова Ольга Николаевна</dc:creator>
  <dc:description/>
  <cp:keywords/>
  <dc:language>en-US</dc:language>
  <cp:lastModifiedBy>Машбюро</cp:lastModifiedBy>
  <cp:lastPrinted>2016-02-25T11:04:00Z</cp:lastPrinted>
  <dcterms:modified xsi:type="dcterms:W3CDTF">2016-02-26T05:49:00Z</dcterms:modified>
  <cp:revision>2</cp:revision>
  <dc:subject/>
  <dc:title>   ГЛАВА САМОУПРАВЛЕНИЯ КИРИЛЛОВСКОГО РАЙОНА</dc:title>
</cp:coreProperties>
</file>