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 внесении изменений в постановление главы района от 25.05.2010 № 6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нести в приложение 2 к постановлению главы района от 25.05.2010  № 68 «О создании Совета по противодействию коррупции в Кирилловском муниципальном районе» (с изменениями, внесенными постановлениями главы района от 25.06.2012 № 95, 29.12.2012 № 182, от 03.02.2014 № 15,           от 11.08.2014 № 159, от 12.11.2014 № 225, от 30.06.2016 № 132, от 11.07.2017   № 106,  от 26.06.2018 № 102, от 28.12.2018 № 204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абзаце третьем слова «Чербашева Н.С.» заменить словами «Котова О.А.»;</w:t>
      </w:r>
    </w:p>
    <w:p>
      <w:pPr>
        <w:pStyle w:val="Normal"/>
        <w:jc w:val="both"/>
        <w:rPr/>
      </w:pPr>
      <w:r>
        <w:rPr>
          <w:sz w:val="28"/>
        </w:rPr>
        <w:tab/>
        <w:t>в абзаце девятом слова «Мальгинов А.В.» заменить словами «Паршова Т.В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тринадцатый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Гостевская И.В., исполнительный секретарь Кирилловского местного отделения Всероссийской политической Партии «Единая Россия»*;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2:00Z</dcterms:created>
  <dc:creator>Аксеновский Андрей Геннадьевич</dc:creator>
  <dc:description/>
  <dc:language>en-US</dc:language>
  <cp:lastModifiedBy>1</cp:lastModifiedBy>
  <cp:lastPrinted>2019-07-05T12:16:00Z</cp:lastPrinted>
  <dcterms:modified xsi:type="dcterms:W3CDTF">2019-07-10T08:22:00Z</dcterms:modified>
  <cp:revision>2</cp:revision>
  <dc:subject/>
  <dc:title/>
</cp:coreProperties>
</file>