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6850512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9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21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Кирилловского муниципального района от 25.06.2009 № 4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постановления Правительства Вологодской области            от 08.09.2012 № 1051 «О внесении изменений в постановление Правительства области от 30 октября 2008 года № 2099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Внести в раздел 2 Положения об оплате труда работников муниципальных учреждений Кирилловского муниципального района, утвержденного постановлением администрации района от 25.06.2009 № 440 (с последующими изменениями),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- пункт 2.3.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2.3. Размер отраслевого коэффициента для работников муниципальных образовательных учреждений за исключением учителей – 1,05. Размер отраслевого коэффициента для учителей – 1,33.»;</w:t>
      </w:r>
    </w:p>
    <w:p>
      <w:pPr>
        <w:pStyle w:val="Normal"/>
        <w:jc w:val="both"/>
        <w:rPr/>
      </w:pPr>
      <w:r>
        <w:rPr>
          <w:sz w:val="28"/>
        </w:rPr>
        <w:tab/>
        <w:t>- в пункте 2.6. таблицу изложить в новой редакции:</w:t>
      </w:r>
    </w:p>
    <w:p>
      <w:pPr>
        <w:pStyle w:val="Normal"/>
        <w:rPr>
          <w:sz w:val="28"/>
        </w:rPr>
      </w:pPr>
      <w:r>
        <w:rPr>
          <w:sz w:val="28"/>
        </w:rPr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лификацион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за исключени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ов д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и учитель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ов для должности учи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rPr/>
      </w:pPr>
      <w:r>
        <w:rPr>
          <w:sz w:val="28"/>
        </w:rPr>
        <w:tab/>
        <w:t>- в пункте 2.7. таблицу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лификацион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за исключени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ов д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жности учитель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ов для должности учи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ab/>
        <w:t>2. Пункт 5.2. раздела 5 «Порядок и размеры оплаты труда руководителей, их заместителей, главных бухгалтеров Учреждений» дополнить абзаце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К минимальному размеру должностного оклада руководителя, заместителя руководителя, главного бухгалтера Учреждения применяется отраслевой коэффициент 1,05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подлежит официальному опубликованию и распространяется на правоотношения, возникшие с 1 сентября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</w:t>
        <w:tab/>
        <w:tab/>
        <w:tab/>
        <w:tab/>
        <w:tab/>
        <w:tab/>
        <w:tab/>
        <w:t>В.П.Шач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454" w:top="567" w:footer="45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4:00Z</dcterms:created>
  <dc:creator>Смирнова Ольга Николаевна</dc:creator>
  <dc:description/>
  <dc:language>en-US</dc:language>
  <cp:lastModifiedBy>1</cp:lastModifiedBy>
  <cp:lastPrinted>2012-09-13T16:49:00Z</cp:lastPrinted>
  <dcterms:modified xsi:type="dcterms:W3CDTF">2012-09-18T09:14:00Z</dcterms:modified>
  <cp:revision>2</cp:revision>
  <dc:subject/>
  <dc:title>ГЛАВА САМОУПРАВЛЕНИЯ КИРИЛЛОВСКОГО РАЙОНА</dc:title>
</cp:coreProperties>
</file>