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8213986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0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отчета об исполнении районного бюджета Кирилловского муниципального района по состоянию на 01 октября 201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В соответствии со ст.264.2 Бюджетного кодекса Российской Федерации</w:t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  <w:t>ПОСТАНОВЛЯЮ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1. Утвердить отчет об исполнении районного бюджета Кирилловского муниципального района по состоянию на 01 октября 2011 года (прилагается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709" w:gutter="0" w:header="0" w:top="567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48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ТВЕРЖДЕН </w:t>
      </w:r>
    </w:p>
    <w:p>
      <w:pPr>
        <w:pStyle w:val="Normal"/>
        <w:ind w:left="11482" w:hanging="0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ind w:left="11482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11482" w:hanging="0"/>
        <w:rPr>
          <w:sz w:val="28"/>
        </w:rPr>
      </w:pPr>
      <w:r>
        <w:rPr>
          <w:sz w:val="28"/>
        </w:rPr>
        <w:t>от 24.10.2011 № 1088</w:t>
      </w:r>
    </w:p>
    <w:p>
      <w:pPr>
        <w:pStyle w:val="Normal"/>
        <w:ind w:left="11482" w:hanging="0"/>
        <w:rPr>
          <w:sz w:val="28"/>
        </w:rPr>
      </w:pPr>
      <w:r>
        <w:rPr>
          <w:sz w:val="28"/>
        </w:rPr>
      </w:r>
    </w:p>
    <w:tbl>
      <w:tblPr>
        <w:tblW w:w="150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82"/>
        <w:gridCol w:w="581"/>
        <w:gridCol w:w="1023"/>
        <w:gridCol w:w="2475"/>
        <w:gridCol w:w="993"/>
        <w:gridCol w:w="7"/>
        <w:gridCol w:w="1126"/>
        <w:gridCol w:w="1276"/>
        <w:gridCol w:w="850"/>
        <w:gridCol w:w="923"/>
        <w:gridCol w:w="495"/>
        <w:gridCol w:w="1225"/>
        <w:gridCol w:w="481"/>
        <w:gridCol w:w="1012"/>
        <w:gridCol w:w="314"/>
      </w:tblGrid>
      <w:tr>
        <w:trPr>
          <w:trHeight w:val="322" w:hRule="atLeast"/>
        </w:trPr>
        <w:tc>
          <w:tcPr>
            <w:tcW w:w="14766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 ОБ ИСПОЛНЕНИИ  РАЙОННОГО БЮДЖЕТА  КИРИЛЛОВСКОГО МУНИЦИПАЛЬНОГО РАЙОНА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7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27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состоянию на 01 июля 2011 года 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27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НАЯ ЧАСТЬ БЮДЖЕТА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.)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ные назначения (тыс.руб.)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кт исполнения  (тыс.руб.)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руктура доходов (%)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551,1</w:t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599,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0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2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209,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89,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9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1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09,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9,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39,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89,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2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75,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9,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7,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2,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виде стоимости патента в связи с применением упрощённой системы налогообложения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1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1,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4,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8,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%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54,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,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7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ее 1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4,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80,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29,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8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ОЛЖЕННОСТЬ И ПЕРЕРАСЧЁТЫ ПО ОТМЕНЁННЫМ НАЛОГАМ, СБОРАМ И ИНЫМ ОБЯЗАТЕЛЬНЫМ ПЛАТЕЖАМ 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 752,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22,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5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0,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79,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 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2,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4,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,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,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7%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ее 1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1,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60,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.2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,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5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ШТРАФЫ, САНКЦИИ, ВОЗМЕЩЕНИЕ</w:t>
            </w:r>
            <w:r>
              <w:rPr>
                <w:b/>
                <w:bCs/>
                <w:sz w:val="28"/>
                <w:szCs w:val="28"/>
              </w:rPr>
              <w:t xml:space="preserve"> УЩЕРБ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37,1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0,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5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4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 355,1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 595,0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8%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8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80,9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63,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54,7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7,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915,5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66,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%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04,0</w:t>
            </w:r>
          </w:p>
        </w:tc>
        <w:tc>
          <w:tcPr>
            <w:tcW w:w="17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8,2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%</w:t>
            </w:r>
          </w:p>
        </w:tc>
        <w:tc>
          <w:tcPr>
            <w:tcW w:w="14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031,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 906,2</w:t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 194,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7%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НАЯ ЧАСТЬ БЮДЖЕТ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776" w:hRule="atLeast"/>
        </w:trPr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имиты бюджетных обязательств на 2011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кт исполнения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right="-1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% исполнения к утверждённым назначениям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руктура расходов</w:t>
            </w:r>
          </w:p>
        </w:tc>
      </w:tr>
      <w:tr>
        <w:trPr>
          <w:trHeight w:val="270" w:hRule="atLeast"/>
        </w:trPr>
        <w:tc>
          <w:tcPr>
            <w:tcW w:w="63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:</w:t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609,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591,9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5%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2%</w:t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онирование высшего должностного лиц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ункционирование представительных органов власт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онирование местных администрац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2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57,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%</w:t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ебная систем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еятельности финансовых органов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2,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%</w:t>
            </w:r>
          </w:p>
        </w:tc>
      </w:tr>
      <w:tr>
        <w:trPr>
          <w:trHeight w:val="315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проведения выборов и референдумов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ервный фон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>
          <w:trHeight w:val="270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общегосударственные вопросы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5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>
          <w:trHeight w:val="510" w:hRule="atLeast"/>
        </w:trPr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: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0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7%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: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703,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90,6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4%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7%</w:t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экономические вопрос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ое производство и рыболовств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ное хозяйств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9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21,8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%</w:t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ое хозяйс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%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>
          <w:trHeight w:val="270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ругие вопросы в области национальной эконом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%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 - коммунальное хозяйство: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992,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491,0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7%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%</w:t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ое хозяйств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81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8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%</w:t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ое хозяйств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%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</w:tr>
      <w:tr>
        <w:trPr>
          <w:trHeight w:val="270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</w:tr>
      <w:tr>
        <w:trPr>
          <w:trHeight w:val="360" w:hRule="atLeast"/>
        </w:trPr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: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84,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79,8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2%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%</w:t>
            </w:r>
          </w:p>
        </w:tc>
      </w:tr>
      <w:tr>
        <w:trPr>
          <w:trHeight w:val="495" w:hRule="atLeast"/>
        </w:trPr>
        <w:tc>
          <w:tcPr>
            <w:tcW w:w="6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храна объектов растительного и животного мира и среды их обита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9,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%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</w:tr>
      <w:tr>
        <w:trPr>
          <w:trHeight w:val="292" w:hRule="atLeast"/>
        </w:trPr>
        <w:tc>
          <w:tcPr>
            <w:tcW w:w="63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ругие вопросы в области охраны окружающей среды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%</w:t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  <w:tr>
        <w:trPr>
          <w:trHeight w:val="449" w:hRule="atLeast"/>
        </w:trPr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: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792,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 073,5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1%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0%</w:t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ое образова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0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70,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%</w:t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образова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36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52,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%</w:t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ёжная политика и оздоровление дете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8,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%</w:t>
            </w:r>
          </w:p>
        </w:tc>
      </w:tr>
      <w:tr>
        <w:trPr>
          <w:trHeight w:val="270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вопросы в области образования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3,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2,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%</w:t>
            </w:r>
          </w:p>
        </w:tc>
      </w:tr>
      <w:tr>
        <w:trPr>
          <w:trHeight w:val="270" w:hRule="atLeast"/>
        </w:trPr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: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30,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06,9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8%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%</w:t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3,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%</w:t>
            </w:r>
          </w:p>
        </w:tc>
      </w:tr>
      <w:tr>
        <w:trPr>
          <w:trHeight w:val="270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ругие вопросы в области культуры, кинематографии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,7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3,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>
          <w:trHeight w:val="270" w:hRule="atLeast"/>
        </w:trPr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: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641,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625,6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6%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2%</w:t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ционарная медицинская помощь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6,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%</w:t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мбулаторная помощь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2,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ая медицинская помощь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5,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</w:tr>
      <w:tr>
        <w:trPr>
          <w:trHeight w:val="270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вопросы в области здравоохранения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93,9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82,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%</w:t>
            </w:r>
          </w:p>
        </w:tc>
      </w:tr>
      <w:tr>
        <w:trPr>
          <w:trHeight w:val="270" w:hRule="atLeast"/>
        </w:trPr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: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 724,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 066,3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0%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0%</w:t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ное обеспечени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социальное обслуживание населения (учреждения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7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4,8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%</w:t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е обеспечение насе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0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73,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%</w:t>
            </w:r>
          </w:p>
        </w:tc>
      </w:tr>
      <w:tr>
        <w:trPr>
          <w:trHeight w:val="255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а семьи и дет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6,8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</w:tr>
      <w:tr>
        <w:trPr>
          <w:trHeight w:val="270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вопросы в области социальной политики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4,5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8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%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</w:tr>
      <w:tr>
        <w:trPr>
          <w:trHeight w:val="270" w:hRule="atLeast"/>
        </w:trPr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9,3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5%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%</w:t>
            </w:r>
          </w:p>
        </w:tc>
      </w:tr>
      <w:tr>
        <w:trPr>
          <w:trHeight w:val="270" w:hRule="atLeast"/>
        </w:trPr>
        <w:tc>
          <w:tcPr>
            <w:tcW w:w="63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овый спорт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  <w:tc>
          <w:tcPr>
            <w:tcW w:w="17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%</w:t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</w:tr>
      <w:tr>
        <w:trPr>
          <w:trHeight w:val="510" w:hRule="atLeast"/>
        </w:trPr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8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3%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</w:tr>
      <w:tr>
        <w:trPr>
          <w:trHeight w:val="383" w:hRule="atLeast"/>
        </w:trPr>
        <w:tc>
          <w:tcPr>
            <w:tcW w:w="6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служивание государственного внутреннего и муниципального долг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%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63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2 819,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 246,7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2%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567" w:gutter="0" w:header="0" w:top="1701" w:footer="51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01:00Z</dcterms:created>
  <dc:creator>Смирнова Ольга Николаевна</dc:creator>
  <dc:description/>
  <cp:keywords/>
  <dc:language>en-US</dc:language>
  <cp:lastModifiedBy>Машбюро</cp:lastModifiedBy>
  <cp:lastPrinted>2011-10-20T16:46:00Z</cp:lastPrinted>
  <dcterms:modified xsi:type="dcterms:W3CDTF">2011-10-28T05:01:00Z</dcterms:modified>
  <cp:revision>2</cp:revision>
  <dc:subject/>
  <dc:title>   ГЛАВА САМОУПРАВЛЕНИЯ КИРИЛЛОВСКОГО РАЙОНА</dc:title>
</cp:coreProperties>
</file>