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застройки сельского поселения Алешин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 Вологод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</w:t>
      </w:r>
      <w:r>
        <w:rPr>
          <w:bCs/>
          <w:sz w:val="28"/>
          <w:szCs w:val="28"/>
        </w:rPr>
        <w:t>5.1 Градострои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, решением Представительного Собрания Кирилл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</w:t>
      </w:r>
      <w:r>
        <w:rPr>
          <w:bCs/>
          <w:sz w:val="28"/>
          <w:szCs w:val="28"/>
        </w:rPr>
        <w:t>кодекс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общественные обсуждения на 20 октября 2021 год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 часов 00 минут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и Шиндаловской библиотеки-клуба, обособленного подразделения АУК КМР ВО «Кирилловская централизованная библиотечная система» по адресу: Вологодская область, Кирилловский район, сельское поселение Алешинское, поселок Шиндалово, дом 8а, регистрация участников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 часов 30 минут;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4 часов 00 минут в здании Ивановоборской библиотеки-клуба, обособленного подразделения АУК КМР ВО «Кирилловская централизованная библиотечная система» по адресу: Вологодская область, Кирилловский район, сельское поселение Алешинское, деревня Иванов Бор, улица Центральная, дом 28, регистрация участников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3 часов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щественные обсуждения провод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2 часов 00 минут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1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ов 00 минут по адресу: Вологодская область, Кирилловский район, сельское население Алешинское, поселок Шиндалово, дом 8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4 часов 00 минут до 16 часов 00 минут по адресу: Вологодская область, Кирилловский район, сельское поселение Алешинское, деревня Иванов Бор, улица Центральная, дом 2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  общественные обсуждения  выносится   проект  правил   землепользования   и застройки сельского поселения  Алешинское  Кирилловского муниципального района Волог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значить Юлина Александра Владимировича, первого заместителя руководителя администрации района, председательствующим на общественных обсуж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Докладчиком по вопросу, выносимому на общественные обсуждения, назначить разработчика проекта представителя бюджетного учреждения   Вологодской области «Региональный проектно-градостроительный центр» Русанова И.И. (н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Пригласить на общественные обсуждения жителей населенных пунктов сельского поселения Алешинское, представителей администрации      сельского поселения </w:t>
      </w:r>
      <w:r>
        <w:rPr>
          <w:bCs/>
          <w:sz w:val="28"/>
          <w:szCs w:val="28"/>
        </w:rPr>
        <w:t>Алешинско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у сельского поселения Алешинск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Рекомендовать  управлению  архитектуры и  </w:t>
      </w:r>
      <w:r>
        <w:rPr>
          <w:bCs/>
          <w:sz w:val="28"/>
          <w:szCs w:val="28"/>
        </w:rPr>
        <w:t xml:space="preserve">градостроительства  </w:t>
      </w:r>
      <w:r>
        <w:rPr>
          <w:sz w:val="28"/>
          <w:szCs w:val="28"/>
        </w:rPr>
        <w:t xml:space="preserve">администрации района </w:t>
      </w:r>
      <w:r>
        <w:rPr>
          <w:bCs/>
          <w:sz w:val="28"/>
          <w:szCs w:val="28"/>
        </w:rPr>
        <w:t xml:space="preserve">(Прыганова Е.Н.) </w:t>
      </w:r>
      <w:r>
        <w:rPr>
          <w:sz w:val="28"/>
          <w:szCs w:val="28"/>
        </w:rPr>
        <w:t>организовать работу по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стоящее постановление подлежит официальному опубликованию и размещению на официальном сайте Кирилловского  муниципального район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С.В.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8:00Z</dcterms:created>
  <dc:creator>Аксеновский Андрей Геннадьевич</dc:creator>
  <dc:description/>
  <dc:language>en-US</dc:language>
  <cp:lastModifiedBy>1</cp:lastModifiedBy>
  <dcterms:modified xsi:type="dcterms:W3CDTF">2021-09-21T14:08:00Z</dcterms:modified>
  <cp:revision>3</cp:revision>
  <dc:subject/>
  <dc:title/>
</cp:coreProperties>
</file>