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общественных обсуждений по проект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 землепользования и застройки сельского поселения Липов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 Вологод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5.1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Назначить общественные обсуждения на 19 октября 2021 год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12 часов 00 минут в здании Пустынская библиотека-клуб, обособленного </w:t>
      </w:r>
      <w:r>
        <w:rPr>
          <w:bCs/>
          <w:color w:val="000000"/>
          <w:sz w:val="28"/>
          <w:szCs w:val="28"/>
        </w:rPr>
        <w:t xml:space="preserve">подразделения </w:t>
      </w:r>
      <w:r>
        <w:rPr>
          <w:color w:val="000000"/>
          <w:sz w:val="28"/>
          <w:szCs w:val="28"/>
        </w:rPr>
        <w:t>АУК КМР ВО «Кирилловская централизованная библиотечная система» по адресу: Вологодская область, Кирилловский район, сельское поселение Липовское, местечко Пустынь, дом 13, регистрация участников в 11 часов 30 мину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15 часов 00 минут в здании АУК КМР ВО «Центр культурного развития» Косинский дом культуры по адресу: Вологодская область, Кирилловский район, сельское поселение Липовское, поселок Косино, улица Центральная, дом 7, регистрация участников в 14 часов 3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щественные обсуждения проводя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 12 часов 00 минут до 14 часов 00 минут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адресу: Вологодская область, Кирилловский район, сельское поселение Липовское, местечко Пустынь, дом 1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 15 часов 00 минут до 17 часов 00 минут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адресу: Вологодская область. Кирилловский район, сельское поселение Липовское, поселок Косино, улица Центральная, дом 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На общественные  обсуждения  выносится  проект правил  землепользования  и застройки сельского поселения Липовское Кирилловского муниципального района Вологод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  Назначить Юлина  Александра  Владимировича, первого заместителя руководителя администрации района, председательствующим на общественных обсужд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 Докладчиком по вопросу, выносимому на общественные обсуждения, назначить разработчика   проекта   представителя   бюджетного   учреждения   Вологодской   области </w:t>
      </w:r>
      <w:r>
        <w:rPr>
          <w:bCs/>
          <w:color w:val="000000"/>
          <w:sz w:val="28"/>
          <w:szCs w:val="28"/>
        </w:rPr>
        <w:t xml:space="preserve">«Региональный проектно-градостроительный </w:t>
      </w:r>
      <w:r>
        <w:rPr>
          <w:color w:val="000000"/>
          <w:sz w:val="28"/>
          <w:szCs w:val="28"/>
        </w:rPr>
        <w:t>центр» Русанова И.И. (по согласова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6. Пригласить на общественные обсуждения жителей населенных пунктов сельского поселения Липовского, представителей администрации сельского поселения Липовское, главу сельского поселения Липовско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Рекомендовать управлению архитектуры и градостроительства администрации района (Прыганова Е.Н.) организовать работу по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Настоящее  постановление  подлежит  официальному опубликованию     и размещению  на официальном сайте Кирилловского  муниципальн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9:00Z</dcterms:created>
  <dc:creator>Аксеновский Андрей Геннадьевич</dc:creator>
  <dc:description/>
  <dc:language>en-US</dc:language>
  <cp:lastModifiedBy>1</cp:lastModifiedBy>
  <dcterms:modified xsi:type="dcterms:W3CDTF">2021-09-21T14:11:00Z</dcterms:modified>
  <cp:revision>3</cp:revision>
  <dc:subject/>
  <dc:title/>
</cp:coreProperties>
</file>