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509390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Кирилловского муниципального округа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.3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Кирилловского муниципального округа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Кирилловского муниципального район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04.2021 № 201 «Об утверждении порядка выдачи согласия в письменной форме владельцем автомобильной дороги местного значения в целях строительства, реконструкции, капитального ремонт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, распространяется на правоотношения, возникшие с 1 января 2024 года,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дачи согласия в письменной форме владельцем автомобильной дорог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ного значения в целях строительства, реконструкции, капитального ремонта, ремонта являющихся сооружениями пересечения автомобильной дорог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ного значения Кирилловского муниципального округа с другим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мобильными дорогами и примыкания автомобильной дороги мест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начения к другой автомобильной дороге, а также перечня документов, </w:t>
      </w:r>
    </w:p>
    <w:p>
      <w:pPr>
        <w:pStyle w:val="Normal"/>
        <w:jc w:val="center"/>
        <w:rPr/>
      </w:pPr>
      <w:r>
        <w:rPr>
          <w:sz w:val="27"/>
          <w:szCs w:val="27"/>
        </w:rPr>
        <w:t>необходимых для выдачи такого согла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выдачи владельцем автомобильной дороги местного значения Кирилловского муниципального округа (далее - дорога местного значения) согласия в письменной форме в целях строительства, реконструкции, капитального ремонта, ремонта являющихся сооружениями пересечения дороги местного значения с другими автомобильными дорогами (далее -пересечение) и примыкания дороги местного значения к другой автомобильной дороге (далее - примыкание),  а также перечень документов, необходимых для выдачи такого соглас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Согласие в письменной форме выдается владельцем дороги местного значения на основании письменного заявления владельца другой автомобильной дороги о предоставлении такого согласия (далее - заявление,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В заявлении указыв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аименование заявител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данные о заявите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для физического лица, в том числе индивидуального предпринимателя: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), адрес электронной почты (при наличи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для юридического лица - полное наименование с указанием организационно-правовой формы; сведения о государственной регистрации юридического   лица; идентификационный номер налогоплательщика; почтовый адрес; контактный телефон (с указанием кода города), факс (при наличии), адрес электронной почты (при наличи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кадастровые номера земельных участков, на которых планируется размещение пересечения и (или) примыкания (в случае если такие земельные участки  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ланируемое место пересечения и (или) примыкания с указанием дислокации относительно дороги местного значения (наименование автомобильной дороги с указанием участка в километрах, метрах и стороны (справа/слев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 заявлению прилаг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хема планируемого пересечения и (или) примыкания на земельных участках полосы отвода и придорожной полосы дороги местного значения в масштабе 1:500 с отображением на не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ересечения и (или) примык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границ полосы отвода и придорожных полос дороги местного значения; </w:t>
        <w:tab/>
        <w:t>прилегающих существующих объектов и инженерных коммуникаций с нанесением на него планируемого объекта с привязкой к автомобильной дорог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оект организации дорожного движения на период проведения работ и после ни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ведения об утверждении документации по планировке территории (в случаях строительства, реконструкции пересечения и (или) примыкания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документ, подтверждающий полномочия представителя (в случае подачи заявления представителем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Заявление подписывается заявителем (его представителем), а также заверяется печатью (при наличи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Регистрация заявления осуществляется владельцем дороги местного значения в течение одного рабочего дня с даты его поступления. В течение тридцати календарных дней с даты регистрации заявления владелец дороги местного значения принимает решение о выдаче согласия либо об отказе в выдаче такого соглас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Владелец дороги местного значения принимает решение об отказе в выдаче согласия в случаях, есл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указанный в заявлении объект не относится к дороге местного знач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сведения и документы, указанные в пунктах 3 и 4 настоящего Порядка, представлены не в полном объем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ведения, указанные в заявлении, не соответствуют цели получения соглас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ланируемое место размещения пересечения и (или) примыкания противоречит требованиям по безопасности дорожного дви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планируемое место пересечения и (или) примыкания не соответствует нормативным документам (ГОСТ, СНиП и т.д.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 Решение о выдаче согласия оформляется в виде письма владельца дороги местного значения, которое должно содержа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ведения о заявителе, которому выдается согласи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) планируемое место пересечения и (или) примыкания с указанием дислокации относительно дороги местного значения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кадастровые номера земельных участков, на которых планируется размещение пересечения и (или) примыкания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технические требования и условия, обязательные для испол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подпись должностного лица владельца дороги местного 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дороги местного значения в течение пяти календарных дней направляется уведомление об изменениях с приложением документов, подтверждающих указанные изме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сение изменений в ранее выданное согласие владельцем дороги местного значения не требу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Заявитель может обжаловать решение, действия или бездействие должностных лиц владельца дороги местного значения в порядке, предусмотренном законодательством Российской Феде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1:00Z</dcterms:created>
  <dc:creator>Аксеновский Андрей Геннадьевич</dc:creator>
  <dc:description/>
  <dc:language>en-US</dc:language>
  <cp:lastModifiedBy>1</cp:lastModifiedBy>
  <dcterms:modified xsi:type="dcterms:W3CDTF">2024-01-16T11:31:00Z</dcterms:modified>
  <cp:revision>2</cp:revision>
  <dc:subject/>
  <dc:title/>
</cp:coreProperties>
</file>