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951643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1 постановления администрации района от 19.10.2009 № 7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ункт 1 постановления администрации района от 19.10.2009           № 747 «О проведении антикоррупционной экспертизы муниципальных нормативных правовых актов и проектов муниципальных нормативных правовых актов» (с изменениями, внесенными постановлением администрации района           от 07.05.2010 № 35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бзаце втором слово «главе» заменить словом «руководителю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третьем слово «главы» заменить словом «руковод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113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01-23T06:22:00Z</dcterms:modified>
  <cp:revision>3</cp:revision>
  <dc:subject/>
  <dc:title>ГЛАВА САМОУПРАВЛЕНИЯ КИРИЛЛОВСКОГО РАЙОНА</dc:title>
</cp:coreProperties>
</file>